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715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ВИМОВ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УСТЬ-ЛАБИНСКОГО  РАЙОНА</w:t>
      </w:r>
    </w:p>
    <w:p>
      <w:pPr>
        <w:pStyle w:val="Style16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Style16"/>
        <w:rPr/>
      </w:pPr>
      <w:r>
        <w:rPr>
          <w:sz w:val="18"/>
          <w:szCs w:val="20"/>
        </w:rPr>
        <w:t xml:space="preserve"> </w:t>
      </w:r>
      <w:r>
        <w:rPr>
          <w:b/>
          <w:sz w:val="32"/>
          <w:szCs w:val="36"/>
        </w:rPr>
        <w:t>П О С Т А Н О В Л Е Н И Е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т 17 июля 2019 г.</w:t>
        <w:tab/>
        <w:tab/>
        <w:tab/>
        <w:tab/>
        <w:t xml:space="preserve">                                                        № 93</w:t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жилищно-коммунального комплекса и объектов социальной сферы Вимовского сельского поселения Усть-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енне-зимнему периоду 2019-2020 г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аботы жилищно-коммунального комплекса и социальной сферы Вимовского сельского поселения Усть-Лабинского района в осенне-зимний период 2018-2019 годов свидетельствует о том, что проведенная в июле – сентябре 2018 года подготовка жилищного фонда  инженерной инфраструктуры к зиме позволила обеспечить устойчивое функционирование объектов в зимний пери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беспечения  своевременной и качественной подготовки жилищно-коммунального комплекса и объектов социальной сферы в Вимовском сельском поселении Усть-Лабинского района к устойчивой работе в осенне-зимний период 2019-2020 годов, руководствуясь статьями 7, 14 Федерального закона от 06 октября 2003 года № 131-ФЗ «Об общих принципах организации местного самоуправления в Российской Федерации», п о с т а н о в л я 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 комиссию по координации хода подготовки объектов жилищно-коммунального комплекса и объектов социальной сферы Вимовского сельского поселения к работе в осенне-зимний период 2019-2020 годов и утвердить ее состав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комисс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ериод с августа по сентябрь 2019 года регулярно рассматривать на своих заседаниях вопросы, связанные с организацией и проведением работ по подготовке к отопительному сезону объектов жизнеобеспечения и социальной сферы Вим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всесторонне проанализировать итоги работы жилищно-коммунального хозяйства и социальной сферы в осенне-зимний период 2018-2019 годов, разработать и утвердить до 15 авгу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9 года мероприятия и сроки по подготовке к осенне-зимнему периоду 2019-2020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.о. директора МБОУ СОШ № 16 (Мишуринская В.Н..), директору МБОУ СОШ № 17 (Петрова Л.А.), заведующей МБДОУ № 30 (Чигрик С.А.), заведующей МБДОУ № 31 (Сергиенко Ж.В.), заведующей ФАП п. Южный (Черпакова Н.П.), МБУ «Старт» (Баранников А.В.) в пределах предоставленных полномочий:  до 25 августа 2018 года разработать и утвердить в установленном порядке мероприятия и графики по подготовке к осеннее - зимнему периоду 2019-2020 гг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икам жилых помещений многоквартирных домов и индивидуальных жилых дом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оизвести техническое обслуживание, по необходимости ремонт кровли, водопроводных и канализационных систем, сетей водо и теплоснабжения, подвальных и чердачных помещений, произвести герметизацию  входных дверных проемов многоквартирных домов, чердачных и подвальных вхо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ыполнить  работы  по обслуживанию электрической проводки в подъездах и подвал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заключить договора с обслуживающими организациями на обслуживание внутридомового газового оборудования, по обслуживанию дымоходов и вентиляционных канал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ключить договора  для проверки и обслуживания сопротивления изоляции электрической сети, контуров заземления, на техническое обслуживание (промывку и прессовку) отопительной систем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инять меры направленные  на погашение задолженностей перед поставщиками коммунальных услу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  - МБУ «Старт» (Баранников А.В.)  произвести ремонт и обслуживание водозаборных систем запорной арматуры, водопроводной системы, закрыть люками  технологические  колодцы, обеспечить требуемое расчетное количество  песочно-солевой  смеси для выполнения подсыпки  асфальтированных дорог, перекрестков, железнодорожного переезда, тротуар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АО «Усть-Лабинские электрические сети» произвести подготовку линий электропередач, трансформаторных подстанций, обеспечивающих устойчивое электроснабжение жилых домов, объектов социальной сферы, теплоснабжения, водоснаб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ЗАО «Усть-Лабинсктеплоэнерго» выполнить плановые, текущие ремонты технического обслуживания, ревизию тепловых сетей, котельных, обеспечить необходимый нормативный запас жидкого топлива. Заключить договора на обслуживание систем отопления в жилых домах, школ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АО «Усть-Лабинскрайгаз» принять меры к своевременному проведению  проверки газораспределительной сети, обслуживанию котельных (по договору) обеспечить потребителей поселения объемами природного газа согласно заключенных до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ентября 2019 года завершить подготовку объектов жилищно-коммунального комплекса и объектов социальной сферы Вимовского сельского поселения Усть-Лабинского района независимо от ведомственной принадлежности к эксплуатации в осенне-зимний период  2019-2020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Вимовского сельского поселения Усть-Лабинского района (Ерёмин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Вим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Усть-Лабинского  района                                            И.В. Жи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7.2019г. №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координации хода подготовки объектов жилищно-коммунального комплекса и объектов социальной сферы Вимовского сельского поселения к работе в осенне-зимний  период 2019-2020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Валентиновна Жил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Глава Вимовского сельского поселения У</w:t>
            </w:r>
            <w:r>
              <w:rPr>
                <w:sz w:val="28"/>
                <w:szCs w:val="28"/>
              </w:rPr>
              <w:t xml:space="preserve">сть-Лабинского района,  председатель 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9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Любовь Валенти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2 категории финансового отдела администрации Вимовского сельского поселения Усть-Лабинского района, секретарь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77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К КДЦ «Радуга» Вимовского сель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адожского участка ОАО «Усть-Лабинскрайгаз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ранников Алексей Викторович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Старт» Вим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</w:rPr>
        <w:t>лава Вим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Усть-Лабинского  района                                            И.В. Жи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right="-15" w:hanging="0"/>
        <w:jc w:val="center"/>
        <w:rPr/>
      </w:pPr>
      <w:r>
        <w:rPr>
          <w:sz w:val="28"/>
          <w:szCs w:val="28"/>
        </w:rPr>
        <w:t xml:space="preserve">проекта постановления администрации Вимовского сельского поселения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ого района от 17.07.2019г. № 9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одготовке жилищно-коммунального комплекса и объектов социальной сферы  Вимовского сельского поселения Усть-Лаби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к осенне-зимнему периоду 2019-202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2 категории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и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Л.В.Дол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Наименование вопро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одготовке жилищно-коммунального комплекса и объектов социальной сферы  Вимовского сельского поселения Усть-Лабинского района   к осенне-зимнему периоду 2018-2019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внесен:  общий отдел администрации Вимовского сель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щий отдел 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БУ «Старт»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и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Ерём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7:00Z</dcterms:created>
  <dc:creator>***</dc:creator>
  <dc:description/>
  <cp:keywords/>
  <dc:language>en-US</dc:language>
  <cp:lastModifiedBy>PC4</cp:lastModifiedBy>
  <cp:lastPrinted>2019-07-18T09:24:00Z</cp:lastPrinted>
  <dcterms:modified xsi:type="dcterms:W3CDTF">2019-07-18T06:28:00Z</dcterms:modified>
  <cp:revision>8</cp:revision>
  <dc:subject/>
  <dc:title> </dc:title>
</cp:coreProperties>
</file>