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5867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И ВИМ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 июня 2019 года</w:t>
        <w:tab/>
        <w:tab/>
        <w:t xml:space="preserve"> </w:t>
        <w:tab/>
        <w:tab/>
        <w:tab/>
        <w:t xml:space="preserve">                                       № 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Вимов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Вимовского сельского поселения Усть-Лабинского района от 12 ноября 2018 года № 104 «Об утверждении ведомственной целевой программы «Организация и осуществление мероприятий по работе с детьми и молодежью на территории Вимовского сельского поселения Усть-Лабин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9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обеспечения эффективности использования ресурсного потенциала бюджета Вимовского сельского поселения Усть-Лабинского района, на основании Устава Вимовского сельского поселения Усть-Лабинского района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постановление администрации Вимовского сельского поселения Усть-Лабинского района от 12 ноября 2018 года № 104 «Об утверждении ведомственной целевой программы «Организация и осуществление мероприятий по работе с детьми и молодежью на территории Вимовского сельского поселения Усть-Лабинского района на 2019 год», изложив приложение в нов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Финансирование мероприятий настоящей программы производить в пределах средств, предусмотренных в бюджете Вимовского сельского поселения Усть-Лабинского района на 2019 год на реализацию ведомственной целевой программы «Организация и осуществление мероприятий по работе с детьми и молодежью на территории Вимовского сельского поселения Усть-Лабинского района на 2019 год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 Общему отделу администрации Вимовского сельского поселения Усть-Лабинского района (Ерёмина) обнародовать настоящее постановление и разместить на официальном сайте Вимовского сельского поселения Усть-Лабинского района в сети «Интернет»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5. 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  <w:tab/>
        <w:tab/>
        <w:tab/>
        <w:tab/>
        <w:tab/>
        <w:t xml:space="preserve">       </w:t>
        <w:tab/>
        <w:t xml:space="preserve">  Жилякова И.В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ab/>
        <w:t xml:space="preserve">                                                                      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ab/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Вимов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сть-Лаб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11.06.2019 года № 8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рганизация и осуществление мероприятий по работе с детьми и молодежью на территории Вимовского сельского поселения Усть-Лабинского района на 2019 год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домственной целевой программы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рганизация и осуществление мероприятий по работе с детьми и молодежью на территории Вимовского сельского поселения Усть-Лабин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района на 2019 год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2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 xml:space="preserve">программы                      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Организация и осуществление мероприятий по работе с детьми и молодежью на территории Вимовского сельского поселения Усть-Лабинского района на 2019 год» (далее – Программа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ание для </w:t>
            </w:r>
          </w:p>
          <w:p>
            <w:pPr>
              <w:pStyle w:val="Normal"/>
              <w:rPr/>
            </w:pPr>
            <w:r>
              <w:rPr/>
              <w:t xml:space="preserve">разработки </w:t>
            </w:r>
          </w:p>
          <w:p>
            <w:pPr>
              <w:pStyle w:val="Normal"/>
              <w:rPr/>
            </w:pPr>
            <w:r>
              <w:rPr/>
              <w:t xml:space="preserve">программы          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6 октября 2003 года № 131-ФЗ «Об общих принципах организации местного самоуправления в Российской Федерации», Закон Краснодарского края «О государственной молодежной политике в Краснодарском крае», Устав Вимовского сельского поселения Усть-Лабинского района, Устав Вимовского сельского поселения Усть-Лабинского район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Наименование главного распорядителя средств бюджета Вимовского сельского поселения Усть-Лабинского района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мовского сельского поселения Усть-Лабинского район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и задачи </w:t>
            </w:r>
          </w:p>
          <w:p>
            <w:pPr>
              <w:pStyle w:val="Normal"/>
              <w:rPr/>
            </w:pPr>
            <w:r>
              <w:rPr/>
              <w:t xml:space="preserve">программы                     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здание условий для гражданского становления, физического, духовно-нравственного и патриотического воспитания молодежи;</w:t>
            </w:r>
          </w:p>
          <w:p>
            <w:pPr>
              <w:pStyle w:val="Normal"/>
              <w:jc w:val="both"/>
              <w:rPr/>
            </w:pPr>
            <w:r>
              <w:rPr/>
              <w:t>- решение социально-экономических проблем молодежи, осуществление социальной адаптации и защиты молодежи;</w:t>
            </w:r>
          </w:p>
          <w:p>
            <w:pPr>
              <w:pStyle w:val="Normal"/>
              <w:jc w:val="both"/>
              <w:rPr/>
            </w:pPr>
            <w:r>
              <w:rPr/>
              <w:t>- решение вопросов профессионального обучения и обеспечения занятости молодежи, развитие молодежного предпринимательства и деловой активности молодых граждан;</w:t>
            </w:r>
          </w:p>
          <w:p>
            <w:pPr>
              <w:pStyle w:val="Normal"/>
              <w:jc w:val="both"/>
              <w:rPr/>
            </w:pPr>
            <w:r>
              <w:rPr/>
              <w:t>- интеллектуальное развитие молодежи, развитие художественного и научно-технического творчества;</w:t>
            </w:r>
          </w:p>
          <w:p>
            <w:pPr>
              <w:pStyle w:val="Normal"/>
              <w:jc w:val="both"/>
              <w:rPr/>
            </w:pPr>
            <w:r>
              <w:rPr/>
              <w:t>- правовая защита и социальная поддержка молодежных и детских общественных объединени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и программы                    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Вимовского сельского поселения Усть-Лабинского района 20,0 тыс. рублей:</w:t>
            </w:r>
          </w:p>
          <w:p>
            <w:pPr>
              <w:pStyle w:val="Normal"/>
              <w:jc w:val="both"/>
              <w:rPr/>
            </w:pPr>
            <w:r>
              <w:rPr/>
              <w:t>2019 год – 20,0 тыс. рубл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каторы целей программы                  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благоприятных экономических, социальных, организационно-правовых условий для воспитания, обучения и развития молодых граждан поселения. 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1. ХАРАКТЕРИСКА ПРОБЛЕМЫ И ЦЕЛЬ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условий для гражданского становления, духовно-нравственного и патриотического воспитания молодеж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Предусматривается осуществление мероприятий, направленных 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еализацию проектов по гражданскому, духовно-нравственному и патриотическому воспитанию молодеж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тодическое обеспечение работы общественных объединений и организаций, ведущих работу с молодежью по гражданскому, духовно-нравственному и патриотическому воспитанию молодеж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учное и информационное обеспечение, материально-техническое и кадровое укрепление, финансовую поддержку общественных объединений и организаций, ведущих работу с молодежь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тиводействие негативному влиянию на молодежь деструктивных религиозных организац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ацию и проведение мероприятий, направленных на профилактику экстремисткой деятельности, связанной с религиозными, политическими и национальными фактор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етодическое обеспечение работы молодежных объединений по вопросам профилактике экстремисткой деятельности в молодежной сред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дение мониторинга политических, межнациональных и межконфессиональных отношений в молодежной среде Вимовского сельского поселения Усть-Лабинского района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держка интеллектуального, творческого развития молодеж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раммой предусматривается проведение мероприятий по следующим направления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ыявление и развитие индивидуальных особенностей личности, содействие интеллектуальному развитию молодых граждан, повышение их творческого потенциала, политическое образование молодеж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ддержка художественного творчества молодежи, воспитание потребности в освоении ценностей мировой и национальной культуры, повышение интереса к участию в культурной жизни общества, организация и проведение молодежных конкурсов и фестивалей по различным жанрам искус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еализация проектов и программ, направленных на поддержку учащейся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рганизация и проведение мероприятий с целью выявления одаренных молодых людей в области науки, культуры, образования и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рганизационно-методическая и финансовая поддержка реализации программ молодежных и детских объедин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азвитие движения КВН в Вимовском сельском поселении Усть-Лабин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активизации участия молодежи в экономической и общественной жизни поселения, Кубан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держка развития массового молодежного спорта и туриз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направлены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еализацию проектов по поддержки развития массового молодежного спорта и туризм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ивлечение молодежи к активной туристкой и спортивной деятельно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.4. Поддержка молодежных и детских общественных объеди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>В подразделе предусматриваются мероприятия в рамках осуществления различных форма поддержки молодежных и детских общественных объедин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оведение обучения актива молодежных общественных объединений и осуществление подготовки профессиональных кадров, работающих в сфере молодежной полити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оведение семинаров, тренингов, конференций, слетов, смен лагерей, круглых столов с участием представителей молодежных и детских общественных объедин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азвитие форм ученического, молодежного и студенческого само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действие общественным формированиям (детским и молодежным советам), способствующим гражданскому воспитанию детей и молодежи, защите их законных интересов, формированию правовой, политической культуры и гражданской позиции детей и молодежи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5. Формирование и развитие системы социальных служб для молодеж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роприятия подраздела распределены по следующи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формирование и развитие клубов для молодежи по месту жительства, а также социальных служб для молодеж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вершенствование организации и функционирования учреждений социального обслуживания молодежи, молодежно-подростковыми клубов и центров по месту ж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ыбор оптимальных моделей управления молодежно-подростковыми клубами, разработка направлений их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азвитие молодежного, детского и семейного отдых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ддержка организации досуга и летнего отдыха подростков и молодеж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.6. Профилактика наркомании, безнадзорности и правонарушений в молодежной среде. Правовая защита молодеж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ируется осуществление деятельности по следующим направления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здание системы, обеспечивающей правовую защиту и социальную адаптацию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авовое информирование и консультирова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силение противодействия злоупотреблению наркотическими средствами в молодежной сре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силение роли общественности в защите прав молодеж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рганизация системы работы по месту жительства в целях осуществления первичной профилактики наркомании, безнадзорности, правонарушений в молодежной среде и правовой защиты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пропаганда здорового образа жизн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.7. Поддержка молодежного предпринимательства и содействие занятости молодеж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роприятия данного подраздела распределяются по следующим направления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еятельность Вимовского сельского поселения Усть-Лабинского района в целях содействия трудоустройству молодежи на постоянную и временную работу, обеспечение вторичной занят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реализация проектов молодежных общественных объединений, направленных на содействие занятости молодеж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ддержка и стимулирование молодежного предпринимательства в производственной, научно-технической, инновационной сферах, сфере оказания услуг насел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рганизация сезонной занятости учащихся и студентов, в том числе через систему обществен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трудовое воспитание и профориентация молодеж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.8. Создание и развитие система подготовки, переподготовки и повышения квалификации кадров по работе с молодеж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одразделе намечены мероприятия, направленные 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здание системы подготовки, переподготовки и повышения квалификации кадров по работе с молодежь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рганизацию кадрового обеспечения молодежных социальных программ, связанных с проведением социальной работы среди подростков и молодежи по месту жительства в сфере первичной профилактики асоциальных явлений в молодежной сред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.9. Информационное обеспечение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роприятия подраздела направлены 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казание методической и практической помощи юридическим и физическим лицам в процессе сбора и обработки информации в области государственной молодежной поли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опаганду среди молодежи возможностей новых информационных технологий и способов получения информации, формирование информационной культуры.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926"/>
        <w:gridCol w:w="2901"/>
        <w:gridCol w:w="2846"/>
        <w:gridCol w:w="1417"/>
        <w:gridCol w:w="1794"/>
        <w:gridCol w:w="3592"/>
      </w:tblGrid>
      <w:tr>
        <w:trPr>
          <w:trHeight w:val="7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          </w:t>
            </w:r>
            <w:r>
              <w:rPr/>
              <w:t>п/п</w:t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варианта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2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8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роприятия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инансирования (тыс. руб.)</w:t>
            </w:r>
          </w:p>
        </w:tc>
        <w:tc>
          <w:tcPr>
            <w:tcW w:w="35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</w:tr>
      <w:tr>
        <w:trPr>
          <w:trHeight w:val="1080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нерционный вариант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/>
              <w:t>Создание благоприятных экономических, социальных, организационно-правовых условий для воспитания, обучения и развития молодых граждан Вимовского сельского поселения Усть-Лабинского района</w:t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/>
              <w:t>Создание благоприятных экономических, социальных, организационно-правовых условий для воспитания, обучения и развития молодых граждан Вимовского сельского поселения Усть-Лабин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19 год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вышение уровня гражданского и патриотического воспитания молодых граждан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улучшение здоровья молодого поколения, снижение смертности среди молодежи, темпов распространения наркомании и алкоголизма в молодежной среде, роста безработицы среди молодежи;</w:t>
            </w:r>
          </w:p>
          <w:p>
            <w:pPr>
              <w:pStyle w:val="Normal"/>
              <w:jc w:val="both"/>
              <w:rPr/>
            </w:pPr>
            <w:r>
              <w:rPr/>
              <w:t>- развитие социальной инфраструктуры для молодежи;</w:t>
            </w:r>
          </w:p>
          <w:p>
            <w:pPr>
              <w:pStyle w:val="Normal"/>
              <w:rPr/>
            </w:pPr>
            <w:r>
              <w:rPr/>
              <w:t>- рост общественно-политической и деловой активности молодежи;</w:t>
            </w:r>
          </w:p>
          <w:p>
            <w:pPr>
              <w:pStyle w:val="Normal"/>
              <w:jc w:val="both"/>
              <w:rPr/>
            </w:pPr>
            <w:r>
              <w:rPr/>
              <w:t>- снижение темпов роста безнадзорности среди детей и подростков.</w:t>
            </w:r>
          </w:p>
        </w:tc>
      </w:tr>
      <w:tr>
        <w:trPr>
          <w:trHeight w:val="1080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филактика наркомании, безнадзорности и правонарушений в молодежной среде.</w:t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наглядной агитации по пропаганде антинаркотической направленности 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80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изов на день молодежи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изов на день молодеж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1" w:hRule="atLeast"/>
        </w:trPr>
        <w:tc>
          <w:tcPr>
            <w:tcW w:w="97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17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  <w:tab w:val="center" w:pos="7492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2. ПЕРЕЧЕНЬ И ОПИСАНИЕ ПРОГРАММ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Финансирование мероприятий Программы осуществляется в соответствии со сметой, утвержденной главным распорядителем средств бюджета Вимовского сельского поселения Усть-Лаби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20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3. УПРАВЛЕНИЕ ПРОГРАММОЙ И МЕХАНИЗ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ЕЕ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цию и контроль за реализацией программы осуществляют администрация Вимовского сельского поселения Усть-Лабинского района в рамках своей компетен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амках настоящей программы организациям, образующим социальную инфраструктуру для молодежи, молодежным, детским общественным объединениям, иным негосударственным организациям может быть предоставлена финансовая поддержка в форме финансирования целевых расходов данных организаций на реализацию настоящей программы путем предоставления субсид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держка организациям, образующим социальную инфраструктуру для молодежи, молодежным, детским общественным объединениям, иным негосударственным организациям может быть предоставлена при условии соответствия их деятельности действующему законодательству и настояще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ганизации, образующие социальную инфраструктуру для молодежи, молодежные, детские общественные объединения, иные негосударственные организации, получившие поддержку, предусмотренную данным разделом, являются исполнителями настояще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ценка эффективности использования предоставленной организациям, образующим социальную инфраструктуру для молодежи, молодежным, детским общественным объединениям, иным негосударственным организациям финансовой помощи на реализацию программы производится администрацией Вимовского сельского поселения Усть-Лабинского рай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4.  ИНДИКАТОРЫ ЦЕЛЕ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440"/>
        <w:gridCol w:w="3420"/>
      </w:tblGrid>
      <w:tr>
        <w:trPr>
          <w:trHeight w:val="8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ндикатора цел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змерен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Значение в 2019 год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/>
              <w:t>Создание благоприятных экономических, социальных, организационно-правовых условий для воспитания, обучения и развития молодых граждан Вимовского сельского поселения Усть-Лаб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гражданского и патриотического воспитания молодых граждан, улучшение здоровья молодого поколения, снижение смертности среди молодежи, темпов распространения наркомании и алкоголизма в молодежной среде, роста безработицы среди молодежи, снижение темпов роста безнадзорности среди детей и подростков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дел 5. ОЦЕНКА РИСКОВ РЕАЛИЗАЦИИ ВЕДОМСТВЕННОЙ ЦЕЛЕВОЙ ПРОГРАММЫ И МЕХАНИЗМЫ ИХ МИНИМИЗАЦИ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472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ий фактор, который   </w:t>
              <w:br/>
              <w:t>может повлиять на реализацию</w:t>
              <w:br/>
              <w:t>Программы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 минимизации негативного    </w:t>
              <w:br/>
              <w:t>влияния внешних факторов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средств в бюджете Вимовского сельского поселения Усть-Лабинского района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мизация расходов бюджета Вимовского сельского поселения Усть-Лабинского района и изыскание средств на выполнение         </w:t>
              <w:br/>
              <w:t xml:space="preserve">администрацией Вимовского сельского поселения Усть-Лабинского района обязательств согласно договору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обстоятельств      </w:t>
              <w:br/>
              <w:t xml:space="preserve">непреодолимой силы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реагирование обеих сторон и </w:t>
              <w:br/>
              <w:t xml:space="preserve">незамедлительное информирование о таких </w:t>
              <w:br/>
              <w:t xml:space="preserve">обстоятельствах по договору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федерального, краевого      </w:t>
              <w:br/>
              <w:t xml:space="preserve">законодательства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соответствующего нормативного правового акта Вимовского сельского поселения Усть-Лабинского района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  <w:tab/>
        <w:tab/>
        <w:tab/>
        <w:tab/>
        <w:tab/>
        <w:t xml:space="preserve">              Жилякова И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5" w:hanging="6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b w:val="false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4:26:00Z</dcterms:created>
  <dc:creator>Наталья Валерьевна</dc:creator>
  <dc:description/>
  <cp:keywords/>
  <dc:language>en-US</dc:language>
  <cp:lastModifiedBy>PC1</cp:lastModifiedBy>
  <cp:lastPrinted>2019-04-30T13:40:00Z</cp:lastPrinted>
  <dcterms:modified xsi:type="dcterms:W3CDTF">2019-06-14T10:39:00Z</dcterms:modified>
  <cp:revision>29</cp:revision>
  <dc:subject/>
  <dc:title>проект</dc:title>
</cp:coreProperties>
</file>