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АДМИНИСТРАЦИЯ ВИМОВСКОГО СЕЛЬСКОГО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ПОСЕЛЕ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704850</wp:posOffset>
                </wp:positionV>
                <wp:extent cx="2171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55.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24130</wp:posOffset>
                </wp:positionV>
                <wp:extent cx="13716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9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УСТЬ-ЛАБ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21 ноября 2019 г.                                                </w:t>
        <w:tab/>
        <w:tab/>
        <w:tab/>
        <w:tab/>
        <w:t xml:space="preserve">       № 19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елок Вимов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Об утверждении Порядка осуществления администраци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Вимовского сельского поселения Усть-Лаб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полномочий по внутреннему муниципальному финансовом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контролю в сфере бюджетных правоотно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 xml:space="preserve">В соответствии с пунктом 3 статьи 269.2 Бюджетного кодекса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также в целях приведения нормативных правовых актов </w:t>
      </w:r>
      <w:r>
        <w:rPr>
          <w:rFonts w:cs="Times New Roman" w:ascii="Times New Roman" w:hAnsi="Times New Roman"/>
          <w:sz w:val="28"/>
          <w:szCs w:val="28"/>
        </w:rPr>
        <w:t>Вим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Усть-Лабинского района в соответствие с действующим законодательством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, постановляю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твердить прилагаемый Порядок осуществления администрацией Вимовского сельского поселения Усть-Лабинского района полномочий по внутреннему муниципальному финансовому контролю в сфере бюджетных правоотношений, согласно прилож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знать утратившими силу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>Вимовск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ельского поселения от 01.06.2015 № 91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осуществления администрацией Вимовского сельского поселения Усть-Лабинского района полномочий по внутреннему муниципальному финансовому контролю в сфере бюджетных правоотношений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бщему отделу администрации Вимовского сельского поселения Усть-Лабинского района (Ерёмина) обнародовать настоящее постановление и разместить на официальном сайте Вимовского сельского поселения Усть-Лабинского района в сети «Интернет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становл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Глава Вимов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сть-Лабинского района                                                           Жилякова И.В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right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bidi="en-US"/>
        </w:rPr>
        <w:t>Приложение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bidi="en-US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bidi="en-US"/>
        </w:rPr>
        <w:t>к постановлению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right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bidi="en-US"/>
        </w:rPr>
        <w:t>Вимовского сельского поселения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right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bidi="en-US"/>
        </w:rPr>
        <w:t>Усть-Лабинск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right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bidi="en-US"/>
        </w:rPr>
        <w:t>от 21.11.2019 года № 194</w:t>
      </w:r>
    </w:p>
    <w:p>
      <w:pPr>
        <w:pStyle w:val="Normal"/>
        <w:widowControl w:val="false"/>
        <w:suppressAutoHyphens w:val="true"/>
        <w:spacing w:lineRule="auto" w:line="240" w:before="0" w:after="0"/>
        <w:ind w:right="426" w:hanging="0"/>
        <w:jc w:val="right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существления администрацией Вим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ть-Лабинского района полномочий по внутреннему муниципальному финансовому контролю в сфере бюджетных правоотнош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 Настоящий Порядок определяет требования к процедуре осуществления полномочий по внутреннему муниципальному финансовому контролю (далее – контроль) в сфере бюджетных правоотношений 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ю 3 статьи 269.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Деятельность по контролю основывается на принципах законности, объективности, эффективности, независимости, профессиональной компетентности, достоверности результатов и глас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 Деятельность по контролю подразделяется на плановую и внеплановую и осуществляется посредством проведения плановых и внеплановых проверок, а также проведения в рамках полномочий по контролю в сфере бюджетных правоотношений плановых и внеплановых ревизий и обследований (далее – контрольные мероприятия). Проверки подразделяются на выездные и камеральные, а также встречные проверки, проводимые в рамках выездных и (или) камеральных прове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рмины, используемые в настоящем Порядке, применяются в значениях, определенных Бюджетным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 и иными правовыми актами Российской Федерации, регламентирующими бюджетные правоотнош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 Плановые контрольные мероприятия осуществляются в соответствии с планом контрольных мероприятий (далее – план), который утверждается Главой Вимовского сельского поселения Усть-Лаби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 Внеплановые контрольные мероприятия осуществляются на основании распоряжения Главы Вимовского сельского поселения Усть-Лабинского района (лица, его замещающего), принятог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- в случае их инициирования Главой Вимовского сельского поселения Усть-Лабинского района, поступления обращений правоохранительных органов, обращений граждан и организаций, содержащих информацию о нарушении Бюджетного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декс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в случае получения информации о нарушениях законодательных и иных нормативных правовых актов из средств массов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в случае истечения срока исполнения ранее выданного предписания (представления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в случаях, предусмотренных под</w:t>
      </w:r>
      <w:hyperlink w:anchor="P19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пунктом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1.6 пункта 31, подпунктом 32.7 пункта 32 и подпунктом 33.17 пункта 33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6. при осуществлении деятельности по контролю в финансово-бюджетной сфере должностное лицо осуществляет полномочия по контролю:</w:t>
      </w:r>
      <w:bookmarkStart w:id="0" w:name="P71"/>
      <w:bookmarkEnd w:id="0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  <w:bookmarkStart w:id="1" w:name="P72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за полнотой и достоверностью представляемой отчетности о реализации муниципальных программ, в том числе об исполнении муниципальных заданий</w:t>
      </w:r>
      <w:bookmarkStart w:id="2" w:name="P73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7. Объектами контроля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 главные распорядители (распорядители, получатели) бюджетных средств, главные администраторы (администраторы) доходов бюджета, главные администраторы (администраторы) источников финансирования дефицита бюдж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 финансовые органы (главные распорядители (распорядители) и получатели средств бюджета, которому предоставлены межбюджетные трансферты) в части соблюдения ими целей, порядка и условий предоставления межбюджетных трансфертов, бюджетных кредитов, предоставленных из другого бюджета бюджетной системы Российской Федерации, а также достижения ими показателей результативности использования указанных средств, соответствующих целевым показателям и индикаторам, предусмотренным государственными (муниципальными) программ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 муниципальные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Органы муниципального финансового контроля осуществляют контроль за использованием средств соответствующих бюджетов бюджетной системы Российской Федерации, а также межбюджетных трансфертов и бюджетных кредитов, предоставленных другому бюджету бюджетной системы Российской Федерации. Такой контроль осуществляется также в отношении главных распорядителей (распорядителей) и получателей средств бюджета, которому предоставлены межбюджетные трансфер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8. Должностные лица, осуществляющие контрол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3" w:name="P95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муниципальные служащие администрации Вимовского сельского поселения Усть-Лабинского района, уполномоченные на участие в проведении контрольных мероприятий в соответствии с распоряжением главы Вимовского сельского поселения Усть-Лабинского района, включаемые в состав проверочной (ревизионной) группы.</w:t>
      </w:r>
      <w:bookmarkStart w:id="4" w:name="P103"/>
      <w:bookmarkEnd w:id="4"/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9. Должностные лица, указанные в </w:t>
      </w:r>
      <w:hyperlink w:anchor="P9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пункте 8 данного раздела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го Порядка, в пределах, установленных должностными регламентами полномочий имеют прав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запрашивать и получать на основании мотивированного запроса в письменной форме информацию, документы и материалы, объяснения в письменной и устной формах, необходимые для проведения контрольных мероприятий. В случае отказа от представления указанных объяснений, справок, сведений и копий документов в акте контрольного мероприятия делается соответствующая запись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при осуществлении выездных контрольных мероприятий беспрепятственно по предъявлении распоряжения Главы Вимовского сельского поселения Усть-Лабинского района о проведении контрольного мероприятия посещать помещения и территории, которые занимают лица, в отношении которых осуществляется контрольное мероприятие, требовать предъявления поставленных товаров, результатов выполненных работ, оказанных услуг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при проведении контрольных мероприятий требовать предъявления документов бухгалтерского (бюджетного) учета, отчетов, смет и планов, и других документов, относящихся к теме контрольно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привлекать специалистов к проведению контроль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направлять материалы проверки в общий отдел администрации Вимовского сельского поселения Усть-Лабинского района на установление признаков совершения административного правонарушения с целью принятия дальнейших мер по рассмотрению административного правонаруш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0. Кроме прав, предусмотренных </w:t>
      </w:r>
      <w:hyperlink w:anchor="P10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пунктом 9 данного раздела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го Порядка, должностные лица, указанные в</w:t>
      </w:r>
      <w:hyperlink w:anchor="P9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пункте 8 данного раздела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го Порядка, имеют право выдавать представления, предписания об устранении выявленных нарушений в случаях, предусмотренных законодательством Российской Федерации, направлять уведомления о применении бюджетных мер принуждения в случаях, предусмотренных бюджет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1. Должностные лица, указанные в </w:t>
      </w:r>
      <w:hyperlink w:anchor="P9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пункте 8 данного раздела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го Порядка, в пределах, установленных должностными регламентами полномочий обязан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своевременно и в полной мере исполнять предоставленные в соответствии с законодательством Российской Федерации полномочия по предупреждению, выявлению и пресечению нарушений в установленной сфере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соблюдать требования нормативных правовых актов в установленной сфере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проводить контрольные мероприятия в соответствии с распоряжением главы Вимовского сельского поселения Усть-Лабин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знакомить руководителя или уполномоченное должностное лицо объекта контроля с распоряжением Главы Вимовского сельского поселения Усть-Лабинского района о проведении контрольного мероприятия, о приостановлении, возобновлении и продлении срока проведения контрольного мероприятия, об изменении состава ревизионной (проверочной) группы, а также с результатами контрольных мероприятий (актами и заключениям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2. Запросы о представлении информации, документов и материалов, предусмотренные настоящим Порядком, акты проверок и ревизий, заключения, подготовленные по результатам проведенных обследований, представления и предписания вручаются представителю объекта контроля либо направляются заказным почтовым отправлением с уведомлением о вручении или иным способом, свидетельствующим о дате его получения адресатом, в том числе с применением автоматизированных информационных сист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3. Запрос о представлении информации, документов и материалов должен содержать четкое изложение поставленных вопросов, перечень необходимых к истребованию документов, материалов и сведений, срок их представления. Срок представления документов, материалов и сведений исчисляется с даты получения запроса и составляет не менее 3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4. Запрос о представлении информации, документов и материалов должен содержать четкое изложение поставленных вопросов, перечень необходимых к истребованию документов, материалов и сведений, срок их представления. Срок представления документов, материалов и сведений исчисляется с даты получения запроса и составляет не менее 3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5. Все документы, составляемые должностными лицами в рамках контрольного мероприятия, приобщаются к материалам контрольного мероприятия, учитываются и хранятся в установленном порядке, в том числе с применением автоматизированной информационной систе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6. В рамках выездных или камеральных проверок могут проводиться встречные проверки. При проведении встречных проверок проводятся контрольные мероприятия в целях установления и (или) подтверждения фактов, связанных с деятельностью объекта контро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7. Встречные проверки назначаются и проводятся в порядке, установленном для выездных или камеральных проверок соответственно. Срок проведения встречных проверок не может превышать 20 рабочих дней. Результаты встречной проверки оформляются актом, который прилагается к материалам выездной или камеральной проверки соответственно. По результатам встречной проверки представления и предписания объекту встречной проверки не направляю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8. Решение о проведении проверки, ревизии или обследования оформляется распоряжением главы Вимовского сельского поселения Усть-Лаби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9. Обследования могут проводиться в рамках камеральных и выездных проверок, ревизий в соответствии с настоящим Порядк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 Ревизия проводится с целью комплексной проверки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(бухгалтерской) отче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визии назначаются и проводятся в порядке, установленном для выездных проверо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1. Должностные лица объектов контроля имеют прав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присутствовать при проведении выездных контрольных мероприятий, давать объяснения по вопросам, относящимся к предмету контроль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знакомиться с актами проверок, ревизий, заключениями, подготовленными по результатам обследова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представлять письменные возражения на акт проверки, ревиз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- обжаловать решения и действия (бездействие) должностных лиц администрации Вимовского сельского поселения Усть-Лабинского района, указанных в </w:t>
      </w:r>
      <w:hyperlink w:anchor="P9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пункте 8 данного раздела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го Порядка, в 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2. Должностные лица объектов контроля при осуществлении контрольных мероприятий и реализации их результатов обязан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своевременно и в полном объеме представлять информацию, документы и материалы, необходимые для проведения контроль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создавать необходимые условия для работы должностных лиц администрации Вимовского сельского поселения Усть-Лабинского района, уполномоченных на проведение контрольных мероприятий, и специалистов, привлекаемых для проведения контрольных мероприятий, в том числе предоставлять для работы отдельные помещения, обеспечивающие сохранность документов и оснащенные оргтехникой, средствами связи (за исключением мобильной связи) и иным оборудованием (весовым, измерительным и т.д.), необходимым для проведения контроль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обеспечивать право беспрепятственного доступа должностных лиц администрации Вимовского сельского поселения Усть-Лабинского района, уполномоченных на проведение контрольных мероприятий, и специалистов, привлекаемых администрацией Вимовского сельского поселения Усть-Лабинского района для проведения контрольных мероприятий, в помещения и на территории, занимаемые объектом контроля, с учетом требований законодательства Российской Федерации о защите государственной тайн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выполнять законные требования должностных лиц администрации Вимовского сельского поселения Усть-Лабинского района, уполномоченных на проведение контрольных мероприятий, и специалистов, привлекаемых администрацией Вимовского сельского поселения Усть-Лабинского района для проведения контрольных мероприятий, давать устные и письменные объясн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своевременно и в полном объеме исполнять требования представлений, предписаний, постановлений по делам об административных правонарушения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. Планирование контроль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3. Администрация Вимовского сельского поселения Усть-Лабинского района осуществляет контрольную деятельность на основании плана, утверждаемого на очередно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4. В план могут быть включены предложения Главы Вимовского сельского поселения Усть-Лаби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5. При формировании плана администрацией Вимовского сельского поселения Усть-Лабинского района учитываются следующие критерии отбор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законность, своевременность и периодичность проведения контроль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конкретность, актуальность и обоснованность планируемых контроль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степень обеспеченности ресурсами (трудовыми, техническими, материальными и финансовыми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реальность сроков выполнения, определяемых с учетом всех возможных временных затрат (например, согласование и т.д.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реальность, оптимальность планируемых контрольных мероприятий, равномерность распределения нагрузки (по временным и трудовым ресурсам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экономическая целесообразность проведения контрольных мероприятий (экономическая целесообразность определяется по каждому контрольному мероприятию исходя из соотношения затрат на его проведение и суммы средств местного бюджета, планируемых к контролю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наличие резерва времени для выполнения внеплановых контроль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6. Периодичность проведения плановых контрольных мероприятий в отношении одного объекта контроля и одной темы контрольного мероприятия составляет не более 1 раза в г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7. Запрещается проведение повторных контрольных мероприятий за тот же проверяемый период по одним и тем же обстоятельствам, за исключением случаев проведения проверки устранения нарушений, указанных в представлении, предписании по ранее проведенному контрольному мероприятию, и (или) поступления оформленной в письменном виде информации, подтверждающей наличие нарушений в деятельности объекта контроля (по вновь открывшимся обстоятельствам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8. Проект плана должен содержа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наименование объекта контрол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тему контрольного мероприятия (сферу деятельности объекта контроля, подлежащую анализу и оценке при проведении обследования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проверяемый период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метод контроля (ревизия, проверка, обследова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 утверждается главой Вимовского сельского поселения Усть-Лабинского района до 31 декабря года, предшествующего планируемому периоду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утвержденный план контрольных мероприятий вносятся изменения по следующим осн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исключение объектов контроля в связи с ликвидацией (реорганизацией) объекта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ключение дополнительных объектов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зменение наименования главного распорядителя бюджетных средств, в ведении которого находится объект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зменение (уточнение) наименования и/или организационно-правовой формы объекта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зменение проверяемого периода и/или наименования контрольно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зменение срока проведения контрольного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сение изменений в план контрольных мероприятий допускается не позднее чем за месяц до начала проведения контрольных мероприятий, в отношении которых вносятся такие изменения, на основании предложений должностных лиц, уполномоченных на проведение контрольных мероприятий в соответствии с распоряжением Главы Вимовского сельского поселения Усть-Лаби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I. Проведение контрольных мероприят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9. К процедурам осуществления контрольного мероприятия относятся назначение контрольного мероприятия, проведение контрольного мероприятия (проведение обследования, камеральной проверки, выездной проверки (ревизии)) и реализация результатов проведения контрольного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0. Назначение контрольного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е мероприятие проводится на основании распоряжения главы Вимовского сельского поселения Усть-Лабинского района о назначении контрольного мероприятия, в котором указываются наименование объекта контроля, его юридический и фактический адреса, проверяемый период, тема контрольного мероприятия, основание проведения контрольного мероприятия, состав должностных лиц, уполномоченных на проведение контрольного мероприятия, срок проведения контрольного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ретные вопросы контрольного мероприятия определяются программой или перечнем основных вопросов контрольного мероприятия (далее - программа контрольного мероприятия). Программа контрольного мероприятия в ходе проведения контрольного мероприятия может быть изменена и дополнена с учетом изучения необходимых документов, отчетных и статистических данных, других материалов, характеризующих объект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ведении контрольного мероприятия, срок которого не превышает 5 рабочих дней, и при проведении встречной проверки программа контрольного мероприятия не составляе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1. Проведение обследов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1.1. При проведении обследования осуществляются анализ и оценка состояния сферы деятельности объекта контроля, определенной распоряжением главы Вимовского сельского поселения Усть-Лаби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1.2. Обследование (за исключением обследования, проводимого в рамках камеральных и выездных проверок, ревизий) проводится в порядке и сроки, установленные для выездных проверок, ревиз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следование проводится в случаях, предусмотренных пунктом 28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дпунктом 32.3 пункта 32 и подпунктом 33.6 пункта 33 данного раздела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1.3. При проведении обследования могут проводиться исследования с использованием фото-, видео- и аудиотехники, а также иных видов техники и приборов, в том числе измерительных прибор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1.4. По результатам проведения обследования оформляется заключение, которое подписывается должностным лицом, проводившим обследование, не позднее последнего дня срока проведения обследования. Заключение в течение 3 рабочих дней со дня его подписания вручается (направляется) представителю объекта контроля в соответствии с настоящим Порядк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1.5. Заключение и иные материалы обследования подлежат рассмотрению Главой Вимовского сельского поселения Усть-Лабинского района в течение 10 рабочих дней со дня подписания заключения.</w:t>
      </w:r>
      <w:bookmarkStart w:id="5" w:name="P198"/>
      <w:bookmarkEnd w:id="5"/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1.6. По итогам рассмотрения заключения, подготовленного по результатам проведения обследования, глава Вимовского сельского поселения Усть-Лабинского района принимает решение о необходимости проведения или об отсутствии необходимости проведения внеплановой выездной проверки, ревиз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2. Проведение камеральной проверк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2.1. Камеральная проверка проводится по месту нахождения Администрации Вимовского сельского поселения Усть-Лабинского района, в том числе на основании бюджетной (бухгалтерской) отчетности и иных документов, представленных по запросам Администрации Вимовского сельского поселения Усть-Лабинского района, а также информации, документов и материалов, полученных в ходе встречных прове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меральная проверка проводится в течение 30 рабочих дней со дня получения от объекта контроля информации, документов и материалов, представленных по запросу Администрации Вимовского сельского поселения Усть-Лаби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2.2. При проведении камеральной проверки в срок ее проведения не засчитываются периоды времени с даты отправки запроса до даты представления информации, документов и материалов объектом проверки, а также времени, в течение которого проводится встречная проверка и (или) обследова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2.3. Глава Вимовского сельского поселения Усть-Лабинского района на основании мотивированного обращения руководителя проверочной группы назначает проведение обслед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 результатам обследования оформляется заключение, которое прилагается к материалам камеральной провер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Заключение подписывается должностным лицом, проводившим обследование, не позднее последнего дня срока проведения обследования. Заключение в течение 3 рабочих дней со дня его подписания вручается (направляется) представителю объекта контроля в соответствии с настоящим Порядк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2.4. По результатам камеральной проверки оформляется акт, который подписывается должностным лицом, проводящим проверку, не позднее последнего дня срока проведения камеральной провер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2.5. Акт камеральной проверки в течение 3 рабочих дней со дня его подписания вручается (направляется) представителю объекта контроля в соответствии с настоящим Порядк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2.6. Объект контроля вправе представить письменные возражения на акт, оформленный по результатам камеральной проверки, в течение 5 рабочих дней со дня его получения. Письменные возражения объекта контроля приобщаются к материалам провер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6" w:name="P215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2.7. Материалы камеральной проверки подлежат рассмотрению главой Вимовского сельского поселения Усть-Лабинского района в течение 10 рабочих дней с даты подписания акта камеральной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рассмотрения акта и иных материалов камеральной проверки Глава Вимовского сельского поселения Усть-Лабинского района принимает решени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о направлении предписания и (или) представления объекту контрол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о направлении уведомления о применении бюджетных мер принужд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об отсутствии оснований для направления предписания, представления и уведомления о применении бюджетных мер принужд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о проведении внеплановой выездной проверки, ревиз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ания принятия главой Вимовского сельского поселения Усть-Лабинского района соответствующего решения изложено в п. 34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3. Проведение выездной проверк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3.1. Выездная проверка – это контрольное мероприятие в отношении объекта контроля по месту его нахождения и оформление акта выездной провер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ездная проверка проводится в случае необходимо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удостовериться в полноте и достоверности сведений, содержащихся в документах объекта контрол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оценить соответствие действий объекта контроля обязательным требованиям или требованиям, установленным правовыми актами, без проведения соответствующего мероприятия по контрол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ходе выездной проверки проводятся контрольные действия по документальному и фактическому изучению деятельности объекта контро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онтрольные действия по документальному изучению деятельности объекта контроля проводятся путем анализа финансовых, бухгалтерских, отчетных документов и иных документов объекта контроля с учетом устных и письменных объяснений должностных, материально ответственных лиц объекта контро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онтрольные действия по фактическому изучению деятельности объекта контроля проводятся путем осмотра, инвентаризации, наблюдения, пересчета, экспертизы, контрольных замер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3.2. Срок проведения контрольных мероприятий по месту нахождения объекта контроля составляет не более 45 рабочих дн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3.3. Глава Вимовского сельского поселения Усть-Лабинского района продлевает срок проведения контрольных мероприятий по месту нахождения объекта контроля на основании мотивированного обращения должностного лица, но не более чем на 45 рабочих дн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снованием продления срока контрольного мероприятия является получение в ходе проведения проверки информации о наличии в деятельности объекта контроля нарушений бюджетного законодательства, требующей дополнительного изуч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3.4. При воспрепятствовании доступу должностному лицу на территорию или в помещение объекта контроля, а также по фактам непредставления или несвоевременного представления должностными лицами объекта контроля информации, документов и материалов, запрошенных при проведении выездной проверки, должностное лицо составляет и подписывает ак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3.5. В случае обнаружения подделок, подлогов, хищений, злоупотреблений и при необходимости пресечения данных противоправных действий должностное лицо изымает необходимые документы и материалы с учетом ограничений, установленных законодательством Российской Федерации, составляет акт изъятия и копии или опись изъятых документов в соответствующих делах. Форма акта изъятия утверждается распоряжением главы Вимовского сельского поселения Усть-Лаби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3.6. Глава Вимовского сельского поселения Усть-Лабинского района (лицо, его замещающее) на основании мотивированного обращения должностного лица в случае невозможности получения необходимой информации (документов, материалов) в ходе проведения контрольных мероприятий в рамках выездной проверки назнача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проведение обслед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проведение встречной провер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ab/>
        <w:t xml:space="preserve">Лица и организации, в отношении которых проводится встречная проверка, обязаны представить по запросу (требованию) должностных лиц, документы и материалы, относящиеся к тематике выездной проверк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33.7. По результатам проведения обследования оформляется заключение, которое подписывается должностным лицом, проводившим обследование, не позднее последнего дня срока проведения обследования. Заключение в течение 3 рабочих дней со дня его подписания вручается (направляется) представителю объекта контроля в соответствии с настоящим Порядком. Заключение прилагается к материалам выездной проверк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о результатам проведения встречной проверки оформляется акт встречной проверки, который подписывается должностными лицами, проводившими проверку, не позднее последнего дня срока проведения проверки. Акт встречной проверки в течение 3 рабочих дней со дня его подписания вручается (направляется) представителю объекта контроля в соответствии с настоящим Порядком. </w:t>
        <w:tab/>
        <w:t xml:space="preserve">Акт встречной проверки прилагается к материалам выездной проверк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3.8. Контрольные действия по документальному изучению проводятся в отношении финансовых, бухгалтерских, отчетных документов и иных документов объекта контроля путем анализа и оценки полученной из них информации с учетом устных и письменных объяснений, справок и сведений, представленных должностными, материально ответственными и иными лицами объекта контроля. Контрольные мероприятия по фактическому изучению проводятся путем осмотра, инвентаризации, наблюдения, пересчета, в том числе с использованием программных сметных комплексов, контрольных замеров. Проведение и результаты контрольных мероприятий по фактическому изучению деятельности объекта контроля оформляются соответствующими акт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3.9. Проведение выездной проверки приостанавливается Главой Вимовского сельского поселения Усть-Лабинского района на основании мотивированного обращения должностного лиц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на период проведения встречной проверки и (или) обслед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при отсутствии бухгалтерского (бюджетного) учета у объекта контроля или нарушении объектом контроля правил ведения бухгалтерского (бюджетного) учета, которое делает невозможным дальнейшее проведение выездной проверки, – на период восстановления объектом контроля документов, необходимых для проведения выездной проверки, а также приведения объектом контроля в надлежащее состояние документов учета и отчет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на период исполнения запросов, направленных в компетентные государственные орган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в случае непредставления объектом контроля информации, документов и материалов, и (или) представления неполного комплекта информации, документов и материалов, и (или) воспрепятствования проведению контрольного мероприятия, и (или) уклонения от проведения контрольно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при необходимости обследования имущества и (или) документов, находящихся не по месту нахождения объекта контрол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при наличии обстоятельств, которые делают невозможным дальнейшее проведение выездной проверки по причинам, не зависящим от проверочной группы, включая наступление обстоятельств непреодолимой сил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ешение о приостановлении проведения выездной проверки принимается главой Вимовского сельского поселения Усть-Лабинского района на основании мотивированного обращения должностного лица в соответствии с настоящим Порядком. На время приостановления проведения выездной проверки течение его срока прерывае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ыездная проверка возобновляется в срок не позднее 30 рабочих дней после устранения причин приостановления проведения контрольного мероприятия в соответствии с настоящим Порядк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3.10. Решение о приостановлении (возобновлении) проведения выездной проверки оформляется распоряжением главы Вимовского сельского поселения Усть-Лабинского района, в котором указываются основания приостановления (возобновления) выездной проверки. Копия решения о приостановлении (возобновлении) проведения выездной проверки направляется в адрес объекта контроля в течение 3 рабочих дней со дня принятия соответствующего реш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3.11. На время приостановления проведения выездной проверки срок проведения контрольных мероприятий по месту нахождения объекта контроля прерывается, но не более чем на 3 месяц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3.12. Глава Вимовского сельского поселения Усть-Лабинского района в течение 3 рабочих дней со дня получения сведений об устранении причин приостановления выездной проверк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принимает решение о возобновлении проведения выездной проверк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письменно информирует о возобновлении проведения выездной проверки объект контро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3.13. В случае завершения контрольных мероприятий в отношении объекта контроля по месту его нахождения раньше срока проведения контрольного мероприятия, установленного в распоряжении, должностное лицо в день завершения контрольных действий подписывает справку о завершении контрольных мероприятий и вручает ее представителю объекта контро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 результатам выездной проверки оформляется акт, который должен быть подписан в течение 10 рабочих дней после завершения контрольных мероприятий в отношении объекта контроля, проведенных по месту нахождения объекта контроля, или в течение 10 рабочих дней, исчисляемых со дня, следующего за днем подписания справки о завершении контроль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3.14. К акту выездной проверки (кроме акта встречной проверки и заключения, подготовленного по результатам проведения обследования) прилагаются предметы и документы, фото-, видео- и аудиоматериалы, полученные в ходе проведения контроль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3.15. Акт выездной проверки в течение 3 рабочих дней со дня его подписания вручается (направляется) представителю объекта контроля в соответствии с настоящим Порядк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3.16. Объект контроля вправе представить письменные возражения на акт выездной проверки в течение 5 рабочих дней со дня его получения. Письменные возражения объекта контроля прилагаются к материалам выездной провер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7" w:name="P261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3.17. Материалы выездной проверки подлежат рассмотрению главой Вимовского сельского поселения Усть-Лабинского района в течение 10 рабочих дней с даты подписания акта выездной провер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 результатам рассмотрения материалов выездной проверки Глава Вимовского сельского поселения Усть-Лабинского района в соответствии с Бюджетным кодексом Российской Федерации принимает решени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о направлении предписания и (или) представления объекту контрол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о направлении уведомления о применении бюджетных мер принужд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об отсутствии оснований для направления предписания, представления и уведомления о применении бюджетных мер принужд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о назначении внеплановой выездной проверки, в том числе при представлении объектом контроля письменных возражений, а также дополнительных информации, документов и материалов, относящихся к проверяемому периоду, влияющих на выводы, сделанные по результатам выездной провер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Основания принятия главой Вимовского сельского поселения Усть-Лабинского района соответствующего решения изложено в п. 34 настоящего Поряд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4. Реализация результатов проведения контрольного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34.1. При осуществлении полномочий, предусмотренных </w:t>
      </w:r>
      <w:hyperlink w:anchor="P7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бзацами вторы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hyperlink w:anchor="P7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третьим пункта 6 раздела I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рядка, глава Вимовского сельского поселения Усть-Лабинского района напра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представления, содержащие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нарушениях условий договоров (соглашений) о предоставлении средств из местного бюджета, муниципальных контрактов, а также контрактов (договоров, соглашений), заключенных в целях исполнения указанных договоров (соглашений) и муниципальных контрактов, целей, порядка и условий предоставления кредитов и займов, обеспеченных муниципальными гарантиями, целей, порядка и условий размещения средств бюджета в ценные бумаги объектов контроля, а также требования о принятии мер по устранению причин и условий таких нарушений или требования о возврате предоставленных средств бюджета, обязательные для рассмотрения в установленные в указанном документе сроки или в течение 30 календарных дней со дня его получения, если срок не указан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предписания, содержащие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, нарушений условий договоров (соглашений) о предоставлении средств из бюджета, муниципальных контрактов, а также контрактов (договоров, соглашений), заключенных в целях исполнения указанных договоров (соглашений) и муниципальных контрактов, целей, порядка и условий предоставления кредитов и займов, обеспеченных муниципальными гарантия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34.2. При осуществлении полномочий, предусмотренных </w:t>
      </w:r>
      <w:hyperlink w:anchor="P7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абзацем вторым пункта 6 раздела I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стоящего Порядка, Глава Вимовского сельского поселения Усть-Лабинского района  направляет уведомления о применении бюджетных мер принуждения, обязательные к рассмотрению общим отделом администрации Вимовского сельского поселения Усть-Лабинского района, содержащие основания для применения предусмотренных </w:t>
        <w:tab/>
        <w:t xml:space="preserve">Бюджетным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оссийской Федерации бюджетных мер принуждения с указанием суммы средств, использованных с нарушением условий предоставления (расходования) межбюджетного трансферта, бюджетного кредита или использованных не по целевому назнач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4.3. Уведомление о применении бюджетной меры (бюджетных мер) принуждения содержит описание совершенного бюджетного нарушения (бюджетных нарушений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4.4. Представления и предписания в течение 10 рабочих дней со дня подписания акта проверки (ревизии) направляются (вручаются) представителю объекта контроля в соответствии с настоящим Порядк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4.5. Отмена предписания, представления осуществляе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в судебном порядк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- по решению руководителя, в случае если после вынесения предписания, представления от объекта контроля поступила информация, подтверждающая отсутствие наруше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Решение руководителя об отмене предписания, представления принимается в виде распоряжения главы Вимовского сельского поселения Усть-Лабинского района в течение 10 рабочих дней с даты поступления информации, подтверждающей отсутствие наруше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4.6. Должностные лица, принимающие участие в контрольных мероприятиях, осуществляют контроль за исполнением объектами контроля представлений и предписаний. В случае неисполнения представления и (или) предписания к лицу, не исполнившему такое представление и (или) предписание, применяются меры ответственности в соответствии с 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34.7. В случае неисполнения предписания о возмещении ущерба, причиненного </w:t>
        <w:tab/>
        <w:t>Вимовскому сельскому поселению Усть-Лабинского района нарушением бюджетного законодательства Российской Федерации и иных нормативных правовых актов, регулирующих бюджетные правоотношения, в общий отдел администрации Вимовского сельского поселения Усть-Лабинского района направляются материалы контрольных мероприятий для дальнейшего направления в суд искового заявления о возмещении объектом контроля, должностными лицами которого допущено указанное нарушение, ущерба, причиненного Вимовскому сельскому поселению Усть-Лабинского района, и защиты в суде интересов  Вимовского сельского поселения Усть-Лабинского района по этому иск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4.8. При выявлении в ходе проведения контрольных мероприятий административных правонарушений должностные лица составляют протокол и направляют для рассмотрения по подведомственности, в порядке, установленном законодательством Российской Федерации об административных правонарушения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4.9. В случае выявления обстоятельств и фактов, свидетельствующих о признаках нарушений, относящихся к компетенции другого государственного органа (должностного лица), такие материалы в течение 20 рабочих дней со дня подписания акта контрольного мероприятия направляются для рассмотрения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и обнаружении в деятельности объекта контроля правонарушений в сфере экономики информация о выявленных нарушениях направляется в правоохранительные органы для принятия решений в соответствии с компетенцией указанных орга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4.10. Формы и требования к содержанию представлений и предписаний, уведомлений о применении бюджетных мер принуждения, иных документов, предусмотренных настоящим Порядком, устанавливаются распоряжением администрации Вимовского сельского поселения Усть-Лабин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35. Отчет о результатах внутреннего финансового контроля (далее- Отчет) за отчетный календарный год составляется ежегодно на основе обобщения и анализа результатов внутреннего финансового контрол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 должен содержа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именование проверенной организ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иод провер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му ревизии (проверк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раткое описание нарушений, установленных в ходе ревизии (проверки) с указанием документов, требования которых нарушен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 предоставляется на утверждение главе Вимовского сельского поселения Усть-Лабинского района, в срок до 1 марта года, следующего за отчетным и размещается на официальном сайте администрации Вимовского сельского поселения Усть-Лабин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Вим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ь-Лабинского района                                                             Жилякова И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426" w:hanging="0"/>
        <w:jc w:val="center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ru-RU"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ru-RU" w:bidi="en-US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ru-RU"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ru-RU" w:bidi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2" w:hanging="46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921E6B4A0CEF88C4FE75541AB03FEB14266CD5C987DB341E16D903A9DC9A52171F01655E73EdCrEL" TargetMode="External"/><Relationship Id="rId4" Type="http://schemas.openxmlformats.org/officeDocument/2006/relationships/hyperlink" Target="consultantplus://offline/ref=7921E6B4A0CEF88C4FE75541AB03FEB14266CD5C987DB341E16D903A9DdCr9L" TargetMode="External"/><Relationship Id="rId5" Type="http://schemas.openxmlformats.org/officeDocument/2006/relationships/hyperlink" Target="consultantplus://offline/ref=7921E6B4A0CEF88C4FE75541AB03FEB14266CD5C987DB341E16D903A9DdCr9L" TargetMode="External"/><Relationship Id="rId6" Type="http://schemas.openxmlformats.org/officeDocument/2006/relationships/hyperlink" Target="consultantplus://offline/ref=7921E6B4A0CEF88C4FE75541AB03FEB14266CD5C987DB341E16D903A9DdCr9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9:00:00Z</dcterms:created>
  <dc:creator>Юлия Кондырева</dc:creator>
  <dc:description/>
  <cp:keywords/>
  <dc:language>en-US</dc:language>
  <cp:lastModifiedBy>PC1</cp:lastModifiedBy>
  <cp:lastPrinted>2019-07-03T10:47:00Z</cp:lastPrinted>
  <dcterms:modified xsi:type="dcterms:W3CDTF">2019-12-23T10:55:00Z</dcterms:modified>
  <cp:revision>5</cp:revision>
  <dc:subject/>
  <dc:title/>
</cp:coreProperties>
</file>