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</w:rPr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ноября 2019 года </w:t>
        <w:tab/>
        <w:tab/>
        <w:tab/>
        <w:t xml:space="preserve">                                                         № 193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tabs>
          <w:tab w:val="clear" w:pos="708"/>
          <w:tab w:val="left" w:pos="-2520" w:leader="none"/>
        </w:tabs>
        <w:jc w:val="center"/>
        <w:rPr>
          <w:b/>
          <w:b/>
          <w:szCs w:val="32"/>
        </w:rPr>
      </w:pPr>
      <w:r>
        <w:rPr>
          <w:b/>
          <w:bCs/>
          <w:color w:val="000000"/>
          <w:szCs w:val="28"/>
        </w:rPr>
        <w:t xml:space="preserve">О введении отраслевой системы оплаты труда работников муниципального казенного учреждения спорта </w:t>
      </w:r>
      <w:r>
        <w:rPr>
          <w:b/>
          <w:bCs/>
          <w:szCs w:val="28"/>
        </w:rPr>
        <w:t>«Физкультурно-спортивный центр «Фаворит» Вимовского сельского поселения Усть-Лабинского района</w:t>
      </w:r>
    </w:p>
    <w:p>
      <w:pPr>
        <w:pStyle w:val="3"/>
        <w:tabs>
          <w:tab w:val="clear" w:pos="708"/>
          <w:tab w:val="left" w:pos="-252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трудовым кодексом Российской Федерации, постановлением  главы администрации (губернатора) Краснодарского края от 17 ноября 2008 года № 1152 «О введении отраслевых систем оплаты труда работников государственных учреждений Краснодарского края», постановлением главы администрации (губернатора) Краснодарского края от 17 декабря 2008 года № 1337 «О  введении отраслевой системы оплаты труда работников государственных образовательных организаций Краснодарского края, осуществляющих деятельность в области физической культуры и спорта», 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1. Утвердить положение </w:t>
      </w:r>
      <w:r>
        <w:rPr>
          <w:bCs/>
          <w:sz w:val="28"/>
          <w:szCs w:val="28"/>
        </w:rPr>
        <w:t>об отраслевой системе оплаты труда работников муниципального казенного учреждения спорта «Физкультурно-спортивный центр «Фаворит» 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, предусмотренных в бюджете по разделу «Образование», подразделу «Физическая культура и спорт» на соответствующий финансовый год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3. Постановление администрации Вимовского сельского поселения Усть-Лабинского района от 15 ноября 2016 года № 170 «</w:t>
      </w:r>
      <w:r>
        <w:rPr>
          <w:bCs/>
          <w:color w:val="000000"/>
          <w:sz w:val="28"/>
          <w:szCs w:val="28"/>
        </w:rPr>
        <w:t xml:space="preserve">О введении отраслевой системы оплаты труда работников муниципальных бюджетных учреждений дополнительного образования детей, подведомственных администрации </w:t>
      </w:r>
      <w:r>
        <w:rPr>
          <w:bCs/>
          <w:sz w:val="28"/>
          <w:szCs w:val="28"/>
        </w:rPr>
        <w:t xml:space="preserve">Вимовского сельского поселения Усть-Лабинского района, и муниципального учреждения физической культуры и спорта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щему отделу администрации </w:t>
      </w:r>
      <w:r>
        <w:rPr>
          <w:bCs/>
          <w:sz w:val="28"/>
          <w:szCs w:val="28"/>
        </w:rPr>
        <w:t xml:space="preserve">Вимовского </w:t>
      </w:r>
      <w:r>
        <w:rPr>
          <w:sz w:val="28"/>
          <w:szCs w:val="28"/>
        </w:rPr>
        <w:t xml:space="preserve">сельского поселения Усть-Лабинского района (Еремина) обнародовать настоящее постановление в установленном порядке и разместить на официальном сайте администрации </w:t>
      </w:r>
      <w:r>
        <w:rPr>
          <w:bCs/>
          <w:sz w:val="28"/>
          <w:szCs w:val="28"/>
        </w:rPr>
        <w:t xml:space="preserve">Вимовского </w:t>
      </w:r>
      <w:r>
        <w:rPr>
          <w:sz w:val="28"/>
          <w:szCs w:val="28"/>
        </w:rPr>
        <w:t xml:space="preserve">сельского поселения Усть-Лабинского района в сети Интерне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 и распространяется на правоотношения, возникшие с 01 янва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 xml:space="preserve">                                                      Жилякова И.В.</w:t>
      </w:r>
    </w:p>
    <w:p>
      <w:pPr>
        <w:pStyle w:val="Normal"/>
        <w:ind w:left="4956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56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/>
      </w:pPr>
      <w:r>
        <w:rPr>
          <w:sz w:val="28"/>
        </w:rPr>
        <w:t xml:space="preserve">    </w:t>
      </w:r>
      <w:r>
        <w:rPr>
          <w:sz w:val="28"/>
        </w:rPr>
        <w:t>Приложение</w:t>
      </w:r>
    </w:p>
    <w:p>
      <w:pPr>
        <w:pStyle w:val="Normal"/>
        <w:ind w:right="-15" w:firstLine="5245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right="-15" w:firstLine="5245"/>
        <w:rPr/>
      </w:pPr>
      <w:r>
        <w:rPr>
          <w:sz w:val="28"/>
        </w:rPr>
        <w:t xml:space="preserve">Вимовского сельского поселения </w:t>
      </w:r>
    </w:p>
    <w:p>
      <w:pPr>
        <w:pStyle w:val="Normal"/>
        <w:ind w:right="-15" w:firstLine="5245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ind w:right="-15" w:firstLine="5245"/>
        <w:rPr>
          <w:sz w:val="28"/>
        </w:rPr>
      </w:pPr>
      <w:r>
        <w:rPr>
          <w:sz w:val="28"/>
        </w:rPr>
        <w:t xml:space="preserve">от 21.11.2019 г. № 193 </w:t>
      </w:r>
    </w:p>
    <w:p>
      <w:pPr>
        <w:pStyle w:val="Normal"/>
        <w:ind w:right="-1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раслевой системе оплаты труда работник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азенного учреждения спорт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Физкультурно-спортивный центр «Фаворит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мовского 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б </w:t>
      </w:r>
      <w:r>
        <w:rPr>
          <w:bCs/>
          <w:sz w:val="28"/>
          <w:szCs w:val="28"/>
        </w:rPr>
        <w:t xml:space="preserve">отраслевой системе оплаты труда работников муниципального казенного учреждения спорта «Физкультурно-спортивный центр «Фаворит» Вимовского сельского поселения Усть-Лабинского района, подведомственное администрации Вимовского сельского поселения Усть-Лабинского район </w:t>
      </w:r>
      <w:r>
        <w:rPr>
          <w:sz w:val="28"/>
          <w:szCs w:val="28"/>
        </w:rPr>
        <w:t xml:space="preserve">(далее по тексту - Положение) разработано в целях совершенствования оплаты труда </w:t>
      </w:r>
      <w:r>
        <w:rPr>
          <w:bCs/>
          <w:sz w:val="28"/>
          <w:szCs w:val="28"/>
        </w:rPr>
        <w:t>работников муниципального казенного учреждения,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усиления материальной заинтересованности в повышении эффективности труд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Style w:val="FontStyle12"/>
          <w:sz w:val="28"/>
          <w:szCs w:val="28"/>
        </w:rPr>
        <w:t xml:space="preserve">1.2. Положение применяется при определении заработной платы работников </w:t>
      </w:r>
      <w:r>
        <w:rPr>
          <w:sz w:val="28"/>
          <w:szCs w:val="28"/>
        </w:rPr>
        <w:t xml:space="preserve">муниципального казенного учреждения </w:t>
      </w:r>
      <w:r>
        <w:rPr>
          <w:bCs/>
          <w:sz w:val="28"/>
          <w:szCs w:val="28"/>
        </w:rPr>
        <w:t xml:space="preserve">спорта </w:t>
      </w:r>
      <w:r>
        <w:rPr>
          <w:sz w:val="28"/>
          <w:szCs w:val="28"/>
        </w:rPr>
        <w:t>«Физкультурно-спортивный центр «Фаворит» (далее по тексту – муниципальное казенное учреждение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включает в себ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змеры окладов (должностных окладов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ающих коэффициентов к окладам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установления и рекомендуемые размеры выплат стимулирующего характер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установления и рекомендуемые размеры выплат компенсационного характер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условия оплаты труда руководителя муниципального казенного учреждения, бухгалтер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словия оплаты труда, включая размер оклада (должностного оклада) работника муниципального казенного учреждения, размеры повышающих коэффициентов к окладам и выплаты стимулирующего и компенсационного характера, являются обязательными для включения в трудовой договор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плата труда работников муниципального казенного учреждения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8"/>
        </w:rPr>
        <w:t xml:space="preserve">               </w:t>
      </w:r>
      <w:r>
        <w:rPr>
          <w:sz w:val="28"/>
          <w:szCs w:val="28"/>
        </w:rPr>
        <w:t>1.6. Заработная плата работника муниципального казенного учреждения предельными размерами не ограничиваетс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ого казенного учреждения (без учёта премий и иных стимулирующих выплат), устанавливаемая в соответствии с локальными нормативными актами муниципального казенного учреждения, которые разрабатываются на основе настоящего Положения, не может быть менее заработной платы (без учёта премий и иных стимулирующих выплат), выплачиваемой на основе тарифной сетки по оплате труда работников муниципальных бюджетных учреждений, при условии сохранения объёма должностных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заработная плата работников муниципального казенного учреждения (без учета премий и иных стимулирующих выплат) по вводимым условиям оплаты труда окажется ниже, чем заработная плата (без учета премий и иных стимулирующих выплат) в действующих условиях, то на время их работы в данном учреждении в занимаемой должности производятся доплаты компенсационного характера за изменение условий оплаты труда до достижения прежнего уровня заработной платы работников муниципального учреждения, при условии сохранения объема должностных обязанностей работников и выполнения ими работ той же квалификаци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бъем бюджетных ассигнований на обеспечение выполнения функций муниципального казенного учреждения, в части оплаты труда работников, может быть уменьшен только при условии уменьшения объема предоставляемых им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Месячная заработная плата работников муниципального казенного учреждения, полностью отработавших за этот период норму рабочего времени и выполнивших нормы труда (трудовые обязательства), не может быть ниже утвержденного на Федеральном уровне минимального размера оплаты труд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9. Штатное расписание учреждения утверждается администрацией Вимовского сельского поселения Усть-Лабинского района в пределах утвержденного фонда оплаты труд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условия оплаты тру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плата труда работников муниципального казенного учреждения устанавливается с учето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гарантий по оплате тру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х окладов (должностных окладов) заработной платы по профессиональным квалификационным групп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ня видов выплат компенсационного характе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ня видов выплат стимулирующего характе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Размеры окладов (должностных окладов) работников муниципального учреждения определяются руководителем муниципального учреждения на основе требований к их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 (далее по тексту - ПКГ) с учетом сложности и объема выполняемой работы, но не менее чем утвержденные минимальные размеры окладов (должностных окладов) заработной платы по ПКГ (согласно Приложению № 1 к Положению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а основе расчетов, и в пределах средств, предусмотренных на оплату труда работников муниципальных учреждений, руководитель муниципального учреждения самостоятельно устанавливает оклады (должностные оклады) заработной платы в пределах фонда оплаты труда, с учетом повышающих коэффициентов по профессиональным квалификационным уровням. Применение повышающих коэффициентов по профессиональным квалификационным уровням к минимальному окладу (должностному окладу) заработной платы, установленному по ПКГ, образует новый оклад. Рекомендуемые минимальные размеры окладов (должностных окладов) заработной платы и рекомендуемые повышающие коэффициенты к окладам (должностным окладам) заработной платы по ПКГ работников муниципальных учреждений отражены в приложении № 1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плата труда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условия установления выплат стимулирующего характер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Оплата труда работников муниципального казенного учреждения, производится в пределах фонда оплаты труда, с учетом установления работникам повышающих коэффициентов к окладам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ональный повышающий коэффициент к окладу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ающий коэффициент к окладу за стаж работы, выслугу лет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ающий коэффициент к окладу за качество выполняемых работ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Решение о введении соответствующих повышающих коэффициентов принимается муниципальным учреждением с учетом обеспечения указанных выплат финансовыми средствами фонда оплаты труда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именение повышающих коэффициентов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ост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ладам не образует новый оклад и не учитывается при начислении иных стимулирующих и компенсационных выплат, устанавливаемых в процентном соотношении к оклад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3.2. Отдельным категориям работников муниципального казенного учреждения предоставляются другие виды выплат стимулирующего характера, в случае если они установлены нормативно-правовым актом администрации Вимовского сельского поселения Усть-Лабинского района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Персональный повышающий коэффициент к окладу может быть установлен работнику с учетом уровня его профессиональной подготовки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муниципального казенного учреждения персонально в отношении конкретного работни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Рекомендуемый р</w:t>
      </w:r>
      <w:r>
        <w:rPr>
          <w:spacing w:val="-6"/>
          <w:sz w:val="28"/>
          <w:szCs w:val="28"/>
        </w:rPr>
        <w:t>азмер повышающего коэффициента - в пределах 3,0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4. Повышающий коэффициент к окладу за стаж работы, выслугу лет устанавливается работнику учреждения в зависимости от общего количества лет, проработанных в федеральных, государственных и муниципальных учрежд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 спортивной направленности, учреждениях физической культуры и спорта, федеральных, региональных и муниципальных органах исполнительной власти в области физической культуры и спорта и других образовательных учреждениях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1 до 3 – 0,05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3 до 5 лет – 0,10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5 до 10 лет – 0,15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10 до 15 лет – 0,20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15 до 20 лет – 0,25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свыше 20 лет – 0,30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вышающий коэффициент к окладу за качество выполнения работ устанавливается работникам муниципального казенного учреждения, имеющим квалификационную категорию, почетное звание, спортивное звание, разряд или ученую степень по основному профилю профессиональной деятельности, с целью стимулирования работников к качественному результату труда, профессиональному росту, путем повышения профессиональной квалификации и компетентности. Решение о введении соответствующей нормы принимается руководителем муниципального учреждения с учетом обеспечения указанных выплат финансовыми средствам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ложением об оплате и стимулировании труда работников муниципального учреждения может быть предусмотрено установление работникам стимулирующих надбавок к окладу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имулирующей надбавки работникам осуществляется по решению руководителя муниципального казенного учреждения в пределах бюджетных ассигнований на оплату труд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условия установления выплат компенсационного характер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.1. Специалистам, работающим в сельской местности, устанавливается выплата в размере 25 процентов к окладу (должностному окладу), ставкам заработной плат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менение выплат, указанных в настоящем разделе, к должностным окладам, не образует новый оклад и не учитывается при начислении иных стимулирующих и компенсационных выплат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 условия премирования работников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.1. Работникам муниципального казенного учреждения могут быть установлены премии в пределах фонда оплаты труда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(за месяц, квартал, полугодие, год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выполняемых работ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интенсивность и высокие результаты работ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емирование осуществляется по решению руководителя муниципального казенного учреждения в пределах бюджетных ассигнований на оплату труда работников муниципального учреждения подчиненных руководителю муниципального казенного учреждения непосредственно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Размер премии работника муниципального казенного учреждения может определяться как в процентах к окладу (должностному окладу) работника, так и в абсолютном размер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Премия по итогам работы за период (месяц, квартал, полугодие, год) выплачивается с целью поощрения работников муниципального казенного учреждения за общие результаты труда по итогам работ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мировании учитываются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спортивные результаты районных, краевых, всероссийских и международных соревнованиях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муниципального казенного учреждения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муниципального казенного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муниципального казенного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чение месяца в выполнении важных работ и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период (месяц, квартал, полугодие, год) выплачивается в пределах имеющихся средств. Максимальным размером премия по итогам работы за период не ограничиваетс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работника по его инициативе до истечения календарного месяца премия по итогам работы за месяц не выплачивается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емия за качество выполняемых работ выплачивается работникам муниципального казенного учреждения единовременно в размере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яти окладов (должностных окладов) пр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ощрении Президентом Российской Федерации, Правительством Российской Федерации, Законодательным Собранием Краснодарского края, главой администрации (губернатором) Краснодарского края, органами исполнительной власти Краснодарского края, присвоении почетных званий Российской Федерации, Краснодарского края и награждении знаками отличия Российской Федерации и Краснодарского края, награждении орденами и медалями Российской Федерации, Краснодарского кра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х окладов (должностных окладов) пр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Почетной грамотой федерального органа исполнительной власти в области физической культуры и спорта, органа исполнительной власти субъекта Российской Федерации в области физической культуры и спорт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Условия оплаты труда руководител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6.1. Заработная плата руководителя муниципального учреждения, бухгалтера состоит из должностного оклада, выплат компенсационного и стимулирующего характера. Должностной оклад руководителя муниципального казенного учреждения определяется в соответствии с порядком исчислений размера средней заработной платы для определения размера должностного оклада руководителя муниципального казенного учреждения, утвержденного нормативно-правовым актом администрации Вимовского сельского поселения Усть-Лабинского района, и не может превышать 5 размеров средней заработной платы работников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6.2. Основной персонал муниципального казенного учреждения непосредственно обеспечивает выполнение основных функций, для реализации которых создано муниципальное казенное учреждение. Перечень должностей и профессий работников муниципального учреждения, которые относятся к основному персоналу профессий работников, для определения должностного оклада руководителя муниципального казенного учреждения утверждается распоряжением администрации Вимовского сельского поселения Усть-Лаб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 определяется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рук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vertAlign w:val="subscript"/>
        </w:rPr>
        <w:t xml:space="preserve">оснп </w:t>
      </w:r>
      <w:r>
        <w:rPr>
          <w:sz w:val="28"/>
          <w:szCs w:val="28"/>
        </w:rPr>
        <w:t>÷ Ч</w:t>
      </w:r>
      <w:r>
        <w:rPr>
          <w:sz w:val="28"/>
          <w:szCs w:val="28"/>
          <w:vertAlign w:val="subscript"/>
        </w:rPr>
        <w:t xml:space="preserve">оснп </w:t>
      </w:r>
      <w:r>
        <w:rPr>
          <w:sz w:val="28"/>
          <w:szCs w:val="28"/>
        </w:rPr>
        <w:t>× К,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где О</w:t>
      </w:r>
      <w:r>
        <w:rPr>
          <w:sz w:val="28"/>
          <w:szCs w:val="28"/>
          <w:vertAlign w:val="subscript"/>
        </w:rPr>
        <w:t>рук</w:t>
      </w:r>
      <w:r>
        <w:rPr>
          <w:sz w:val="28"/>
          <w:szCs w:val="28"/>
        </w:rPr>
        <w:t xml:space="preserve"> – должностной оклад руководителя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снп </w:t>
      </w:r>
      <w:r>
        <w:rPr>
          <w:sz w:val="28"/>
          <w:szCs w:val="28"/>
        </w:rPr>
        <w:t>– сумма должностных окладов ставок зарплаты и выплат стимулирующего характера работников основного персонал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снп</w:t>
      </w:r>
      <w:r>
        <w:rPr>
          <w:sz w:val="28"/>
          <w:szCs w:val="28"/>
        </w:rPr>
        <w:t xml:space="preserve"> – среднемесячная численность работников основного персонал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– кратность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6.3. Должностной оклад бухгалтера муниципального учреждения устанавливаются на 20-30 процентов ниже должностного оклада руководителя муниципального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6.4. С учетом условий труда руководителю муниципального казенного учреждения, бухгалтеру устанавливаются выплаты компенсационного характера, предусмотренные разделом 5 «Порядок и условия установления выплат компенсационного характера»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ремирование руководителя муниципального казенного учреждения осуществляется по решению главы Вимовского сельского поселения в пределах бюджетных ассигнований на оплату труда работников муниципального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Руководителю муниципального казенного учреждения могут быть установлены премии в пределах фонда оплаты труда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(за месяц, квартал, полугодие, год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выполняемых работ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интенсивность и высокие результаты работ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руководителя муниципального казенного учреждения может определяться как в процентах к окладу (должностному окладу)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6.6. Бухгалтеру муниципального казенного учреждения устанавливаются премиальные выплаты в пределах фонда оплаты труда, предусмотренные разделом 5 «Порядок и условия премирования работников» настоящего Положения из фонда оплаты труд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Индивидуальные условия оплаты труда отдельных работников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о решению руководителя муниципального учреждения на срок до одного года работникам муниципального казенного учреждения, имеющим большой опыт профессиональной работы, высокое профессиональное мастерство, могут быть установлены индивидуальные условия оплаты труд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индивидуальные условия оплаты труда могут быть установлены работникам муниципального казенного учреждения, принимаемым на работу на срок до одного года для выполнения административных, административно-хозяйственных и других функций, если оплата по соответствующей должности не предусмотрена положением об оплате труда работников муниципального казенного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7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на основании трудового договор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Жилякова И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8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86" w:hanging="0"/>
        <w:jc w:val="both"/>
        <w:rPr/>
      </w:pPr>
      <w:r>
        <w:rPr>
          <w:bCs/>
          <w:sz w:val="28"/>
          <w:szCs w:val="28"/>
        </w:rPr>
        <w:t>к положению об отраслевой оплате труда работников муниципального казенного учреждения спорта «Физкультурно-спортивный центр «Фаворит» Вимовского сельского поселения Усть-Лабинского района</w:t>
      </w:r>
    </w:p>
    <w:p>
      <w:pPr>
        <w:pStyle w:val="Normal"/>
        <w:ind w:left="36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АЛЬНЫЕ 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екомендуемые повышающие коэффициенты к окладам (должностным окладам) заработной платы по профессиональным квалификационным группам работников муниципальных казенных учреждений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есенные к квалификационным групп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повышающий коэффициен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ы и спорта первого уровня</w:t>
            </w:r>
          </w:p>
        </w:tc>
      </w:tr>
      <w:tr>
        <w:trPr>
          <w:trHeight w:val="5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должностного оклада инструктора по спорту – 5759,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мальный размер должностного оклада завхоза – 4748,0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спорту;</w:t>
            </w:r>
          </w:p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Жилякова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3:00Z</dcterms:created>
  <dc:creator>Специалист</dc:creator>
  <dc:description/>
  <cp:keywords/>
  <dc:language>en-US</dc:language>
  <cp:lastModifiedBy>PC1</cp:lastModifiedBy>
  <cp:lastPrinted>2019-10-25T15:22:00Z</cp:lastPrinted>
  <dcterms:modified xsi:type="dcterms:W3CDTF">2019-12-12T08:13:00Z</dcterms:modified>
  <cp:revision>3</cp:revision>
  <dc:subject/>
  <dc:title> </dc:title>
</cp:coreProperties>
</file>