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1 ноября 2019 г.                                                </w:t>
        <w:tab/>
        <w:tab/>
        <w:tab/>
        <w:tab/>
        <w:t xml:space="preserve">       № 190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среднесрочного финансового плана Вимовского сельского поселения Усть-Лабинского района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Вимовского сельского поселения Усть-Лабинского района постановляю: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разработки среднесрочного финансов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мовского сельского поселения Усть-Лабинского района.</w:t>
      </w:r>
    </w:p>
    <w:p>
      <w:pPr>
        <w:pStyle w:val="ConsNormal"/>
        <w:widowControl/>
        <w:ind w:right="0" w:firstLine="600"/>
        <w:jc w:val="both"/>
        <w:rPr>
          <w:rFonts w:eastAsia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/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8"/>
      </w:tblGrid>
      <w:tr>
        <w:trPr>
          <w:trHeight w:val="2127" w:hRule="atLeast"/>
        </w:trPr>
        <w:tc>
          <w:tcPr>
            <w:tcW w:w="47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9 года № 190</w:t>
            </w:r>
          </w:p>
        </w:tc>
      </w:tr>
    </w:tbl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  <w:szCs w:val="28"/>
        </w:rPr>
        <w:t>разработки среднесрочного финансового плана Вимовского сельского поселения Усть-Лабинского район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разработки и утверждения среднесрочного финансового плана Вимовского сельского поселения Усть-Лабинского район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Среднесрочный финансовый план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далее - План) - это документ, содержащий основные параметры бюджета Вимовского сельского поселения Усть-Лабинского район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План разрабатывается на среднесрочный (трехлетний) период в соответствии с основными направлениями бюджетной и налоговой политики, на очередной финансовый год и плановый период и с учетом нормативных правовых актов Российской Федерации, Краснодарского края, 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действующих на момент его формирования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Значения показателей Плана и основных показателей проек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должны соответствовать друг другу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При разработке Плана учитываются данные реестра расходных обязательств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далее - реестр)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 Показатели Плана разрабатываются на основании прогноза социально-экономического развития 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среднесрочную перспективу, действующего перспективного финансового плана, отчетов об исполнении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за отчетный финансовый год, данных сводной бюджетной росписи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текущего финансового года, реестра расходных обязательств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и иной официальной информации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/>
      </w:pPr>
      <w:r>
        <w:rPr>
          <w:sz w:val="28"/>
          <w:szCs w:val="28"/>
        </w:rPr>
        <w:t xml:space="preserve">2. Компетенция Вимовского сельского поселения Усть-Лабинского района и ее органов, должностных лиц администрации Вимовского сельского поселения Усть-Лабинского района по разработке среднесрочного 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плана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Глава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) утверждает План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) представляет утвержденный План одновременно с проектом бюджета</w:t>
      </w:r>
      <w:r>
        <w:rPr>
          <w:bCs/>
          <w:sz w:val="28"/>
          <w:szCs w:val="28"/>
        </w:rPr>
        <w:t xml:space="preserve"> Вимовского</w:t>
      </w:r>
      <w:r>
        <w:rPr>
          <w:sz w:val="28"/>
          <w:szCs w:val="28"/>
        </w:rPr>
        <w:t xml:space="preserve"> сельского поселения Усть-Лабинского района и основными направлениями бюджетной и налоговой политики на очередной финансовый год в Совет Вимовского сельского поселения Усть-Лабинского райо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) координирует деятельность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ее органов по разработке Пла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) согласовывает основные показатели Плана для составления проек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ланирования деятельности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и ее органов по социально-экономическому развитию территории на среднесрочную перспективу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bCs/>
          <w:sz w:val="28"/>
          <w:szCs w:val="28"/>
        </w:rPr>
        <w:t xml:space="preserve"> Вимовского</w:t>
      </w:r>
      <w:r>
        <w:rPr>
          <w:sz w:val="28"/>
          <w:szCs w:val="28"/>
        </w:rPr>
        <w:t xml:space="preserve"> сельского поселения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9. Начальник финансового отдела администрации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вносит предложения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Вимовского сельского поселения Усть-Лабинского района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) организует разработку Плана, формирует основные показатели доходов и расходов Пла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3 (прилагаются), и направляет его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) в установленном порядке составляет реестр расходных обязательств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на его основе проводит оценку объема ассигнований на выполнение действующих обязательств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) вносит предложения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по определению предельных объемов финансовых ресурсов, направляемых на исполнение расходных обязательств в целом по бюджету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) в процессе разработки проек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bCs/>
          <w:sz w:val="28"/>
          <w:szCs w:val="28"/>
        </w:rPr>
        <w:t xml:space="preserve"> Вимовского</w:t>
      </w:r>
      <w:r>
        <w:rPr>
          <w:sz w:val="28"/>
          <w:szCs w:val="28"/>
        </w:rPr>
        <w:t xml:space="preserve"> сельского поселения Усть-Лабинского района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) вносит проект постановления о среднесрочном финансовом плане на очередной финансовый год и плановый период на утверждение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0. Администрация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>сельского поселения Усть-Лабинского района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оценивает предварительные итоги социально-экономического развития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е на среднесрочную перспективу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Вимовского сельского поселения Усть-Лабинского района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) в процессе разработки Плана, проек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1. Администраторы доходов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)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разрабатывают пояснения об изменениях налогооблагаемой, облагаемой базы доходов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среднесрочную перспективу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) готовят и в пределах своей компетенции реализуют предложения по мобилизации администрируемых доходо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2. Главные распорядители, распорядители и получатели средств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) составляют расчеты и обоснования к предельным объемам ассигновани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3. Методика разработки среднесрочного финансового плана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3. План разрабатывается на три года, из которых: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- очередной финансовый год;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4.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5. План разрабатывается на основании следующих документов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оценки социально-экономической ситуации текущего года, прогноза социально-экономического развития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среднесрочную перспективу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приоритетных направлений расходов инвестиционного характер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еречня целевых программ</w:t>
      </w:r>
      <w:r>
        <w:rPr>
          <w:bCs/>
          <w:sz w:val="28"/>
          <w:szCs w:val="28"/>
        </w:rPr>
        <w:t xml:space="preserve"> Вимовского </w:t>
      </w:r>
      <w:r>
        <w:rPr>
          <w:sz w:val="28"/>
          <w:szCs w:val="28"/>
        </w:rPr>
        <w:t xml:space="preserve">сельского поселения Усть-Лабинского района, предлагаемых к финансированию из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) предельных объемов ассигнований на выполнение действующих и принимаемых обязательств бюджета Вимовского сельского поселения Усть-Лабинского района и проект их распределения в разрезе главных распорядителе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) пояснений главных распорядителей средств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о результатах и основных направлениях деятельности и перечень целевых программ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6. Предварительно осуществляется оценка объема ассигнований на выполнение действующих обязательств на основе реестра расходных обязательств Вимовского сельского поселения Усть-Лабинского района. 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. В случае невыполнения указанного условия принимается решение о сокращении расходных обязательст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7. Проект среднесрочного финансового плана составляется по формам 1 - 3, включает в себя нормативы отчислений доходов в бюджет</w:t>
      </w:r>
      <w:r>
        <w:rPr>
          <w:bCs/>
          <w:sz w:val="28"/>
          <w:szCs w:val="28"/>
        </w:rPr>
        <w:t xml:space="preserve"> Вимовского </w:t>
      </w:r>
      <w:r>
        <w:rPr>
          <w:sz w:val="28"/>
          <w:szCs w:val="28"/>
        </w:rPr>
        <w:t xml:space="preserve">сельского поселения Усть-Лабинского района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8. Проект среднесрочного плана направляется на утверждение Главе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9. План утверждается постановлением Главы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твержденный План представляется в Совет Вимовского сельского поселения Усть-Лабинского района одновременно с проектом бюджета </w:t>
      </w:r>
      <w:r>
        <w:rPr>
          <w:bCs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Н.В. Клыкова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0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12"/>
        <w:gridCol w:w="1572"/>
        <w:gridCol w:w="949"/>
        <w:gridCol w:w="1333"/>
        <w:gridCol w:w="969"/>
        <w:gridCol w:w="34"/>
      </w:tblGrid>
      <w:tr>
        <w:trPr>
          <w:trHeight w:val="375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среднесрочного финансового пла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мовского сельского поселения Усть-Лаби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8"/>
              </w:rPr>
              <w:t>на ________-_________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/>
            </w:r>
          </w:p>
          <w:tbl>
            <w:tblPr>
              <w:tblW w:w="8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404"/>
              <w:gridCol w:w="1701"/>
              <w:gridCol w:w="1559"/>
              <w:gridCol w:w="1558"/>
            </w:tblGrid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Прогноз  </w:t>
                    <w:br/>
                    <w:t xml:space="preserve">очередного </w:t>
                    <w:br/>
                    <w:t>финансового</w:t>
                    <w:br/>
                    <w:t>года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>Плановый период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3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Прогноз </w:t>
                    <w:br/>
                    <w:t xml:space="preserve">первого </w:t>
                    <w:br/>
                    <w:t xml:space="preserve">года   </w:t>
                    <w:br/>
                    <w:t>планового</w:t>
                    <w:br/>
                    <w:t>период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/>
                    <w:t xml:space="preserve">Прогноз   </w:t>
                    <w:br/>
                    <w:t>второго года</w:t>
                    <w:br/>
                    <w:t xml:space="preserve">планового  </w:t>
                    <w:br/>
                    <w:t>период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Доходы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в т.ч.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в т.ч.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Дефицит(+), профицит (-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/>
                  </w:pPr>
                  <w:r>
                    <w:rPr/>
      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Н.В. Клыков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0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2</w:t>
      </w:r>
    </w:p>
    <w:p>
      <w:pPr>
        <w:pStyle w:val="Normal"/>
        <w:widowControl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ОГНОЗНЫЕ ПОКАЗАТЕЛИ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уплений Вимовского сельского поселения на среднесрочную перспективу на ________-_________ годы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widowControl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417"/>
        <w:gridCol w:w="1418"/>
        <w:gridCol w:w="1559"/>
        <w:gridCol w:w="1279"/>
        <w:gridCol w:w="127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br/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br/>
              <w:t>Факт за предыдущий финансовый год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лан на 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жидаемое исполнение в текущем финансовом году</w:t>
              <w:br/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доходы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ые доход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 доход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ступлений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Н.В. Клыкова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0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sz w:val="28"/>
          <w:szCs w:val="28"/>
        </w:rPr>
        <w:t>Форма 3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распорядителям бюджетных средств Вимовского сельского поселения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ого района на______ - ______ годы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992"/>
        <w:gridCol w:w="851"/>
        <w:gridCol w:w="703"/>
        <w:gridCol w:w="1140"/>
        <w:gridCol w:w="1134"/>
        <w:gridCol w:w="1134"/>
        <w:gridCol w:w="1275"/>
        <w:gridCol w:w="1276"/>
        <w:gridCol w:w="1276"/>
      </w:tblGrid>
      <w:tr>
        <w:trPr>
          <w:trHeight w:val="57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br/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Р</w:t>
              <w:br/>
              <w:b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Факт за предыдущий финансовый год</w:t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ое испол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Н.В. Клыкова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Балмакова Наталия Геннадьевна</dc:creator>
  <dc:description/>
  <cp:keywords/>
  <dc:language>en-US</dc:language>
  <cp:lastModifiedBy>PC1</cp:lastModifiedBy>
  <cp:lastPrinted>2019-11-01T10:58:00Z</cp:lastPrinted>
  <dcterms:modified xsi:type="dcterms:W3CDTF">2019-12-05T08:46:00Z</dcterms:modified>
  <cp:revision>11</cp:revision>
  <dc:subject/>
  <dc:title>                                                                        </dc:title>
</cp:coreProperties>
</file>