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ноября 2018 года № 98 «Об утверждении ведомственной целевой 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8 года № 98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9 года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1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31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, ГСМ (и других расходных материалов) </w:t>
            </w:r>
          </w:p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9-03-01T09:13:00Z</cp:lastPrinted>
  <dcterms:modified xsi:type="dcterms:W3CDTF">2019-11-19T07:23:00Z</dcterms:modified>
  <cp:revision>56</cp:revision>
  <dc:subject/>
  <dc:title> </dc:title>
</cp:coreProperties>
</file>