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от 12 ноября  2019 года                                        </w:t>
        <w:tab/>
        <w:t xml:space="preserve">                                       № </w:t>
      </w:r>
      <w:r>
        <w:rPr>
          <w:sz w:val="28"/>
          <w:szCs w:val="28"/>
        </w:rPr>
        <w:t>1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етодики прогнозирования поступлений доходов в бюджет Вимовского сельского поселения Усть-Лабинского района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</w:t>
        </w:r>
      </w:hyperlink>
      <w:r>
        <w:rPr>
          <w:rFonts w:cs="Times New Roman" w:ascii="Times New Roman" w:hAnsi="Times New Roman"/>
          <w:sz w:val="28"/>
          <w:szCs w:val="28"/>
        </w:rPr>
        <w:t>2 Бюджетного кодекса Российской Федерации,  Постановлением Правительства РФ от 23 июня 2016 г. N 574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требованиях к методике прогнозирования поступлений доходов в бюджеты бюджетной системы Российской Федерации», с изменениями, утвержденными постановлениями правительств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 апреля 2017 года № 436   , от 5 июня 2019 года N 722 постановляю: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_Hlk48218173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ить методику прогнозирования поступлений доходов в бюджет Вимовского сельского поселения Усть-Лабинского района 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Вимовского сельского поселения Усть-Лабинского района (Еремина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Вимовского сельского поселения Усть-Лабинского района Жилякову И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Жилякова И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80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cs="Calibri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Вимовского сельского поселения</w:t>
      </w:r>
    </w:p>
    <w:p>
      <w:pPr>
        <w:pStyle w:val="Style16"/>
        <w:spacing w:before="0" w:after="0"/>
        <w:contextualSpacing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 12.11.2019 №177  </w:t>
      </w:r>
    </w:p>
    <w:p>
      <w:pPr>
        <w:pStyle w:val="Style16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тодика </w:t>
      </w:r>
    </w:p>
    <w:p>
      <w:pPr>
        <w:pStyle w:val="Style16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ирования поступлений доходов в бюджет                                                                           Вимовского сельского поселения Усть-Лабинского района</w:t>
      </w:r>
    </w:p>
    <w:p>
      <w:pPr>
        <w:pStyle w:val="Style16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Общи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Методика прогнозирования предусматривает использование при расчете прогнозного объема поступлений доходов,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гнозирование доходов бюджета осуществляется на основе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-показателей прогноза социально-экономического развития Вимовского сельского поселения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основных направлений бюджетной и налоговой политики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-действующего бюджетного законодательства с учетом предполагаемых изменений законодательств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огнозирование доходов бюджета включает проведение следующих мероприятий: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ониторинг динамики поступлений неналоговых поступлений основанной на статистических данных.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чет прогноза поступлений.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асчета прогноза доходов используются: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атистическая отчетность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- оценка поступлений платежей в бюджет поселения в текущем финансовом году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- материалы и сведения, предоставляемые хозяйствующими субъектами.  </w:t>
      </w:r>
    </w:p>
    <w:p>
      <w:pPr>
        <w:pStyle w:val="Style16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рогнозирование налоговых доходов</w:t>
      </w:r>
    </w:p>
    <w:p>
      <w:pPr>
        <w:pStyle w:val="Style16"/>
        <w:spacing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Налог на доходы физических лиц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огнозирование налога на доходы физических лиц производится в соответствии с главой 23 «Налог на доходы физических лиц» Налогового кодекса Российской Федерации, исходя из фактического поступления налога в отчетном году и по состоянию на последнюю отчетную дату текущего года, динамики поступления налога в бюджет, с учетом прогнозируемого роста фонда оплаты труда и нормативов отчисления налога в местный бюджет в соответствии с Бюджетным кодексом Российской Федераци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Для расчета прогноза поступления налога на доходы физических лиц используютс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- Бюджетный кодекс Российской Федерации в части установления в бюджеты сельских поселений норматива отчислений от налога на доходы физических лиц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- законы Краснодарского края о краевом бюджете на соответствующий финансовый год в части установления дополнительного норматива отчислений в местный бюджет от налога на доходы физических лиц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четы об исполнении местного бюджета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об итогах социально-экономического развития Вимовского сельского поселения за отчетные периоды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 прогнозируемом фонде оплаты труда в очередном финансовом году и в плановом периоде 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 прогнозируемом темпе роста фонда оплаты труда в расчетном году и в плановом периоде по сравнению с предшествующим годом 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мма налога на доходы физических лиц, прогнозируемая к поступлению в местный бюджет в расчетном году рассчитывается следующим образом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Нк= Нотк* К* С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к - прогноз поступлений 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тк - оценка выполнение плана текущего года в контингенте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К-тепм роста к уровню прошлого периода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-норматив отчислений в местный бюджет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счет прогноза поступлений на плановый период производится с учетом плановых показателей темпа роста ФОТ и изменения нормативов отчислений в местные бюджеты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2.2 Единый сельскохозяйственный налог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огнозирование поступлений от  единого сельскохозяйственного налога, осуществляется в соответствии с  главой 26.1 «Система налогообложения для сельскохозяйственных товаропроизводителей (единый сельскохозяйственный налог)»  налогового кодекса Российской Федерации, Бюджетного кодекса Российской Федерации в части установления норматива отчислений от единого сельскохозяйственного налога в бюджеты сельских поселений.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счёт прогноза поступлений от  единого сельскохозяйственного налога в бюджет поселения на очередной финансовый год рассчитывается по формуле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Пофг = Нф  * N, где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Пофг - прогноз поступлений налога в бюджет поселения на очередной финансовый год; 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ф - сумма единого сельскохозяйственного налога, фактически поступившая или ожидаемая к поступлению во все уровни в году, предшествующем расчетному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 - норматив отчислений (в процентах) от единого сельскохозяйственного налога, подлежащий зачислению в бюджет поселения. 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мма единого сельскохозяйственного налога, ожидаемая к поступлению в году, предшествующем расчетному, определяется исходя из фактического поступления налога по состоянию на последнюю отчетную дату 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Расчёт прогноза поступлений от  единого сельскохозяйственного налога в бюджет поселения на плановый период год производится с учетом изменения налоговой базы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2.3 Налог на имущество физических лиц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огнозирование поступлений от  налога на имущество физических лиц, осуществляется в соответствии с  главой 32 «Налог на имущество физических лиц»  налогового кодекса Российской Федерации, Бюджетным кодексом Российской Федерации в части установления норматива отчислений от налога на имущество физических лиц в бюджет поселения, с решением Совета депутатов Вимовского сельского поселения в части установления порядка определения налоговой базы, налоговых льгот и налоговых ставок, в зависимости от типа использования объекта налогообложения.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асчета прогноза доходов используютс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- отчеты об исполнении бюджета Вимовского сельского поселения по годам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отчет инспекции Федеральной налоговой службы о налоговой базе и структуре начислений по местным налогам формы N 5-МН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Расчет прогноза поступлений от  налога на имущество физических лиц  в бюджет Вимовского сельского поселения на очередной финансовый год  рассчитывается следующим образом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ОФГ =( (Нб-Л)  * Ст +Но)* К., где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ОФГ- прогнозируемая сумма поступлений налога в бюджет сельского поселения  на очередной финансовый год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Нб – налоговая база (кадастровая стоимость без учёта льгот, установленных НК РФ) определяется на основании статистической отчетности налогового органа  (форма 5-МН) 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 – сумма налоговых льгот (данные формы 5-МН) 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. - ставка налога. 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- оценочная сумма задолженности, подлежащая погашению.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– </w:t>
      </w:r>
      <w:r>
        <w:rPr/>
        <w:t xml:space="preserve"> </w:t>
      </w:r>
      <w:r>
        <w:rPr>
          <w:rFonts w:cs="Calibri"/>
          <w:sz w:val="28"/>
          <w:szCs w:val="28"/>
        </w:rPr>
        <w:t>Коэффициент собираемости налога на имущество физических лиц за предшествующий год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Земельный налог: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нозирование поступлений от  земельного налога, осуществляется в соответствии с  главой 31 «Земельный налог» налогового кодекса Российской Федерации, Бюджетным кодексом Российской Федерации в части установления норматива отчислений от налога на земельный налог в бюджет сельского поселения, с решением Совета депутатов Вимовского сельского поселения, в части установления порядка определения налоговой базы, налоговых льгот и налоговых ставок, установленных в зависимости  от видов разрешенного   использования  земельного участка.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асчета прогноза поступлений  от земельного налога в бюджет Вимовского сельского поселения используютс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-отчет инспекции Федеральной налоговой службы о налоговой базе и структуре начислений по местным налогам формы N 5-МН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ведения о недоимке по земельному налогу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Расчёт прогноза поступлений  от земельного налога в бюджет Вимовского сельского поселения на очередной финансовый год рассчитывается по формуле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ОФГ = (Нб-Л)* Ст, где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ФГ - прогнозируемая сумма поступлений налога в бюджет поселения  на очередной финансовый год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б –  налоговая база (кадастровая стоимость без учета льгот установленных НК РФ) определяется на основании  отчета налоговой службы по форме 5-МН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 - льготы по налогу, установленные решением Совета депутатов Вимовского сельского поселения;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 - ставка налога.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3. Прогнозирование неналоговых доходов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Штрафы, санкции, возмещение ущерба. 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огнозирование поступлений доходов, осуществляется в соответствии с Бюджетным кодексом Российской Федерации, и  другими Федеральными законами Российской Федераци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Доходы от штрафов, санкций, возмещения ущерба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Вимовского сельского поселения доходов от штрафов, санкций, возмещения ущерба.</w:t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Вимовского сельского 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Усть-Лабинского района                                      Н.В. Клыкова            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consultantplus%253A%252F%252Foffline%252Fref%253D985C4DD1016816048D2EDD9D6460F12FFAC807E6F53268C6E957CF399DC699FEAF68AC7FDF00o6MCF%26ts%3D1467464114%26uid%3D7954043751438238409&amp;sign=d7347322ec691ef5bc61ac50f57e3953&amp;keyno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7:00Z</dcterms:created>
  <dc:creator>КауноваСВ</dc:creator>
  <dc:description/>
  <cp:keywords/>
  <dc:language>en-US</dc:language>
  <cp:lastModifiedBy>PC4</cp:lastModifiedBy>
  <cp:lastPrinted>2014-06-04T15:23:00Z</cp:lastPrinted>
  <dcterms:modified xsi:type="dcterms:W3CDTF">2019-11-19T06:08:00Z</dcterms:modified>
  <cp:revision>7</cp:revision>
  <dc:subject/>
  <dc:title>Об утверждении</dc:title>
</cp:coreProperties>
</file>