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58674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И ВИМ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Ь-ЛАБ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2 ноября 2019 года</w:t>
        <w:tab/>
        <w:tab/>
        <w:t xml:space="preserve"> </w:t>
        <w:tab/>
        <w:tab/>
        <w:tab/>
        <w:t xml:space="preserve">                                     № 1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Вимове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ведомственной целевой программы «Социальная поддержка отдельных категорий населения Вимовского сельского поселения Усть-Лабинского района на 2020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уководствуясь пунктом 4 статьи 7 Федерального закона от 15 декабря 2001 года № 166-ФЗ «О государственном пенсионном обеспечении в Российской Федерации», Законом Краснодарского края от 21 июля 2005 года № 920-КЗ «О дополнительном материальном обеспечении лиц, замещавших государственные должности и должности государственной гражданской службы Краснодарского края», на основании Устава Вимовского сельского поселения Усть-Лабинского района п о с т а н о в л я 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ведомственную целевую программу «Социальная поддержка отдельных категорий населения Вимовского сельского поселения Усть-Лабинского района на 2020 год», согласно прило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Финансирование мероприятий настоящей программы производить в пределах средств, предусмотренных в бюджете Вимовского сельского поселения Усть-Лабинского района на 2020 год на реализацию ведомственной целевой программы «Социальная поддержка отдельных категорий населения Вимовского сельского поселение Усть-Лабинского района на 2020 год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3. Общему отделу администрации Вимовского сельского поселения Усть-Лабинского района (Ерёмина) обнародовать настоящее постановление и разместить на официальном сайте Вимовского сельского поселения Усть-Лабинского района в сети «Интернет»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5.  Настоящее постановление вступает в силу с 01 января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им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  <w:tab/>
        <w:tab/>
        <w:tab/>
        <w:tab/>
        <w:tab/>
        <w:t xml:space="preserve">       </w:t>
        <w:tab/>
        <w:t xml:space="preserve">  Жилякова И.В.</w:t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ab/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Вим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Усть-Лаб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12.11.2019 года № 17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целев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оциальная поддержка отдельных категорий населения Вимов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Усть-Лабинского района на 2020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ственной целевой 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>«Социальная поддержка отдельных категорий населения Вимовского сельского поселения Усть-Лабинского района на 2020 год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2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 xml:space="preserve">программы                       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циальная поддержка отдельных категорий населения Вимовского сельского поселения Усть-Лабинского района на 2020 год» (далее - Программа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ание для </w:t>
            </w:r>
          </w:p>
          <w:p>
            <w:pPr>
              <w:pStyle w:val="Normal"/>
              <w:rPr/>
            </w:pPr>
            <w:r>
              <w:rPr/>
              <w:t xml:space="preserve">разработки </w:t>
            </w:r>
          </w:p>
          <w:p>
            <w:pPr>
              <w:pStyle w:val="Normal"/>
              <w:rPr/>
            </w:pPr>
            <w:r>
              <w:rPr/>
              <w:t xml:space="preserve">программы           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4 статьи 7 Федерального закона от 15 декабря 2001 года № 166-ФЗ «О государственном пенсионном обеспечении в Российской Федерации», Закон Краснодарского края от 21 июля 2005 года № 920-КЗ «О дополнительном материальном обеспечении лиц, замещавших государственные должности и должности государственной гражданской службы Краснодарского края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Наименование главного распорядителя средств бюджета Вимовского сельского поселения Усть-Лабинского района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мовского сельского поселения Усть-Лабинского район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и задачи </w:t>
            </w:r>
          </w:p>
          <w:p>
            <w:pPr>
              <w:pStyle w:val="Normal"/>
              <w:rPr/>
            </w:pPr>
            <w:r>
              <w:rPr/>
              <w:t xml:space="preserve">программы                      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ая цель программы:</w:t>
            </w:r>
          </w:p>
          <w:p>
            <w:pPr>
              <w:pStyle w:val="Normal"/>
              <w:jc w:val="both"/>
              <w:rPr/>
            </w:pPr>
            <w:r>
              <w:rPr/>
              <w:t>-повышение уровня жизни лиц, замещавших ведомственные должности и должности ведомственной службы Вимовского сельского поселения Усть-Лабинского района и уволенных в связи с выходом на пенсию.</w:t>
            </w:r>
          </w:p>
          <w:p>
            <w:pPr>
              <w:pStyle w:val="Normal"/>
              <w:jc w:val="both"/>
              <w:rPr/>
            </w:pPr>
            <w:r>
              <w:rPr/>
              <w:t>Основные задачи программы: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финансирования выплаты доплаты к пенсии лицам, замещавшим ведомственные должности и должности ведомственной службы ведомственного образования Вимовского сельского поселения Усть-Лабин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- оказание мер социальной поддержки лицам, замещавшим ведомственные должности и должности ведомственной службы Вимовского сельского поселения Усть-Лабинского района, имеющим стаж ведомственной службы 15 и более лет, уволенным в связи с выходом на пенсию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и этапы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и программы                     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 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Вимовского сельского поселения Усть-Лабинского района 113,150 тыс. рублей:</w:t>
            </w:r>
          </w:p>
          <w:p>
            <w:pPr>
              <w:pStyle w:val="Normal"/>
              <w:jc w:val="both"/>
              <w:rPr/>
            </w:pPr>
            <w:r>
              <w:rPr/>
              <w:t>2020 год – 113,150 тыс. рубле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каторы целей программы                   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чшение материального положения пенсионеров ведомственной службы Вимовского сельского поселения Усть-Лабинского района, повышение престижа ведомственной службы.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1. ХАРАКТЕРИСКА ПРОБЛЕМЫ И ЦЕЛЬ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проблемы и обоснование необходимости ее реш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ми метод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действующим законодательством Российской Федерации органы местного самоуправления вправе оказывать дополнительную материальную поддержку гражданам, замещавшим ведомственные должности и должности ведомственной службы и уволенным с ведомственной службы в связи с выходом на пенсию, за счет средств ведомственного бюдж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нимая во внимание небольшой размер пенсий бывших ведомственных служащих, учитывая обращения в администрацию Вимовского сельского поселения Усть-Лабинского района и Совет Вимовского сельского поселения Усть-Лабинского района пенсионеров с просьбами об оказании им дополнительных мер социальной поддержки, изучив практику выплаты дополнительного материального обеспечения, сложившуюся в ведомственных образованиях края, Совет Вимовского сельского поселения Усть-Лабинского района принял решение ведомственную целевую программу, направленную на реализацию этого Полож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ализация Программы позволит оказать дополнительные меры социальной поддержки указанным категориям граждан, повысить уровень их благосостояния, ослабить социальную напряженность среди этой категории населения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личие в Вимовском сельском поселении Усть-Лабинского района ведомственной целевой программы по материальной поддержке пенсионеров – бывших ведомственных служащих, повысит престиж ведомственной службы, создаст для ведомственных служащих дополнительный стимул повышения эффективности работы, привлечет на ведомственную службу высококвалифицированные кадры.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рамма разработана для выполнения следующих задач: оказания мер дополнительной материальной поддержки пенсионеров – бывших ведомственных служащих, повышения престижа и значимости ведомственной службы, обеспечения финансирования дополнительного материального обеспечения лицам, замещавшим выборные ведомственные должности и должности ведомственной службы Вимовского сельского поселения Усть-Лабинского района и пособия отдельным категориям работников Вимовского сельского поселения Усть-Лабинского района.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>
          <w:sz w:val="28"/>
          <w:szCs w:val="28"/>
        </w:rPr>
        <w:t>Цели Программы – повышение уровня жизни пенсионеров – бывших ведомственных служащих, увеличение доли пенсионеров, получающих до</w:t>
      </w:r>
      <w:r>
        <w:rPr/>
        <w:t xml:space="preserve">стойную пенсию, в общем количестве пенсионеров Вимовского сельского поселения Усть-Лабинского района, снижение социальной напряженности среди этой категории жителей района. </w:t>
      </w:r>
    </w:p>
    <w:tbl>
      <w:tblPr>
        <w:tblW w:w="1513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926"/>
        <w:gridCol w:w="2901"/>
        <w:gridCol w:w="2747"/>
        <w:gridCol w:w="1384"/>
        <w:gridCol w:w="1926"/>
        <w:gridCol w:w="3592"/>
      </w:tblGrid>
      <w:tr>
        <w:trPr>
          <w:trHeight w:val="7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          </w:t>
            </w:r>
            <w:r>
              <w:rPr/>
              <w:t>п/п</w:t>
            </w:r>
          </w:p>
        </w:tc>
        <w:tc>
          <w:tcPr>
            <w:tcW w:w="19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варианта 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29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74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роприятия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ализац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инансирования (тыс. руб.)</w:t>
            </w:r>
          </w:p>
        </w:tc>
        <w:tc>
          <w:tcPr>
            <w:tcW w:w="35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ализации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</w:tr>
      <w:tr>
        <w:trPr>
          <w:trHeight w:val="1080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9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нерционный вариант</w:t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/>
              <w:t>Назначение и выплата дополнительного материального обеспечения лицам, замещавшим выборные ведомственные должности и должности ведомственной службы Вимовского сельского поселения Усть-Лабинского района, и пособия отдельным категориям работников Вимовского сельского поселения Усть-Лабинского района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/>
              <w:t>Назначение и выплата дополнительного материального обеспечения лицам, замещавшим выборные ведомственные должности и должности ведомственной службы Вимовского сельского поселения Усть-Лабинского района, и пособия отдельным категориям работников Вимовского сельского поселения Усть-Лабинского райо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0 год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,150</w:t>
            </w:r>
          </w:p>
        </w:tc>
        <w:tc>
          <w:tcPr>
            <w:tcW w:w="359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казание дополнительных мер социальной поддержки указанным категориям граждан, повышение уровня их благосостояния, ослабление социальной напряженности среди этой категории населения района.</w:t>
            </w:r>
          </w:p>
        </w:tc>
      </w:tr>
      <w:tr>
        <w:trPr>
          <w:trHeight w:val="681" w:hRule="atLeast"/>
        </w:trPr>
        <w:tc>
          <w:tcPr>
            <w:tcW w:w="96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Итого:</w:t>
            </w:r>
          </w:p>
        </w:tc>
        <w:tc>
          <w:tcPr>
            <w:tcW w:w="19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,15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25" w:leader="none"/>
          <w:tab w:val="center" w:pos="7492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2. ПЕРЕЧЕНЬ И ОПИСАНИЕ ПРОГРАММНЫХ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Финансирование мероприятий Программы осуществляется в соответствии со сметой, утвержденной главным распорядителем средств бюджета Вимовского сельского поселения Усть-Лаби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последующем обращении граждан, имеющих право на назначение дополнительного материального обеспечения, администрация Вимовского сельского поселения Усть-Лабинского района обращается в Совет Вимовского сельского поселения Усть-Лабинского района с ходатайством об изменении объемов финансир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720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Раздел 3. УПРАВЛЕНИЕ ПРОГРАММОЙ И МЕХАНИЗ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ЕЕ РЕАЛИЗ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ацию и контроль за реализацией программы осуществляют администрация Вимовского сельского поселения Усть-Лабинского района в рамках своей компетен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рамках настоящей программы организациям, образующим социальную инфраструктуру для молодежи, молодежным, детским общественным объединениям, иным негосударственным организациям может быть предоставлена финансовая поддержка в форме финансирования целевых расходов данных организаций на реализацию настоящей программы путем предоставления субсид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ддержка организациям, образующим социальную инфраструктуру для молодежи, молодежным, детским общественным объединениям, иным негосударственным организациям может быть предоставлена при условии соответствия их деятельности действующему законодательству и настояще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рганизации, образующие социальную инфраструктуру для молодежи, молодежные, детские общественные объединения, иные негосударственные организации, получившие поддержку, предусмотренную данным разделом, являются исполнителями настоящей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ценка эффективности использования предоставленной организациям, образующим социальную инфраструктуру для молодежи, молодежным, детским общественным объединениям, иным негосударственным организациям финансовой помощи на реализацию программы производится администрацией Вимовского сельского поселения Усть-Лабинского райо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4.  ИНДИКАТОРЫ ЦЕЛЕ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1440"/>
        <w:gridCol w:w="3420"/>
      </w:tblGrid>
      <w:tr>
        <w:trPr>
          <w:trHeight w:val="8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Наименование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индикатора целе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измерен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Значение в 2020 год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вышение уровня жизни пенсионеров – бывших ведомственных служащих, увеличение доли пенсионеров, получающих достойную пенсию, в общем количестве пенсионеров Вимовского сельского поселения Усть-Лабинского района, снижение социальной напряженности среди этой категории жителей район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нт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 и выплата дополнительного материального обеспечения лицам, замещавшим выборные ведомственные должности и должности ведомственной службы Вимовского сельского поселения Усть-Лабинского района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здел 5. ОЦЕНКА РИСКОВ РЕАЛИЗАЦИИ ВЕДОМСТВЕННОЙ ЦЕЛЕВОЙ ПРОГРАММЫ И МЕХАНИЗМЫ ИХ МИНИМИЗАЦИИ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15"/>
        <w:gridCol w:w="472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ий фактор, который   </w:t>
              <w:br/>
              <w:t>может повлиять на реализацию</w:t>
              <w:br/>
              <w:t>Программы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изм минимизации негативного    </w:t>
              <w:br/>
              <w:t>влияния внешних факторов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средств в бюджете Вимовского сельского поселения Усть-Лабинского района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тимизация расходов бюджета Вимовского сельского поселения Усть-Лабинского района и изыскание средств на выполнение         </w:t>
              <w:br/>
              <w:t xml:space="preserve">администрацией Вимовского сельского поселения Усть-Лабинского района обязательств согласно договору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е обстоятельств      </w:t>
              <w:br/>
              <w:t xml:space="preserve">непреодолимой силы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е реагирование обеих сторон и </w:t>
              <w:br/>
              <w:t xml:space="preserve">незамедлительное информирование о таких </w:t>
              <w:br/>
              <w:t xml:space="preserve">обстоятельствах по договору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федерального, краевого      </w:t>
              <w:br/>
              <w:t xml:space="preserve">законодательства 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соответствующего нормативного правового акта Вимовского сельского поселения Усть-Лабинского района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Вим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  <w:tab/>
        <w:tab/>
        <w:tab/>
        <w:tab/>
        <w:tab/>
        <w:t xml:space="preserve">            Жилякова И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4:26:00Z</dcterms:created>
  <dc:creator>Наталья Валерьевна</dc:creator>
  <dc:description/>
  <cp:keywords/>
  <dc:language>en-US</dc:language>
  <cp:lastModifiedBy>PC1</cp:lastModifiedBy>
  <cp:lastPrinted>2019-11-12T16:14:00Z</cp:lastPrinted>
  <dcterms:modified xsi:type="dcterms:W3CDTF">2019-11-12T13:15:00Z</dcterms:modified>
  <cp:revision>29</cp:revision>
  <dc:subject/>
  <dc:title>проект</dc:title>
</cp:coreProperties>
</file>