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ноября 2019 года</w:t>
        <w:tab/>
        <w:tab/>
        <w:t xml:space="preserve"> </w:t>
        <w:tab/>
        <w:tab/>
        <w:tab/>
        <w:t xml:space="preserve">                                      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33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Об утверждении ведомственной целевой программы «Охрана и сохранение объектов культурного наследия расположенных в границе Вимовского сельского поселения Усть-Лабинского района на 2020 год»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left="1276" w:right="56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 п о с т а н о в л я ю: 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</w:rPr>
        <w:t>1.  Утвердит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едомственную целевую программу «Охрана и сохранение объектов культурного наследия расположенных в границе Вимовского сельского поселения Усть-Лабинского района на 2020 год», согласно приложению.</w:t>
      </w:r>
    </w:p>
    <w:p>
      <w:pPr>
        <w:pStyle w:val="Normal"/>
        <w:tabs>
          <w:tab w:val="clear" w:pos="708"/>
          <w:tab w:val="left" w:pos="1985" w:leader="none"/>
          <w:tab w:val="left" w:pos="11199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0 год на реализацию ведомственной целевой программы «Охрана и сохранение объектов культурного наследия расположенных в границе Вимовского сельского поселения Усть-Лабинского района на 2020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  Жилякова И.В.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2.11.2019 года № 1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Ведомственная целевая программа</w:t>
      </w:r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«Охрана и сохранение объектов культурного наследия расположенных в границе Вимовского сельского поселения Усть-Лабинского района</w:t>
      </w:r>
      <w:bookmarkStart w:id="2" w:name="bookmark2"/>
      <w:bookmarkEnd w:id="1"/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  <w:bookmarkEnd w:id="2"/>
      <w:r>
        <w:rPr>
          <w:sz w:val="28"/>
          <w:szCs w:val="28"/>
        </w:rPr>
        <w:t>»</w:t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851" w:leader="none"/>
          <w:tab w:val="left" w:pos="-709" w:leader="none"/>
          <w:tab w:val="left" w:pos="-567" w:leader="none"/>
        </w:tabs>
        <w:ind w:left="-284" w:hanging="0"/>
        <w:jc w:val="center"/>
        <w:rPr>
          <w:b w:val="false"/>
          <w:b w:val="false"/>
          <w:sz w:val="28"/>
          <w:szCs w:val="28"/>
        </w:rPr>
      </w:pPr>
      <w:bookmarkStart w:id="3" w:name="bookmark4"/>
      <w:r>
        <w:rPr>
          <w:b w:val="false"/>
          <w:sz w:val="28"/>
          <w:szCs w:val="28"/>
        </w:rPr>
        <w:t xml:space="preserve">ведомственной целевой программы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851" w:leader="none"/>
          <w:tab w:val="left" w:pos="-709" w:leader="none"/>
          <w:tab w:val="left" w:pos="-567" w:leader="none"/>
        </w:tabs>
        <w:ind w:left="-284" w:hanging="0"/>
        <w:jc w:val="center"/>
        <w:rPr>
          <w:b w:val="false"/>
          <w:b w:val="false"/>
          <w:sz w:val="28"/>
          <w:szCs w:val="28"/>
        </w:rPr>
      </w:pPr>
      <w:bookmarkStart w:id="4" w:name="bookmark4"/>
      <w:r>
        <w:rPr>
          <w:b w:val="false"/>
          <w:sz w:val="28"/>
          <w:szCs w:val="28"/>
        </w:rPr>
        <w:t>«Охрана и сохранение объектов культурного наследия расположенных в границе Вимовского сельского поселения Усть-Лабинского района на 2020 год</w:t>
      </w:r>
      <w:bookmarkEnd w:id="4"/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>Ведомственная целевая программа «Охрана и сохранение объектов культурного наследия расположенных в границе Вимовского сельского поселения Усть-Лабинского района на 2020 год»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снование для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работ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outlineLvl w:val="0"/>
              <w:rPr>
                <w:szCs w:val="28"/>
                <w:lang w:eastAsia="ar-SA"/>
              </w:rPr>
            </w:pPr>
            <w:r>
              <w:rPr/>
              <w:t>Федеральный закон от 06.10.2003 г. №131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lang w:eastAsia="ar-SA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я Вимовского сельского поселения Усть-Лабинского района.</w:t>
            </w:r>
          </w:p>
          <w:p>
            <w:pPr>
              <w:pStyle w:val="Normal"/>
              <w:ind w:firstLine="48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 и 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>Сохранение историко-культурного наследия, формирование условий для полноценного нравственного и патриотического воспитания граждан Вимовского сельского поселения Усть-Лабинского района, развитие чувства национальной гордости и сопричастности нынешнего поколения истории нашего государства и малой родины Кубан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роки и этапы реализации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2020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финансирования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ourier New" w:hAnsi="Courier New" w:eastAsia="Arial" w:cs="Courier New"/>
                <w:szCs w:val="28"/>
                <w:lang w:eastAsia="ar-SA"/>
              </w:rPr>
            </w:pPr>
            <w:r>
              <w:rPr>
                <w:rFonts w:eastAsia="Arial"/>
                <w:lang w:eastAsia="ar-SA"/>
              </w:rPr>
              <w:t>2020 год – 1,0 тыс. рублей.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ндикаторы целей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ar-SA"/>
              </w:rPr>
            </w:pPr>
            <w:r>
              <w:rPr/>
              <w:t>Сохранение памятников историко-культурного наследия в Вимовском сельском поселении будут способствовать возрождению и формированию условий для полноценного, нравственного и патриотического воспитания граждан Вимовского сельского поселения Усть-Лабинского район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являются национальным достоянием, «золотым запасом» любого государства, края, населенного пункта, историко-культурный потенциал которых будет не до конца использован при полной или значительной их утрате. Каждый памятник – это молчаливый свидетель истории, который несет в себе неповторимую индивидуальность. Все виды работ – научно-исследовательские, проектные, реставрационно - восстановительные отличаются особой сложностью и являются дорогостоящими. Но это не снимает обязательств по выполнению этих работ. В целях сохранения объектов культурного наследия в его исторической среде на сопряженных с ним территориях устанавливаются зоны охраны объектов культурного наследия: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ов культурного наследия, территории охранной зоны, территории регулирования застройки и хозяйственной деятельности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Сегодняшнее отношение людей к вопросам сохранения культурных ценностей - есть признак обновления общественного сознания, глубоких изменений, происходящих во всей социокультурной ситуации. В то же время следует отметить, что процесс формирования ценностного отношения к памятникам истории и культуры нельзя считать завершенным; предпринимаемые усилия далеко не в полной мере соответствуют масштабам существующих в этой сфере разрушительных тенденций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собенно много памятников истории и культуры погибает по причине отсутствия должного внимания их охране и воспитанию у населения уважения к культурному наследию, а также вследствие невежества и непонимания их ценности и места в нашей жизни. Степень понимания того, какое место занимает культура в нашем бытии, а культурное наследие в нашей современной жизни, является показателем развития общественного сознания в целом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народов Российской Федерации представляют собой уникальную ценность для всего многонационального народа РФ и являются неотъемлемой частью всемирного культурного наследия. Наша основная задача сохранить их. Успешная реализация данной программы поможет разрешить часть вопросов в сфере охраны памятников культурного наследия расположенных в границе Вимовского сельского поселения Усть-Лабинского района. </w:t>
      </w:r>
    </w:p>
    <w:p>
      <w:pPr>
        <w:pStyle w:val="Normal"/>
        <w:spacing w:lineRule="exact" w:line="322"/>
        <w:ind w:right="8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ью Программы является сохранение историко-культурного наследия в Вимовском сельском поселении Усть-Лабинского района как историко-культурного наследия.</w:t>
      </w:r>
    </w:p>
    <w:p>
      <w:pPr>
        <w:pStyle w:val="Normal"/>
        <w:spacing w:lineRule="exact" w:line="331"/>
        <w:ind w:right="100" w:firstLine="10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Задачами Программы являются восстановление, реставрация, охрана памятников истории культуры в Вимовском сельском поселении Усть-Лабинского райо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988"/>
        <w:gridCol w:w="1275"/>
        <w:gridCol w:w="1794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Cs w:val="28"/>
              </w:rPr>
              <w:t>Текущий ремонт памятников истории Вимовского сельского поселения Усть-Лабинского район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Cs w:val="28"/>
              </w:rPr>
              <w:t>Текущий ремонт памятников истории Вимовского сельского поселения Усть-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редотвратить повреждения, разрушения или уничтожения, изменения облика памятников истории, нарушения установленного порядка использования объектов культурного наследия.</w:t>
            </w:r>
          </w:p>
        </w:tc>
      </w:tr>
      <w:tr>
        <w:trPr>
          <w:trHeight w:val="681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й показате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епень использования средств, выделенных на реализацию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хранение объектов культурного наследия в границах Вимовского сельского посе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Усть-Лаб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Cs w:val="28"/>
                <w:lang w:val="en-US" w:eastAsia="en-US"/>
              </w:rPr>
              <w:t>Ремонт и реставрация объектов историко-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/>
      <w:outlineLvl w:val="0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6:00Z</dcterms:created>
  <dc:creator>Наталья Валерьевна</dc:creator>
  <dc:description/>
  <cp:keywords/>
  <dc:language>en-US</dc:language>
  <cp:lastModifiedBy>PC1</cp:lastModifiedBy>
  <cp:lastPrinted>2019-11-12T16:11:00Z</cp:lastPrinted>
  <dcterms:modified xsi:type="dcterms:W3CDTF">2019-11-12T13:12:00Z</dcterms:modified>
  <cp:revision>32</cp:revision>
  <dc:subject/>
  <dc:title>проект</dc:title>
</cp:coreProperties>
</file>