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ноября 2019 года</w:t>
        <w:tab/>
        <w:tab/>
        <w:t xml:space="preserve"> </w:t>
        <w:tab/>
        <w:tab/>
        <w:tab/>
        <w:t xml:space="preserve">                                    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осуществление мероприятий по работе с детьми и молодежью на территории Вим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сть-Лаб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эффективности использования ресурсного потенциала бюджета Вимовского сельского поселения Усть-Лабинского района, на основании Устава Вимовского сельского поселения Усть-Лаб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едомственную целевую программу «Организация и осуществление мероприятий по работе с детьми и молодежью на территории Вимовского сельского поселения Усть-Лабинского района на 2020 год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0 год на реализацию ведомственной целевой программы «Организация и осуществление мероприятий по работе с детьми и молодежью на территории Вимовского сельского поселения Усть-Лабинского района на 2020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>Жилякова И.В.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2.11.2019 года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и осуществление мероприятий по работе с детьми и молодежью на территории Вимовского сельского поселения Усть-Лабинского района на 2020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осуществление мероприятий по работе с детьми и молодежью на территории Вимовского сельского поселения Усть-Лаб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а 2020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существление мероприятий по работе с детьми и молодежью на территории Вимовского сельского поселения Усть-Лабинского района на 2020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«О государственной молодежной политике в Краснодарском крае», Устав Вимовского сельского поселения Усть-Лабинского района, Устав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социально-экономических проблем молодежи, осуществление социальной адаптации и защиты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правовая защита и социальная поддержка молодежных и детских общественных объеди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1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ых экономических, социальных, организационно-правовых условий для воспитания, обучения и развития молодых граждан поселения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гражданского становления, духовно-нравственного и патриотического воспитания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усматривается осуществление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гражданскому, духовно-нравственному и патриотическому воспитанию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ое обеспечение работы общественных объединений и организаций, ведущих работу с молодежью по гражданскому, духовно-нравственному и патриотическому воспитанию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е и информационное обеспечение, материально-техническое и кадровое укрепление, финансовую поддержку общественных объединений и организаций, ведущих работу с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негативному влиянию на молодежь деструктивных религиоз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и проведение мероприятий, направленных на профилактику экстремисткой деятельности, связанной с религиозными, политическими и национальными факто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е обеспечение работы молодежных объединений по вопросам профилактике экстремисткой деятельности в молодеж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ониторинга политических, межнациональных и межконфессиональных отношений в молодежной среде Вимовского сельского поселения Усть-Лабинск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Поддержка интеллектуального, творческого развития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и развитие индивидуальных особен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и фестивалей по различным жанрам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проектов и программ, направленных на поддержку учащейс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проведение мероприятий с целью выявления одаренных молодых людей в области науки, культуры, образования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онно-методическая и финансовая поддержка реализации программ молодежных и дет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движения КВН в Вимовском сельском поселении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и участия молодежи в экономической и общественной жизни поселения, Куба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 Поддержка развития массового молодежного спорта и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поддержки развития массового молодежного спорта и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молодежи к активной туристкой и спортив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4. Поддержка молодежных и детских общественн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одразделе предусматриваются мероприятия в рамках осуществления различных форма поддержки молодежных и детских общественны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обучения актива молодежных общественных объединений и осуществление подготовки профессиональных кадров, работающих в сфере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еминаров, тренингов, конференций, слетов, смен лагерей, круглых столов с участием представителей молодежных и детски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форм ученического, молодежного и студенческ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общественным формированиям (детским и молодежным советам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 Формирование и развитие системы социальных служб дл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драздела распределен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и развитие клубов для молодежи по месту жительства, а также социальных служб дл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е организации и функционирования учреждений социального обслуживания молодежи, молодежно-подростковыми клубов и центров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бор оптимальных моделей управления молодежно-подростковыми клубами, разработка направлений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молодежного, детского и семей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организации досуга и летнего отдыха подростков и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6. Профилактика наркомании, безнадзорности и правонарушений в молодежной среде. Правовая защита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тся осуществление деятельност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, обеспечивающей правовую защиту и социальную адаптац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овое информирование и 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противодействия злоупотреблению наркотическими средствам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роли общественности в защите прав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паганда здорового образа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7. Поддержка молодежного предпринимательства и содействие занятост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данного подраздела распределяю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ятельность Вимовского сельского поселения Усть-Лабинского района в целях содействия трудоустройству молодежи на постоянную и временную работу, обеспечение вторичной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ализация проектов молодежных общественных объединений, направленных на содействие занятост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и стимулирование молодежного предпринимательства в производственной, научно-технической, инновационной сферах, сфере оказания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езонной занятости учащихся и студентов, в том числе через систему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довое воспитание и профориентация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8. Создание и развитие система подготовки, переподготовки и повышения квалификации кадров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разделе намечены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 подготовки, переподготовки и повышения квалификации кадров по работе с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ю кадрового обеспечения молодежных социальных программ, связанных с проведением социальной работы среди подростков и молодежи по месту жительства в сфере первичной профилактики асоциальных явлений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9. Информацион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раздела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методической и практической помощи юридическим и физическим лицам в процессе сбора и обработки информации в области государственной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паганду среди молодежи возможностей новых информационных технологий и способов получения информации, формирование информационной культуры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1926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циальной инфраструктуры дл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ост общественно-политической и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емпов роста безнадзорности среди детей и подростков.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день молодеж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день молодеж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гражданского и патриотического воспитания молодых граждан,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, снижение темпов роста безнадзорности среди детей и подростк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6:00Z</dcterms:created>
  <dc:creator>Наталья Валерьевна</dc:creator>
  <dc:description/>
  <cp:keywords/>
  <dc:language>en-US</dc:language>
  <cp:lastModifiedBy>PC1</cp:lastModifiedBy>
  <cp:lastPrinted>2014-10-30T20:31:00Z</cp:lastPrinted>
  <dcterms:modified xsi:type="dcterms:W3CDTF">2019-11-12T13:06:00Z</dcterms:modified>
  <cp:revision>22</cp:revision>
  <dc:subject/>
  <dc:title>проект</dc:title>
</cp:coreProperties>
</file>