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имовского сельского поселения Усть-Лаб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на 2020 год»</w:t>
      </w:r>
    </w:p>
    <w:p>
      <w:pPr>
        <w:pStyle w:val="Normal"/>
        <w:spacing w:lineRule="exact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Федеральным законом РФ от 24.07.2007 года № 209-ФЗ «О развитии малого и среднего предпринимательства в Российской Федерации» и в соответствии с Законом Краснодарского края от 23 июля 2003 года № 604-КЗ «О государственной поддержке малого предпринимательства на территории Краснодарского края», п о с т а н о в л я ю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20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Поддержка и развитие малого предпринимательства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и научно-методическая помощь субъектам малого и среднего предпринимательств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печатной продукции (б</w:t>
            </w:r>
            <w:r>
              <w:rPr/>
              <w:t>уклеты, листовки и т.д.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кадров для субъектов малого и среднего предприниматель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53:00Z</dcterms:modified>
  <cp:revision>44</cp:revision>
  <dc:subject/>
  <dc:title> </dc:title>
</cp:coreProperties>
</file>