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2 ноября 2019 года  </w:t>
        <w:tab/>
        <w:t xml:space="preserve"> </w:t>
        <w:tab/>
        <w:tab/>
        <w:tab/>
        <w:tab/>
        <w:tab/>
        <w:t xml:space="preserve">          </w:t>
        <w:tab/>
        <w:t xml:space="preserve">        № 1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Об утверждении ведомственной целевой программы «Повышение безопасности дорожного движения на территории Вимовского сельского поселения Усть-Лабинского района на 2020 год»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В целях реализации полномочий в сфере обеспечения безопасности дорожного движения на территории Вимовского сельского поселения Усть-Лабинского района, руководствуясь Федеральным законом от 10 декабря 1995 года № 196-ФЗ «О безопасности дорожного движения», Федеральным законом от 06 октября 2003 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на основании Устава Вимовского сельского поселения Усть-Лабинского района п о с т а н о в л я ю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ведомственную целевую программу «Повышение безопасности дорожного движения на территории Вимовского сельского поселения Усть-Лабинского района на 2020 год», согласно приложению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Финансирование мероприятий настоящей программы производить в пределах средств, предусмотренных в бюджете Вимовского сельского поселения Усть-Лабинского района на 2020 год на реализацию ведомственной целевой программы «Повышение безопасности дорожного движения на территории Вимовского сельского поселения Усть-Лабинского района на 2020 год»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 Общему отделу администрации Вимовского сельского поселения Усть-Лабинского района (Ерёмина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 Контроль за исполнением настоящего постановления оставляю за собой.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Настоящее постановление вступает в силу с 01 января 2020 года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ab/>
        <w:tab/>
        <w:t xml:space="preserve">      Жилякова И.В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11.2019 года № 16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овышение безопасности дорожного движения на территории Вимовского сельского поселения Усть-Лабинского района на 2020 год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вышение безопасности дорожного движения на территории Вимовского сельского поселения Усть-Лабинского района на 2020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Повышение безопасности дорожного движения на территории Вимовского сельского поселения Усть-Лабинского района на 2020 год»</w:t>
            </w:r>
            <w:r>
              <w:rPr>
                <w:color w:val="000000"/>
              </w:rPr>
              <w:t xml:space="preserve"> (далее - Программ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для </w:t>
            </w:r>
          </w:p>
          <w:p>
            <w:pPr>
              <w:pStyle w:val="Normal"/>
              <w:rPr/>
            </w:pPr>
            <w:r>
              <w:rPr/>
              <w:t>разработк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10 декабря 1995 № 196-ФЗ «О безопасности дорожного движения»; Федеральный закон от 06 октября 2003 года № 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распорядителя средств бюджета Вимовского сельского поселения Усть-Лабинского район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мовского сельского поселения Усть-Лабинского района</w:t>
            </w:r>
          </w:p>
        </w:tc>
      </w:tr>
      <w:tr>
        <w:trPr>
          <w:trHeight w:val="359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и задач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ми целями программы являются:</w:t>
            </w:r>
          </w:p>
          <w:p>
            <w:pPr>
              <w:pStyle w:val="Normal"/>
              <w:shd w:fill="FFFFFF" w:val="clear"/>
              <w:spacing w:lineRule="exact" w:line="326"/>
              <w:jc w:val="both"/>
              <w:rPr/>
            </w:pPr>
            <w:r>
              <w:rPr>
                <w:color w:val="000000"/>
              </w:rPr>
              <w:t>-снижение количества дорожно-транспортных происшествий, ДТП с погибшими и ранеными и ДТП с детьми;</w:t>
            </w:r>
          </w:p>
          <w:p>
            <w:pPr>
              <w:pStyle w:val="Normal"/>
              <w:shd w:fill="FFFFFF" w:val="clear"/>
              <w:spacing w:lineRule="exact" w:line="326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- обеспечение безопасности дорожного движения; 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- сокращение количества дорожно–транспортных происшествий, снижение ущерба от этих происшествий.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Основные задачи программы: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совершенствование системы обеспечения безопасности дорожного движ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развитие и совершенствование дорожно-транспортной сети на территории </w:t>
            </w:r>
            <w:r>
              <w:rPr/>
              <w:t>Вимовского сельского поселен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80" w:leader="none"/>
                <w:tab w:val="left" w:pos="0" w:leader="none"/>
                <w:tab w:val="left" w:pos="3060" w:leader="none"/>
              </w:tabs>
              <w:spacing w:lineRule="exact" w:line="322"/>
              <w:jc w:val="both"/>
              <w:rPr>
                <w:spacing w:val="-1"/>
              </w:rPr>
            </w:pPr>
            <w:r>
              <w:rPr>
                <w:color w:val="000000"/>
              </w:rPr>
              <w:t>- п</w:t>
            </w:r>
            <w:r>
              <w:rPr>
                <w:spacing w:val="-1"/>
              </w:rPr>
              <w:t xml:space="preserve">роведение пропагандистских компаний, направленных на формирование у участников </w:t>
            </w:r>
            <w:r>
              <w:rPr>
                <w:spacing w:val="-3"/>
              </w:rPr>
              <w:t xml:space="preserve">дорожного движения стереотипов законопослушного </w:t>
            </w:r>
            <w:r>
              <w:rPr/>
              <w:t>пове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80" w:leader="none"/>
                <w:tab w:val="left" w:pos="163" w:leader="none"/>
                <w:tab w:val="left" w:pos="2880" w:leader="none"/>
                <w:tab w:val="left" w:pos="3060" w:leader="none"/>
              </w:tabs>
              <w:spacing w:lineRule="exact" w:line="322"/>
              <w:ind w:left="34" w:hanging="34"/>
              <w:jc w:val="both"/>
              <w:rPr>
                <w:spacing w:val="-1"/>
              </w:rPr>
            </w:pPr>
            <w:r>
              <w:rPr>
                <w:color w:val="000000"/>
              </w:rPr>
              <w:t>- у</w:t>
            </w:r>
            <w:r>
              <w:rPr>
                <w:spacing w:val="-3"/>
              </w:rPr>
              <w:t xml:space="preserve">величение объемов работ по организации движения </w:t>
            </w:r>
            <w:r>
              <w:rPr>
                <w:spacing w:val="-1"/>
              </w:rPr>
              <w:t xml:space="preserve">транспорта и пешеходов, предотвращение нарушения </w:t>
            </w:r>
            <w:r>
              <w:rPr>
                <w:spacing w:val="-3"/>
              </w:rPr>
              <w:t xml:space="preserve">скоростных режимов движения </w:t>
            </w:r>
            <w:r>
              <w:rPr>
                <w:spacing w:val="-1"/>
              </w:rPr>
              <w:t xml:space="preserve">на участках улично-дорожной сети, организация </w:t>
            </w:r>
            <w:r>
              <w:rPr/>
              <w:t xml:space="preserve">стоянок транспортных средств, применение </w:t>
            </w:r>
            <w:r>
              <w:rPr>
                <w:spacing w:val="-1"/>
              </w:rPr>
              <w:t xml:space="preserve">современных инженерных схем организации </w:t>
            </w:r>
            <w:r>
              <w:rPr/>
              <w:t xml:space="preserve">дорожного движения, современных технических </w:t>
            </w:r>
            <w:r>
              <w:rPr>
                <w:spacing w:val="-1"/>
              </w:rPr>
              <w:t>средств (дорожных знаков, разметки и</w:t>
            </w:r>
            <w:r>
              <w:rPr/>
              <w:t xml:space="preserve"> </w:t>
            </w:r>
            <w:r>
              <w:rPr>
                <w:spacing w:val="-1"/>
              </w:rPr>
              <w:t xml:space="preserve">т.д.), строительство и обустройство пешеходных </w:t>
            </w:r>
            <w:r>
              <w:rPr/>
              <w:t>переходов, тротуаров.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и этапы </w:t>
            </w:r>
          </w:p>
          <w:p>
            <w:pPr>
              <w:pStyle w:val="Normal"/>
              <w:rPr/>
            </w:pPr>
            <w:r>
              <w:rPr/>
              <w:t>реализаци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год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Вимовского сельского поселения Усть-Лабинского района 1,0 тыс. рублей:</w:t>
            </w:r>
          </w:p>
          <w:p>
            <w:pPr>
              <w:pStyle w:val="Normal"/>
              <w:jc w:val="both"/>
              <w:rPr/>
            </w:pPr>
            <w:r>
              <w:rPr/>
              <w:t>2020 год – 1,0 тыс. рубл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каторы целе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>
                <w:color w:val="000000"/>
              </w:rPr>
              <w:t xml:space="preserve">-  снижение аварийности на дорогах поселения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 снижение числа погибших в ДТП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 уменьшение числа ДТП с участием дете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Раздел 1. ХАРАКТЕРИСТИКА ПРОБЛЕМЫ И ЦЕЛЬ ПРОГРАММЫ</w:t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оисшествия на дорогах являются одной из серьезных социально-экономических проб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ак показывает общая статистика, наибольшее количество ДТП совершается водителями транспортных средств, и потому тяжесть последствий несоизмерима с ДТП по вине других участников дорожного дви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сновными причинами ДТП произошедших по вине водителей транспортных средств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превышение установленного скоростного режим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нарушение правил обгона транспортных средств;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нарушение правил маневрирования транспортных сред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управление транспортным средством в нетрезвом состоя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Необходимо отметить, что ДТП по вышеперечисленным причинам имеют наиболее тяжкие последствия. В особенности превышение скоростного режима и управление транспортом в нетрезвом состоянии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Анализ причин ДТП показывает, что на состояние аварийности в значительной мере влияет поведение участников дорожного движения. Следует отметить: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пренебрежение требованиями безопасности дорожного движения со стороны участников дорожного дви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низкое качество подготовки водителей, приводящее к ошибкам в управлении транспортными средствами и оценке дорожной обстановки, их неудовлетворительная дисциплина, невнимательность и небрежность.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Наряду с другими факторами значительное влияние на состояние аварийности в </w:t>
      </w:r>
      <w:r>
        <w:rPr>
          <w:sz w:val="28"/>
          <w:szCs w:val="28"/>
        </w:rPr>
        <w:t xml:space="preserve">Вимовском сельском поселении </w:t>
      </w:r>
      <w:r>
        <w:rPr>
          <w:color w:val="000000"/>
          <w:sz w:val="28"/>
          <w:szCs w:val="28"/>
        </w:rPr>
        <w:t xml:space="preserve">оказывает состояние улично-дорожной сети и интенсивность движения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тяженность автодорог Вимовского сельского поселения Усть-Лабинского райо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ляет: всего – 22,99 км, из ни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ного значения общего пользования в черте населённого пункта – 22,99 к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 местным дорогам значительное влияние на состояние аварийности оказывают сопутствующие дорожные условия. По результатам проверки улично-дорожной сети Вимовс</w:t>
      </w:r>
      <w:r>
        <w:rPr>
          <w:sz w:val="28"/>
          <w:szCs w:val="28"/>
        </w:rPr>
        <w:t>кого сельского поселения</w:t>
      </w:r>
      <w:r>
        <w:rPr>
          <w:color w:val="000000"/>
          <w:sz w:val="28"/>
          <w:szCs w:val="28"/>
        </w:rPr>
        <w:t xml:space="preserve"> в текущем году выявлены значительные дефекты дорожного покрытия, отсутствие необходимых дорожных знаков, дорожной разметки в т.ч. пешеходных переходов, пешеходных дорожек, сопрягающих пешеходные переходы с существующими тротуарами. Кроме того, недостаточное наружное освещение дорог, а также вблизи пешеходных перехо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ценивая состояние аварийности, в зависимости от принадлежности дорог, следует отметить необходимость: проведения работ по приведению технического состояния улично-дорожной сети к нормативным показателя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днако реализация отдельных мероприятий не даст результатов, без формирования эффективной системы управления безопасностью дорожного движения.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Данная Программа позволит сформировать более эффективную систему управления безопасностью дорожного движения на территории Вимовского сельского поселения Усть-Лабинского района, координацию деятельности всех заинтересованных сторон.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и задачи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Целью программы является снижение дорожно-транспортных происшествий, обеспечение охраны жизни, здоровья граждан и их имущества, повышение гарантий их законных прав на безопасные условия движения на дорогах Вимовского сельского поселения Усть-Лаби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сновные задачи: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овершенствование системы обеспечения безопасности дорожного движ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витие и совершенствование дорожно-транспортной сети на территории </w:t>
      </w:r>
      <w:r>
        <w:rPr>
          <w:sz w:val="28"/>
          <w:szCs w:val="28"/>
        </w:rPr>
        <w:t>Вимовского сельского поселения Усть-Лабин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163" w:leader="none"/>
          <w:tab w:val="left" w:pos="2700" w:leader="none"/>
          <w:tab w:val="left" w:pos="2880" w:leader="none"/>
          <w:tab w:val="left" w:pos="3060" w:leader="none"/>
        </w:tabs>
        <w:spacing w:lineRule="exact" w:line="322"/>
        <w:ind w:left="2700" w:hanging="2700"/>
        <w:jc w:val="both"/>
        <w:rPr/>
      </w:pPr>
      <w:r>
        <w:rPr>
          <w:spacing w:val="-1"/>
          <w:sz w:val="28"/>
          <w:szCs w:val="28"/>
        </w:rPr>
        <w:t xml:space="preserve">-  проведение пропагандистских компаний, направленных на формирование 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163" w:leader="none"/>
          <w:tab w:val="left" w:pos="2700" w:leader="none"/>
          <w:tab w:val="left" w:pos="2880" w:leader="none"/>
          <w:tab w:val="left" w:pos="3060" w:leader="none"/>
        </w:tabs>
        <w:spacing w:lineRule="exact" w:line="322"/>
        <w:ind w:left="2700" w:hanging="270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у участников </w:t>
      </w:r>
      <w:r>
        <w:rPr>
          <w:spacing w:val="-3"/>
          <w:sz w:val="28"/>
          <w:szCs w:val="28"/>
        </w:rPr>
        <w:t xml:space="preserve">дорожного движения стереотипов законопослушного </w:t>
      </w:r>
      <w:r>
        <w:rPr>
          <w:sz w:val="28"/>
          <w:szCs w:val="28"/>
        </w:rPr>
        <w:t>поведения;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163" w:leader="none"/>
          <w:tab w:val="left" w:pos="2700" w:leader="none"/>
          <w:tab w:val="left" w:pos="2880" w:leader="none"/>
          <w:tab w:val="left" w:pos="3060" w:leader="none"/>
        </w:tabs>
        <w:spacing w:lineRule="exact" w:line="322"/>
        <w:ind w:left="2700" w:right="538" w:hanging="2700"/>
        <w:jc w:val="both"/>
        <w:rPr/>
      </w:pPr>
      <w:r>
        <w:rPr>
          <w:spacing w:val="-3"/>
          <w:sz w:val="28"/>
          <w:szCs w:val="28"/>
        </w:rPr>
        <w:t xml:space="preserve">-  увеличение объемов работ по организации движения </w:t>
      </w:r>
      <w:r>
        <w:rPr>
          <w:spacing w:val="-1"/>
          <w:sz w:val="28"/>
          <w:szCs w:val="28"/>
        </w:rPr>
        <w:t xml:space="preserve">транспорта и 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163" w:leader="none"/>
          <w:tab w:val="left" w:pos="2700" w:leader="none"/>
          <w:tab w:val="left" w:pos="2880" w:leader="none"/>
          <w:tab w:val="left" w:pos="3060" w:leader="none"/>
        </w:tabs>
        <w:spacing w:lineRule="exact" w:line="322"/>
        <w:ind w:left="2700" w:right="538" w:hanging="2700"/>
        <w:jc w:val="both"/>
        <w:rPr/>
      </w:pPr>
      <w:r>
        <w:rPr>
          <w:spacing w:val="-1"/>
          <w:sz w:val="28"/>
          <w:szCs w:val="28"/>
        </w:rPr>
        <w:t xml:space="preserve">пешеходов, предотвращение нарушения </w:t>
      </w:r>
      <w:r>
        <w:rPr>
          <w:spacing w:val="-3"/>
          <w:sz w:val="28"/>
          <w:szCs w:val="28"/>
        </w:rPr>
        <w:t xml:space="preserve">скоростных режимов движения 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163" w:leader="none"/>
          <w:tab w:val="left" w:pos="2700" w:leader="none"/>
          <w:tab w:val="left" w:pos="2880" w:leader="none"/>
          <w:tab w:val="left" w:pos="3060" w:leader="none"/>
        </w:tabs>
        <w:spacing w:lineRule="exact" w:line="322"/>
        <w:ind w:right="53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на участках улично-дорожной сети, организация </w:t>
      </w:r>
      <w:r>
        <w:rPr>
          <w:sz w:val="28"/>
          <w:szCs w:val="28"/>
        </w:rPr>
        <w:t xml:space="preserve">стоянок транспортных средств, применение </w:t>
      </w:r>
      <w:r>
        <w:rPr>
          <w:spacing w:val="-1"/>
          <w:sz w:val="28"/>
          <w:szCs w:val="28"/>
        </w:rPr>
        <w:t>современных инженерных схем организ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 увеличение современных технических </w:t>
      </w:r>
      <w:r>
        <w:rPr>
          <w:spacing w:val="-1"/>
          <w:sz w:val="28"/>
          <w:szCs w:val="28"/>
        </w:rPr>
        <w:t>средств (дорожных знаков, разметки 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т.д.), строительство и обустройство пешеходных </w:t>
      </w:r>
      <w:r>
        <w:rPr>
          <w:sz w:val="28"/>
          <w:szCs w:val="28"/>
        </w:rPr>
        <w:t>переходов, тротуар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ПЕРЕЧЕНЬ И ОПИСАНИЕ ПРОГРАММНЫХ МЕРОПРИЯТ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tbl>
      <w:tblPr>
        <w:tblW w:w="1513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926"/>
        <w:gridCol w:w="2803"/>
        <w:gridCol w:w="2877"/>
        <w:gridCol w:w="1635"/>
        <w:gridCol w:w="1984"/>
        <w:gridCol w:w="3213"/>
      </w:tblGrid>
      <w:tr>
        <w:trPr>
          <w:trHeight w:val="78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           </w:t>
            </w:r>
            <w:r>
              <w:rPr/>
              <w:t>п/п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арианта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8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8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 (тыс. руб.)</w:t>
            </w:r>
          </w:p>
        </w:tc>
        <w:tc>
          <w:tcPr>
            <w:tcW w:w="32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10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вершенствование системы обеспечения безопасности дорожного движения на территории Вимовского сельского поселения, в соответствии с полномочиями администрации Вимовского сельского поселения.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вершенствование системы обеспечения безопасности дорожного движения на территории Вимовского сельского поселения, в соответствии с полномочиями администрации Вимовского сельского поселения.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г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Cs w:val="28"/>
              </w:rPr>
              <w:t>- Создании условий, обеспечивающих сохранность жизни и здоровья людей, участвующих в дорожно-транспортном процесс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Cs w:val="28"/>
              </w:rPr>
              <w:t>- ежегодное снижение аварийности на дорога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Cs w:val="28"/>
              </w:rPr>
              <w:t>- сокращение числа погибших и пострадавших в ДТП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Cs w:val="28"/>
              </w:rPr>
              <w:t>- снижение аварийности с участием детей на 5%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Cs w:val="28"/>
              </w:rPr>
              <w:t>- совершенствование системы управления обеспечением безопасности дорожного движ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Cs w:val="28"/>
              </w:rPr>
              <w:t>- совершенствование организации дорожного движ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Cs w:val="28"/>
              </w:rPr>
              <w:t>- обеспечение безопасных условий движения на автомобильных дорогах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ежегодного обследования улично-дорожной сети Вимовского сельского поселения для определения первоочередных работ по восстановлению дорожного полотна и объектов дорожно-транспортной инфраструктуры.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ежегодного обследования улично-дорожной сети Вимовского сельского поселения для определения первоочередных работ по восстановлению дорожного полотна и объектов дорожно-транспортной инфраструктуры.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несение дорожной разметки по </w:t>
            </w:r>
            <w:r>
              <w:rPr/>
              <w:t>автомобильным дорогам общего пользования местного значения на территории Вимовского сельского поселения Усть-Лабинского района.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несение дорожной разметки по </w:t>
            </w:r>
            <w:r>
              <w:rPr/>
              <w:t>автомобильным дорогам общего пользования местного значения на территории Вимовского сельского поселения Усть-Лабинского района.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пагандистских компаний, направленных на формирование у участников дорожного движения стереотипов законопослушного поведения.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плакатов, баннеров по безопасности дорожного движения на территории Вимовского сельского поселения.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0" w:hRule="atLeast"/>
        </w:trPr>
        <w:tc>
          <w:tcPr>
            <w:tcW w:w="9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,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20" w:gutter="0" w:header="0" w:top="107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ирование мероприятий Программы осуществляется в соответствии со сметой, утвержденной главным распорядителем средств бюджета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Вимовского сельского поселения Усть-Лабин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УПРАВЛЕНИЕ ПРОГРАММОЙ И МЕХАНИЗ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Текущее управление Программой и ответственность за реализацию ее мероприятий осуществляет главный распорядитель средств бюджета Вимов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Главный распорядитель средств бюджета Вимовского сельского поселения Усть-Лабинского района в процессе реализации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несет ответственность за реализацию ее мероприятий, осуществляет целевое и эффективное использования бюджетных средств, выделенных на ее реализ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 подготовку предложений по корректировке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атывает в пределах своих полномочий правовые акты, необходимые для выполнения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обеспечивает организацию и проведение торгов в соответствии с нормативными правовыми актами Российской Федерации и Краснодарского края, Вимовского сельского поселения Усть-Лабинского района, касающихся размещения заказа на закупки товаров, работ и услуг;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ведение ежеквартальной отчетности по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яет подготовку ежегодного доклада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Главный распорядитель средств бюджета Вимовского сельского поселения Усть-Лабинского района, составляет сведения по мониторингу и анализу хода реализации Программы по установленным формам, и несет ответственность за достоверность представляемых данных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4.  ИНДИКАТОРЫ ЦЕЛЕ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ab/>
        <w:tab/>
        <w:tab/>
        <w:tab/>
        <w:tab/>
        <w:tab/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510"/>
        <w:gridCol w:w="1604"/>
        <w:gridCol w:w="370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ндикатора ц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змерения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е в 2020 год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Cs w:val="28"/>
              </w:rPr>
              <w:t>Снижение дорожно-транспортных происшествий, обеспечение охраны жизни, здоровья граждан и их имущества, повышение гарантий их законных прав на безопасные условия движения на дорогах Вимовского сельского поселения Усть-Лабинского райо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Cs w:val="28"/>
              </w:rPr>
              <w:t>Ожидается ежегодное снижение аварийности на дорогах, сокращение числа погибших и пострадавших в ДТП, снижение аварийности с участием детей на 5%, совершенствование системы управления обеспечением безопасности дорожного движения, совершенствование организации дорожного движения, обеспечение безопасных условий движения на автомобильных дорогах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РИСКОВ РЕАЛИЗАЦИИ ВЕДОМСТВЕННОЙ ЦЕЛЕВОЙ ПРОГРАММЫ И МЕХАНИЗМЫ ИХ МИНИМИЗАЦИИ</w:t>
      </w:r>
    </w:p>
    <w:p>
      <w:pPr>
        <w:pStyle w:val="Normal"/>
        <w:autoSpaceDE w:val="false"/>
        <w:ind w:firstLine="540"/>
        <w:jc w:val="center"/>
        <w:rPr/>
      </w:pPr>
      <w:r>
        <w:rPr/>
        <w:tab/>
        <w:tab/>
        <w:tab/>
        <w:tab/>
        <w:tab/>
        <w:tab/>
        <w:tab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50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редств в бюджете Вимовского сельского поселения Усть-Лабинского района в условиях мирового экономического кризиса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сходов бюдже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и изыскание средств на выполнение         </w:t>
              <w:br/>
              <w:t>администрацией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обязательств согласно договору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ответствующего нормативного правового ак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          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Heading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Subtitl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Normal"/>
        <w:snapToGrid w:val="false"/>
        <w:spacing w:lineRule="atLeast" w:line="200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 xml:space="preserve"> </w:t>
        <w:tab/>
        <w:t xml:space="preserve">               Жилякова И.В.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28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25:00Z</dcterms:created>
  <dc:creator>Юля</dc:creator>
  <dc:description/>
  <cp:keywords/>
  <dc:language>en-US</dc:language>
  <cp:lastModifiedBy>PC1</cp:lastModifiedBy>
  <cp:lastPrinted>2015-11-13T13:31:00Z</cp:lastPrinted>
  <dcterms:modified xsi:type="dcterms:W3CDTF">2019-11-12T12:46:00Z</dcterms:modified>
  <cp:revision>51</cp:revision>
  <dc:subject/>
  <dc:title> </dc:title>
</cp:coreProperties>
</file>