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ноября 2019 года  </w:t>
        <w:tab/>
        <w:t xml:space="preserve"> </w:t>
        <w:tab/>
        <w:tab/>
        <w:tab/>
        <w:tab/>
        <w:tab/>
        <w:t xml:space="preserve">          </w:t>
        <w:tab/>
        <w:t xml:space="preserve">         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Вимовского сельского поселения Усть-Лабинского района от 23 ноября 2016г. № 176 «Об утверждении Порядка разработки, утверждения и реализации ведомственных целевых программ в Вимовском сельском поселении Усть-Лабинского района», п о с т а н о в л я 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целевую программу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 согласно приложению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 1 января 2020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Жилякова И.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19 года № 1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условий для устойчивого социально-экономического развития Вимовского сельского поселения Усть-Лабинского района, эффективной реализации конституционных полномочий органами местного самоуправ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материально-технической базы администрации Вимовского сельского поселения Усть-Лабинского района для организации местного самоуправления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60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60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Вимов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словий для устойчивого социально-экономического развития Вимовского сельского поселения.  </w:t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04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ое обеспечение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монт, техобслуживание оргтехник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правка картридж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ть вопрос материально-технического оснащения органов местного самоуправ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- 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основ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- приобретение основны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иобретение канцтоваров и изделий из бумаги и других расходных материалов </w:t>
            </w:r>
          </w:p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5"/>
        <w:gridCol w:w="36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меченных Программой мероприятий позволит создать материально-техническую базу администрации Вимов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ащенность служащих оргтехникой, программным обеспечением и другими оборудованием и инвентарем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Жилякова И. 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1</cp:lastModifiedBy>
  <cp:lastPrinted>2015-11-13T13:31:00Z</cp:lastPrinted>
  <dcterms:modified xsi:type="dcterms:W3CDTF">2019-11-12T12:23:00Z</dcterms:modified>
  <cp:revision>51</cp:revision>
  <dc:subject/>
  <dc:title> </dc:title>
</cp:coreProperties>
</file>