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19 года  </w:t>
        <w:tab/>
        <w:t xml:space="preserve"> </w:t>
        <w:tab/>
        <w:tab/>
        <w:tab/>
        <w:tab/>
        <w:tab/>
        <w:t xml:space="preserve">          </w:t>
        <w:tab/>
        <w:t xml:space="preserve">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ведомственной целевой программы </w:t>
        <w:br/>
        <w:t>«Развитие муниципальной службы в Вимовском сельском поселении Усть-Лабинского района в 2020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, Уставом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Развитие муниципальной службы в Вимовском сельском поселении Усть-Лабинского района в 2020 году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Развитие муниципальной службы в Вимовском сельском поселении Усть-Лабинского района в 2020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 1 января 2020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9 года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Вимовском сельском поселении Усть-Лабинского района в 2020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Вимовском сельском поселении Усть-Лабинского района в 2020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муниципальной службы в Вимовском сельском поселении Усть-Лабинского района в 2020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2 марта 2007 г.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развитие и совершенствование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Вимовского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стойчивого развития кадрового потенциала и повышение эффективности деятельности муниципальных служащи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Эффективная система муниципального управления в Вимовского сельском поселении Усть-Лабинского района является одним из основных условий социально-экономического развития Вимовского сельском поселении Усть-Лабинского района.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имовского сельском поселении Усть-Лабинского района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е 11 Федерального закона от 02 марта 2007 года № 25-ФЗ «О муниципальной службе в Российской Федерации» одним из права муниципального служащего является повышение квалификации в соответствии с муниципальным правовым актом за счет средств бюджета Вимовском сельском поселении Усть-Лабинского район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 Вимовском сельском поселении Усть-Лабинского района, которые определены статьей 3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валификации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лучшения качества повышения квалификации муниципальных служащих заслуживает первостеп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деятельности муниципальных служащих администрации Вимовском сельском поселении Усть-Лабинского района (далее – муниципальные служащие) необходимо развивать систему повышения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части 1 статьи 13 Федерального закона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и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должна проводиться ежегодная диспансеризац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испансеризацией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) осмотр врачами-специалис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рапевт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логом (для мужского насел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-наркол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клинический анализ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сахар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билируб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амилаз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еатинин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евой кислот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(1 раз в год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я (женщинам после 40 лет, 1 раз в 2 года)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еспечение устойчивого развития кадрового потенциала и повышение эффективности деятельности муниципальных служащих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рганизация и провед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ьной оценки условий тру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диспансеризация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 - 0 человек;</w:t>
            </w:r>
          </w:p>
          <w:p>
            <w:pPr>
              <w:pStyle w:val="ConsPlusNormal"/>
              <w:widowControl/>
              <w:spacing w:lineRule="exac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количество муниципальных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лужащих повысивших свою квалификацию и прошедших краткосрочные курсы - 1 челове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лице общего отдел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, вносит изменения и до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взаимодействие заинтересованных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ход реализации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0"/>
        <w:gridCol w:w="1603"/>
        <w:gridCol w:w="3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Cs w:val="28"/>
              </w:rPr>
              <w:t xml:space="preserve">Развитие и совершенствование муниципальной службы в администрации </w:t>
            </w:r>
            <w:r>
              <w:rPr>
                <w:szCs w:val="28"/>
              </w:rPr>
              <w:t>Вимовского</w:t>
            </w:r>
            <w:r>
              <w:rPr>
                <w:rFonts w:eastAsia="Calibri"/>
                <w:szCs w:val="28"/>
              </w:rPr>
              <w:t xml:space="preserve"> сельского поселения Усть-Лабинского района и </w:t>
            </w:r>
            <w:r>
              <w:rPr>
                <w:szCs w:val="28"/>
              </w:rPr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правленческого потенциала, обеспечение взаимосвязи гражданской и муниципальной службы, соблюдение принципов единства требований к повышению квалификации муниципальных служащи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5-11-13T13:31:00Z</cp:lastPrinted>
  <dcterms:modified xsi:type="dcterms:W3CDTF">2019-11-12T12:17:00Z</dcterms:modified>
  <cp:revision>53</cp:revision>
  <dc:subject/>
  <dc:title> </dc:title>
</cp:coreProperties>
</file>