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ноябр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Информационное освещение деятельности органов местного самоуправления Вимовского сельского поселения Усть-Лабинского района на 2020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1 января 2020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9 года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6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56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9-11-12T12:06:00Z</dcterms:modified>
  <cp:revision>46</cp:revision>
  <dc:subject/>
  <dc:title> </dc:title>
</cp:coreProperties>
</file>