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ВИМОВСКОГО СЕЛЬСКОГО </w:t>
      </w:r>
      <w:r>
        <w:rPr>
          <w:rFonts w:cs="Times New Roman" w:ascii="Times New Roman" w:hAnsi="Times New Roman"/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25 октября 2019 г.                                             </w:t>
        <w:tab/>
        <w:tab/>
        <w:tab/>
        <w:tab/>
        <w:t xml:space="preserve">     №  144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Вим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0" w:name="_Hlk22562756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 проведения мероприятий по проверке использования по назначению и выявлению неэффективно используемого муниципального имущества Вимовского сельского поселения Усть-Лабинского район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  <w:bookmarkStart w:id="1" w:name="_Hlk22562756"/>
      <w:bookmarkStart w:id="2" w:name="_Hlk2256275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действующей редакции), Устава </w:t>
      </w:r>
      <w:bookmarkStart w:id="3" w:name="_Hlk22560277"/>
      <w:r>
        <w:rPr>
          <w:rFonts w:cs="Times New Roman" w:ascii="Times New Roman" w:hAnsi="Times New Roman"/>
          <w:sz w:val="28"/>
          <w:szCs w:val="28"/>
        </w:rPr>
        <w:t>Вимовского сельского поселения Усть-Лабинского район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оведения мероприятий по проверке использования по назначению и выявлению неиспользуемого муниципального имущества Вимовского сельского поселения Усть-Лабинского район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, согласно приложе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</w:t>
      </w:r>
      <w:bookmarkStart w:id="4" w:name="_Hlk22561024"/>
      <w:r>
        <w:rPr>
          <w:rFonts w:eastAsia="Arial" w:cs="Times New Roman" w:ascii="Times New Roman" w:hAnsi="Times New Roman"/>
          <w:sz w:val="28"/>
          <w:szCs w:val="28"/>
          <w:lang w:eastAsia="ar-SA"/>
        </w:rPr>
        <w:t>сети «Интернет</w:t>
      </w:r>
      <w:bookmarkEnd w:id="4"/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ь-Лабинского района                                                               Жилякова И.В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69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69"/>
        <w:spacing w:before="0" w:after="0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Style69"/>
        <w:spacing w:before="0" w:after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Style69"/>
        <w:spacing w:before="0" w:after="0"/>
        <w:jc w:val="right"/>
        <w:rPr/>
      </w:pPr>
      <w:r>
        <w:rPr>
          <w:sz w:val="28"/>
        </w:rPr>
        <w:t>Вимовского сельского поселения</w:t>
      </w:r>
    </w:p>
    <w:p>
      <w:pPr>
        <w:pStyle w:val="Style69"/>
        <w:spacing w:before="0" w:after="0"/>
        <w:jc w:val="right"/>
        <w:rPr/>
      </w:pPr>
      <w:r>
        <w:rPr>
          <w:sz w:val="28"/>
        </w:rPr>
        <w:t>Усть-Лабинского района</w:t>
      </w:r>
    </w:p>
    <w:p>
      <w:pPr>
        <w:pStyle w:val="Style69"/>
        <w:spacing w:before="0" w:after="0"/>
        <w:jc w:val="right"/>
        <w:rPr>
          <w:sz w:val="28"/>
        </w:rPr>
      </w:pPr>
      <w:r>
        <w:rPr>
          <w:sz w:val="28"/>
        </w:rPr>
        <w:t>от 25 октября 2019 года № 144</w:t>
      </w:r>
    </w:p>
    <w:p>
      <w:pPr>
        <w:pStyle w:val="Style69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69"/>
        <w:spacing w:before="0" w:after="0"/>
        <w:jc w:val="right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Порядок проведения мероприятий по проверке использования по назначению и выявлению неиспользуемого муниципального имущества Вимовского сельского поселения Усть-Лабинского район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Настоящий Порядок проведения мероприятий по проверке использования по назначению и выявлению неиспользуемого муниципального имущества Вимовского сельского поселения Усть-Лабинского район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 (далее - Порядок)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 защите конкуренции», Федеральным законом от 14.11.2002 № 161-ФЗ «О государственных и муниципальных унитарных предприятиях», Федеральным законом от 12.01.1996 № 7-ФЗ «О некоммерческих организациях», Федеральным законом от 03.11.2006 № 174-ФЗ «Об автономных учреждениях», Федеральным законом от 08.02.1998 № 14-ФЗ «Об обществах с ограниченной ответственностью», Уставом Вимовского сельского поселения Усть-Лабинского района. Настоящий Порядок определяет органы и должностных лиц, осуществляющих данный контроль, а также их права, обязанности и ответственность.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 Общие положения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1. Настоящий Порядок разработан в целях проведения мероприятий по проверке использования по назначению и выявлению неиспользуемого муниципального имущества Вимовского сельского поселения Усть-Лабинского район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 и направлен на предотвращение, выявление и пресечение нарушений действующего законодательства и муниципальных правовых актов при использовании имущества Вимовского сельского поселения Усть-Лабинского района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2. Контроль за использованием по назначению и выявлению неиспользуемого муниципального имущества Вимовского сельского поселения Усть-Лабинского района осуществляет администрация Вимовского сельского поселения Усть-Лабинского района (далее - администрация) путем проведения проверок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3. Настоящий Порядок не распространяется на правоотношения в области организации и осуществления муниципального контроля (надзора), регулируемые Федеральным законом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4. Основными целями контроля за использованием по назначению и выявлению неиспользуемого муниципального имущества Вимовского сельского поселения Усть-Лабинского района являются: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4.1. Определение наличия муниципального имущества, закрепленного на праве хозяйственного ведения, оперативного управления или переданного в аренду, безвозмездное пользование, по договорам хранения и иным договорам, предусматривающим переход прав владения и (или) пользования муниципальным движимым и недвижимым имуществом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4.2. Повышение эффективности использования муниципального имущества Вимовского сельского поселения Усть-Лабинского района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5. Основными задачами контроля за использованием по назначению и выявлению неиспользуемого муниципального имущества Вимовского сельского поселения Усть-Лабинского района являются: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5.1. Выявление неиспользуемого или используемого не по назначению муниципального имущества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5.2. Выявление фактов нарушения действующего законодательства, регулирующего порядок владения, пользования и распоряжения муниципальным имуществом, установление лиц, допустивших такие нарушения, а также обращение в правоохранительные органы и суд с целью защиты интересов муниципального образования Усть-Лабинского района.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 Порядок организации и осуществлении контроля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1. Контроль за использованием по назначению и выявлению неиспользуемого муниципального имущества Вимовского сельского поселения Усть-Лабинского района осуществляется в форме плановых и внеплановых проверок, основанием для проведения которых является распоряжение администрации Вимовского сельского поселения Усть-Лабинского района, приложение № 1 к настоящему Порядку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2. Плановые проверки проводятся в соответствии с планом, утверждаемым распоряжением администрации Вимовского сельского поселения Усть-Лабинского района в срок до 31 декабря года, предшествующего году проведения проверок. Перед утверждением план проверок предоставляется главе администрации Вимовского сельского поселения Усть-Лабинского района для согласования.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Утвержденный план проверок доводится до сведения заинтересованных лиц посредством его размещения на официальном сайте администрации </w:t>
      </w:r>
      <w:bookmarkStart w:id="5" w:name="_Hlk22561059"/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Вимовского сельского поселения Усть-Лабинского района</w:t>
      </w:r>
      <w:bookmarkEnd w:id="5"/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сети Интернет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О проведении плановой проверки и необходимости участия в проведении осмотра объекта юридические лица, индивидуальные предприниматели и физические лица (граждане) уведомляются администрацией Вимовского сельского поселения Усть-Лабинского района не позднее трех рабочих дней до начала ее проведения посредством направления копии распоряжения заказным почтовым уведомлением или иным доступным способом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3. Плановые проверки каждого объекта проводятся не чаще одного раза в год в отношении юридических лиц, индивидуальных предпринимателей и физических лиц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едметом плановой проверки является соблюдение юридическими лицами, индивидуальными предпринимателями в процессе осуществления деятельности и физическими лицами требований федерального законодательства и требований, установленных нормативными правовыми актами органов местного самоуправления Вимовского сельского поселения Усть-Лабинского района в сфере отношений по использованию, управлению и распоряжению муниципальным имуществом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4. Внеплановые проверки проводятся с учетом требований действующего законодательства: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4.1. в случае обращения юридических лиц, индивидуальных предпринимателей и физических лиц по фактам использования муниципального имущества не по назначению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4.2. в случае окончания срока договора аренды, безвозмездного пользования, хранения и иных договоров, предусматривающих переход прав владения и (или) пользования муниципальным движимым и недвижимым имуществом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4.3. по требованию главы Вимовского сельского поселения Усть-Лабинского района, Совета Вимовского сельского поселения Усть-Лабинского района, обращению структурных подразделений администрации Вимовского сельского поселения Усть-Лабинского района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4.4. в случаях стихийных бедствий, пожара, аварии и других чрезвычайных ситуаций, повлекших нанесение ущерба муниципальному имуществу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4.5. для проверки исполнения ранее выданных предписаний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5. О проведении внеплановой проверки администрация уведомляет проверяемое лицо (организацию) в течение трех рабочих дней со дня издания распоряжения о проведении проверки администрацией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Вимовского сельского поселения Усть-Лабинского района и запрашивает у него документы, указанные в распоряжении о проведении проверки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6. В зависимости от места проведения проверки подразделяются на выездные и документарные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7. Выездные проверки проводятся по месту нахождения муниципального имущества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и проведении выездной проверки должностные лица администрации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Вимовского сельского поселения Усть-Лабинского района, определенные распоряжением на проведение проверки: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7.1. проверяют фактическое наличие муниципального имущества, закрепленного или переданного в пользование в установленном порядке, правомерность распоряжения им, использование по назначению и обеспечение сохранности имущества, обоснованность списания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7.2. проверяют наличие правоустанавливающих документов на муниципальное имущество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7.3. выявляют не используемое в уставной деятельности муниципального предприятия, муниципального учреждения муниципальное имущество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7.4. определяют лиц, фактически использующих муниципальное имущество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8. Документарные проверки проводятся без выезда на место нахождения муниципального имущества путем изучения документов, предоставленных пользователем муниципального имущества, методом сверки с документами, находящимися в распоряжении администрации Вимовского сельского поселения Усть-Лабинского района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и проведении документарной проверки должностные лица администрации Вимовского сельского поселения Усть-Лабинского района, определенные распоряжением на проведение проверки: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8.1. сверяют данные о муниципальном имуществе, содержащиеся в документах, представленных проверяемым лицом (организацией), со сведениями об этом имуществе, имеющимися в администрации Вимовского сельского поселения Усть-Лабинского района, на их соответствие друг другу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8.2. в случае, если имущество, закрепленное на праве хозяйственного ведения или оперативного управления, передано третьим лицам по договору аренды или безвозмездного пользования, запрашивается информация о лицах, использующих муниципальное имущество, справка о поступлении арендной платы за использование имущества, отчет об оценке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8.3. при отсутствии достаточных данных запрашивают в федеральных структурах Российской Федерации дополнительные сведения с целью уточнения информации об объектах проверки и наложенных на них обременениях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8.4. в случае выявления нарушений Порядка управления и распоряжения муниципальной собственностью Вимовского сельского поселения Усть-Лабинского района запрашивают у проверяемого лица (организации) письменные объяснения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9. Срок проведения проверки не должен превышать одного месяца с даты начала проверки, указанной в распоряжении администрации «Об утверждении Положения о порядке управления и распоряжения объектами муниципальной собственности Вимовского сельского поселения Усть-Лабинского района»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10. По результатам каждой проведенной проверки составляется акт проверки по форме согласно приложению № 2 к настоящему Порядку в двух экземплярах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Один экземпляр акта вручается в день окончания проверки проверяемому лицу под роспись. В случае отказа от подписания акта в документах делается отметка об отказе от ознакомления и получения и заверяется подписью проверяющих. Экземпляр акта в течение трех рабочих дней отправляется проверяемому лицу по почте заказным письмом с уведомлением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Лицо (организация), в отношении которого проводилась проверка, при несогласии с результатами проверки вправе представить в администрацию Вимовского сельского поселения Усть-Лабинского района письменные возражения на акт проверки в срок не позднее пяти дней после даты вручения утвержденного акта проверки или даты получения, соответствующего заказного почтового отправления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11. В случае выявления нарушений юридическим лицом, индивидуальным предпринимателем, физическим лицом обязательных требований или требований, установленных муниципальными правовыми актами, оформляется предписание (приложение № 3 к настоящему Порядку) по их устранению с указанием конкретных сроков устранения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12. Проверка выполнения предписания проводится должностными лицами администрации в течение десяти рабочих дней с момента истечения срока, указанного в предписании в рамках первичной проверки, и не требует дополнительного распоряжения администрации.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3. Ответственность юридических лиц и индивидуальных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едпринимателей и физических лиц (граждан)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в неисполнении установленных обязанностей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и проведении проверок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3.1.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а также физические лица, необоснованно препятствующие проведению проверок, уклоняющиеся от проведения проверок и (или) не исполняющие в установленный срок предписания об устранении выявленных нарушений законодательства, требований, установленных муниципальными правовыми актами, несут ответственность в соответствии с действующим законодательством.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Начальник финансового отдела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администрации Вимовского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сельского поселения                                                                         Клыкова Н.В.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left="5103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left="5103" w:hanging="0"/>
        <w:jc w:val="right"/>
        <w:rPr>
          <w:rFonts w:ascii="Times New Roman" w:hAnsi="Times New Roman" w:eastAsia="Courier New" w:cs="Times New Roman"/>
          <w:color w:val="000000"/>
          <w:lang w:bidi="ru-RU"/>
        </w:rPr>
      </w:pPr>
      <w:r>
        <w:rPr>
          <w:rFonts w:eastAsia="Courier New" w:cs="Times New Roman" w:ascii="Times New Roman" w:hAnsi="Times New Roman"/>
          <w:color w:val="000000"/>
          <w:lang w:bidi="ru-RU"/>
        </w:rPr>
        <w:t>Приложение № 1</w:t>
      </w:r>
    </w:p>
    <w:p>
      <w:pPr>
        <w:pStyle w:val="Normal"/>
        <w:autoSpaceDE w:val="true"/>
        <w:ind w:left="3686" w:hanging="0"/>
        <w:jc w:val="right"/>
        <w:rPr>
          <w:rFonts w:ascii="Times New Roman" w:hAnsi="Times New Roman" w:eastAsia="Courier New" w:cs="Times New Roman"/>
          <w:color w:val="000000"/>
          <w:lang w:bidi="ru-RU"/>
        </w:rPr>
      </w:pPr>
      <w:r>
        <w:rPr>
          <w:rFonts w:eastAsia="Courier New" w:cs="Times New Roman" w:ascii="Times New Roman" w:hAnsi="Times New Roman"/>
          <w:color w:val="000000"/>
          <w:lang w:bidi="ru-RU"/>
        </w:rPr>
        <w:t xml:space="preserve">к Порядку проведения мероприятий по проверке использования по назначению и выявлению неиспользуемого муниципального имущества </w:t>
      </w:r>
      <w:bookmarkStart w:id="6" w:name="_Hlk22562722"/>
      <w:r>
        <w:rPr>
          <w:rFonts w:eastAsia="Courier New" w:cs="Times New Roman" w:ascii="Times New Roman" w:hAnsi="Times New Roman"/>
          <w:color w:val="000000"/>
          <w:lang w:bidi="ru-RU"/>
        </w:rPr>
        <w:t>Вимовского сельского поселения Усть-Лабинского района</w:t>
      </w:r>
      <w:bookmarkEnd w:id="6"/>
      <w:r>
        <w:rPr>
          <w:rFonts w:eastAsia="Courier New" w:cs="Times New Roman" w:ascii="Times New Roman" w:hAnsi="Times New Roman"/>
          <w:color w:val="000000"/>
          <w:lang w:bidi="ru-RU"/>
        </w:rPr>
        <w:t>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</w:p>
    <w:p>
      <w:pPr>
        <w:pStyle w:val="Normal"/>
        <w:autoSpaceDE w:val="true"/>
        <w:ind w:left="3686" w:hanging="0"/>
        <w:jc w:val="right"/>
        <w:rPr>
          <w:rFonts w:ascii="Times New Roman" w:hAnsi="Times New Roman" w:eastAsia="Courier New" w:cs="Times New Roman"/>
          <w:color w:val="000000"/>
          <w:lang w:bidi="ru-RU"/>
        </w:rPr>
      </w:pPr>
      <w:r>
        <w:rPr>
          <w:rFonts w:eastAsia="Courier New" w:cs="Times New Roman" w:ascii="Times New Roman" w:hAnsi="Times New Roman"/>
          <w:color w:val="000000"/>
          <w:lang w:bidi="ru-RU"/>
        </w:rPr>
        <w:t>от 25 октября 2019 год № 144</w:t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</w:rPr>
        <w:t>от «____»______20____                                                                        № ____-р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ок Вимовец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О проведении ______________________________________________                                         (плановой/внеплановой, документарной/выездной)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проверки юридического лица, индивидуального предпринимателя,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физического лица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Вимовского сельского поселения  Усть-Лабинского  района, постановлением администрации Вимовского сельского поселения  Усть-Лабинского  района от «25» октября 2019 года № 144 «Об утверждении Порядка проведения мероприятий по проверке использования по назначению и выявлению неэффективно используемого муниципального имущества </w:t>
      </w:r>
      <w:bookmarkStart w:id="7" w:name="_Hlk22564854"/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Вимовского сельского поселения Усть-Лабинского района</w:t>
      </w:r>
      <w:bookmarkEnd w:id="7"/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»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 Провести проверку в отношении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center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(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наименование юридического лица, индивидуального предпринимателя,Ф.И.О. физического лица и их местонахождение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 Назначить лицом(-ами), уполномоченным(-ми) на проведение проверки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фамилия, имя, отчество, должность должностного лица (должностных лиц),уполномоченного(-ых) на проведение проверки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3.  Привлечь к проведению проверки в качестве экспертов, представителей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экспертных организаций следующих лиц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фамилия, имя, отчество, должности привлекаемых к проведению проверкиэкспертов, представителей экспертных организаций с указанием реквизитов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4. Установить, что: настоящая проверка проводится с целью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и   установлении   целей   проводимой   проверки   указывается следующая информация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а) в случае проведения плановой проверки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- ссылка на ежегодный план проведения плановых проверок;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б) в случае проведения внеплановой выездной проверки:</w:t>
      </w:r>
    </w:p>
    <w:p>
      <w:pPr>
        <w:pStyle w:val="Normal"/>
        <w:autoSpaceDE w:val="true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-  ссылка на реквизиты обращений и заявлений граждан, юридических лиц, индивидуальных предпринимателей, поступивших в муниципальные органы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Задачами настоящей проверки являются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5. Предметом настоящей проверки является (нужное отметить):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- соблюдение юридическими лицами, индивидуальными предпринимателями в процессе   осуществления   деятельности и физическими лицами требований федерального законодательства и требований, установленных нормативны правовыми актами органов местного самоуправления Вимовского сельского поселения Усть-Лабинского района в сфере отношений по использованию, управлению и распоряжению имуществом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- проведение мероприятий по обращениям юридических лиц, индивидуальных предпринимателей и физических лиц по фактам использования муниципального имущества не по назначению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- в связи с прекращением действия срока договора аренды, безвозмездного</w:t>
      </w:r>
    </w:p>
    <w:p>
      <w:pPr>
        <w:pStyle w:val="Normal"/>
        <w:autoSpaceDE w:val="true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льзования, договора хранения и иных договоров, предусматривающих переход прав владения и (или) пользования муниципальным движимым и недвижимым имуществом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-  по требованию главы Вимовского сельского поселения Усть-Лабинского района, Совета Вимовского сельского поселения Усть-Лабинского района, обращению структурных   подразделений администрации Вимовского сельского поселения Усть-Лабинского района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-  в случае стихийных бедствий, пожара, аварии и других чрезвычайных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ситуаций, повлекших нанесение ущерба муниципальному имуществу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6. Срок проведения проверки: 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не более 30 календарных дней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К проведению проверки приступить   с «_____» __________ 20__ г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оверку окончить не позднее «______» __________ 20__ г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7.  В процессе проверки провести следующие мероприятия по контролю,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необходимые для достижения целей и задач проведения проверки: 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8.   Перечень документов, представление которых юридическим лицом,</w:t>
      </w:r>
    </w:p>
    <w:p>
      <w:pPr>
        <w:pStyle w:val="Normal"/>
        <w:autoSpaceDE w:val="true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индивидуальным предпринимателем необходимо для достижения целей и задач проведения проверки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устав; свидетельство о постановке на учет юридического лица в налоговоморгане по месту нахождения на территории Российской Федерации;свидетельство о государственной регистрации юридического лица;приказ о назначении на должность законного представителяюридического лица или доверенность на представителя юридическоголица, участвующего в проверке, и иные документы и сведения,необходимые для достижения целей и задач проверки)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Глава Вимовского сельского поселения </w:t>
      </w:r>
    </w:p>
    <w:p>
      <w:pPr>
        <w:pStyle w:val="Normal"/>
        <w:autoSpaceDE w:val="true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Усть-Лабинского района                         _____________      ______________</w:t>
      </w:r>
    </w:p>
    <w:p>
      <w:pPr>
        <w:pStyle w:val="Normal"/>
        <w:autoSpaceDE w:val="true"/>
        <w:ind w:left="5103" w:hanging="0"/>
        <w:jc w:val="right"/>
        <w:rPr>
          <w:rFonts w:ascii="Times New Roman" w:hAnsi="Times New Roman" w:eastAsia="Courier New" w:cs="Times New Roman"/>
          <w:color w:val="000000"/>
          <w:lang w:bidi="ru-RU"/>
        </w:rPr>
      </w:pPr>
      <w:r>
        <w:rPr>
          <w:rFonts w:eastAsia="Courier New" w:cs="Times New Roman" w:ascii="Times New Roman" w:hAnsi="Times New Roman"/>
          <w:color w:val="000000"/>
          <w:lang w:bidi="ru-RU"/>
        </w:rPr>
        <w:t>Приложение № 2</w:t>
      </w:r>
    </w:p>
    <w:p>
      <w:pPr>
        <w:pStyle w:val="Normal"/>
        <w:autoSpaceDE w:val="true"/>
        <w:ind w:left="3969" w:hanging="0"/>
        <w:jc w:val="right"/>
        <w:rPr>
          <w:rFonts w:ascii="Times New Roman" w:hAnsi="Times New Roman" w:eastAsia="Courier New" w:cs="Times New Roman"/>
          <w:color w:val="000000"/>
          <w:lang w:bidi="ru-RU"/>
        </w:rPr>
      </w:pPr>
      <w:r>
        <w:rPr>
          <w:rFonts w:eastAsia="Courier New" w:cs="Times New Roman" w:ascii="Times New Roman" w:hAnsi="Times New Roman"/>
          <w:color w:val="000000"/>
          <w:lang w:bidi="ru-RU"/>
        </w:rPr>
        <w:t>к Порядку проведения мероприятий по проверке использования по назначению и выявлению неиспользуемого муниципального имущества Вимовского сельского поселения Усть-Лабинского район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</w:p>
    <w:p>
      <w:pPr>
        <w:pStyle w:val="Normal"/>
        <w:autoSpaceDE w:val="true"/>
        <w:ind w:left="5103" w:hanging="0"/>
        <w:jc w:val="right"/>
        <w:rPr>
          <w:rFonts w:ascii="Times New Roman" w:hAnsi="Times New Roman" w:eastAsia="Courier New" w:cs="Times New Roman"/>
          <w:color w:val="000000"/>
          <w:lang w:bidi="ru-RU"/>
        </w:rPr>
      </w:pPr>
      <w:r>
        <w:rPr>
          <w:rFonts w:eastAsia="Courier New" w:cs="Times New Roman" w:ascii="Times New Roman" w:hAnsi="Times New Roman"/>
          <w:color w:val="000000"/>
          <w:lang w:bidi="ru-RU"/>
        </w:rPr>
        <w:t>от 25 октября 2019 год № 144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Акт проверки № ____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____» ________ 20__ года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Уполномоченные на проведение проверки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) ___________________________________;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) ___________________________________,</w:t>
      </w:r>
    </w:p>
    <w:p>
      <w:pPr>
        <w:pStyle w:val="Normal"/>
        <w:autoSpaceDE w:val="true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действующие на основании распоряжения администрации Вимовского сельского поселения Усть-Лабинского района от «____» _____ 20__ № ____-р, провели ___________ проверку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плановую, внеплановую, документарную, выездную)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наименование, местоположение юридического лица, индивидуальногопредпринимателя, Ф.И.О., адрес физического лица, наименованиеи местонахождение муниципального имущества)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Дата и время проведения проверки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_____» _____________ 20__ г. с ____ час. ____ мин до ____ час. ____ мин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Общая продолжительность проверки: 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С копией распоряжения о проведении проверки</w:t>
      </w:r>
      <w:bookmarkStart w:id="8" w:name="_GoBack"/>
      <w:bookmarkEnd w:id="8"/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ознакомлен(ы)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заполняется при проведении выездной проверки: фамилии, инициалы,подпись, дата, время)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и проведении проверки присутствовали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center"/>
        <w:rPr/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фамилия, имя, отчество, должность руководителя или уполномоченного представителя юридического лица, индивидуального предпринимателя, Ф.И.О. физического лица, присутствовавших при проведении мероприятий по проверке)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В ходе проведения проверки выявлены нарушения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илагаемые к акту документы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дписи лиц, проводивших проверку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С   актом   проверки   ознакомлен(а), копию акта со всеми приложениями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лучил(а)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center"/>
        <w:rPr/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фамилия, имя, отчество, должность руководителя, уполномоченного представителя юридического лица, индивидуального предпринимателя, Ф.И.О. физического лица)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"___" __________ 20__ г. _______________ (подпись)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метка об отказе ознакомления с актом проверки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подпись должностного лица)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left="3686" w:hanging="0"/>
        <w:jc w:val="right"/>
        <w:rPr>
          <w:rFonts w:ascii="Times New Roman" w:hAnsi="Times New Roman" w:eastAsia="Courier New" w:cs="Times New Roman"/>
          <w:color w:val="000000"/>
          <w:lang w:bidi="ru-RU"/>
        </w:rPr>
      </w:pPr>
      <w:r>
        <w:rPr>
          <w:rFonts w:eastAsia="Courier New" w:cs="Times New Roman" w:ascii="Times New Roman" w:hAnsi="Times New Roman"/>
          <w:color w:val="000000"/>
          <w:lang w:bidi="ru-RU"/>
        </w:rPr>
        <w:t>Приложение № 3</w:t>
      </w:r>
    </w:p>
    <w:p>
      <w:pPr>
        <w:pStyle w:val="Normal"/>
        <w:autoSpaceDE w:val="true"/>
        <w:ind w:left="4111" w:hanging="0"/>
        <w:jc w:val="right"/>
        <w:rPr>
          <w:rFonts w:ascii="Times New Roman" w:hAnsi="Times New Roman" w:eastAsia="Courier New" w:cs="Times New Roman"/>
          <w:color w:val="000000"/>
          <w:lang w:bidi="ru-RU"/>
        </w:rPr>
      </w:pPr>
      <w:r>
        <w:rPr>
          <w:rFonts w:eastAsia="Courier New" w:cs="Times New Roman" w:ascii="Times New Roman" w:hAnsi="Times New Roman"/>
          <w:color w:val="000000"/>
          <w:lang w:bidi="ru-RU"/>
        </w:rPr>
        <w:t>к Порядку проведения мероприятий по проверке использования по назначению и выявлению неиспользуемого муниципального имущества Вимовского сельского поселения Усть-Лабинского район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</w:p>
    <w:p>
      <w:pPr>
        <w:pStyle w:val="Normal"/>
        <w:autoSpaceDE w:val="true"/>
        <w:ind w:left="5103" w:hanging="0"/>
        <w:jc w:val="right"/>
        <w:rPr>
          <w:rFonts w:ascii="Times New Roman" w:hAnsi="Times New Roman" w:eastAsia="Courier New" w:cs="Times New Roman"/>
          <w:color w:val="000000"/>
          <w:lang w:bidi="ru-RU"/>
        </w:rPr>
      </w:pPr>
      <w:r>
        <w:rPr>
          <w:rFonts w:eastAsia="Courier New" w:cs="Times New Roman" w:ascii="Times New Roman" w:hAnsi="Times New Roman"/>
          <w:color w:val="000000"/>
          <w:lang w:bidi="ru-RU"/>
        </w:rPr>
        <w:t>от 25 октября 2019 год № 144</w:t>
      </w:r>
    </w:p>
    <w:p>
      <w:pPr>
        <w:pStyle w:val="Normal"/>
        <w:autoSpaceDE w:val="true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едписание № ____ от _____________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наименование проверяемой организации, индивидуального предпринимателя,Ф.И.О. гражданина)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должность, Ф.И.О. представителя юридического лица или индивидуальногопредпринимателя, основания для предписания)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Специалистом(-ами) администрации Вимовского сельского поселения Усть-Лабинского района 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на основании распоряжения администрации Витмовского сельского поселения Усть-Лабинского района от ___________________ № ____</w:t>
      </w:r>
    </w:p>
    <w:p>
      <w:pPr>
        <w:pStyle w:val="Normal"/>
        <w:autoSpaceDE w:val="true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в период с "_____" по "____" __________ 20__ года проведена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вид проверки)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наименование проверяемой организации)</w:t>
      </w:r>
    </w:p>
    <w:p>
      <w:pPr>
        <w:pStyle w:val="Normal"/>
        <w:autoSpaceDE w:val="true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В ходе проверки выявлено: 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ru-RU"/>
        </w:rPr>
        <w:t xml:space="preserve">                              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указать кратко выявленные нарушения)</w:t>
      </w:r>
    </w:p>
    <w:p>
      <w:pPr>
        <w:pStyle w:val="Normal"/>
        <w:autoSpaceDE w:val="true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едлагается выполнить следующие мероприятия по устранению выявленных на рушенья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Информацию о выполнении настоящего предписания предоставить в администрацию Вимовского сельского поселения Усть-Лабинского района.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Муниципальный служащий (должность и Ф.И.О.)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и проверке присутствовали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должность)    (подпись)     (Ф.И.О., N доверенности)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едписание (1 экз.) для исполнения получил: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eastAsia="Courier New" w:cs="Times New Roman"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(должность)    (подпись)     (Ф.И.О., N доверенности)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spacing w:before="0" w:after="120"/>
      <w:ind w:firstLine="72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cs="Times New Roman"/>
      <w:sz w:val="28"/>
      <w:szCs w:val="28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9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7:00Z</dcterms:created>
  <dc:creator>НПП "Гарант-Сервис"</dc:creator>
  <dc:description/>
  <cp:keywords/>
  <dc:language>en-US</dc:language>
  <cp:lastModifiedBy>PC1</cp:lastModifiedBy>
  <cp:lastPrinted>2019-10-25T08:45:00Z</cp:lastPrinted>
  <dcterms:modified xsi:type="dcterms:W3CDTF">2019-10-25T06:02:00Z</dcterms:modified>
  <cp:revision>20</cp:revision>
  <dc:subject/>
  <dc:title>Постановление главы администрации (губернатора) Краснодарского края</dc:title>
</cp:coreProperties>
</file>