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19 года  </w:t>
        <w:tab/>
        <w:tab/>
        <w:tab/>
        <w:tab/>
        <w:t xml:space="preserve">          </w:t>
        <w:tab/>
        <w:t xml:space="preserve">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ноября 2018 года №103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8 года № 103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19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9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9 года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9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695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местного бюджета – 1809,2 тыс. рублей и средства краевого бюджета - 5146,1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надежное обеспечение населения услугами водоснабжения на территории поселения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кважин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кваж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набжения по скважинам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набжения по скважин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 с комплектующими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 с комплектующи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ревозке груза, погрузочные работы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ревозке груза, погрузочные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ередача части полномочий органов местного самоуправления Вимовского сельского поселения Усть-Лабинского района </w:t>
            </w:r>
            <w:r>
              <w:rPr/>
              <w:t xml:space="preserve">по </w:t>
            </w:r>
            <w:r>
              <w:rPr>
                <w:spacing w:val="-8"/>
                <w:szCs w:val="28"/>
              </w:rPr>
              <w:t>решению вопросов местного значения п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рганизации в границах поселения </w:t>
            </w:r>
            <w:r>
              <w:rPr>
                <w:szCs w:val="28"/>
              </w:rPr>
              <w:t>водоснабжения населения, в пределах полномочий, установленных законодательством РФ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одоснабжения населения в рамках государственной программы Краснодарского края "Развитие жилищно - коммунального хозяйства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разведочно - эксплуатационной скважины на воду № 26913, расположенной в п. Южный и артезианской скважины №5024, расположенной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55,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6955,3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- 1809,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-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 5146,1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-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8-11-16T09:45:00Z</cp:lastPrinted>
  <dcterms:modified xsi:type="dcterms:W3CDTF">2019-10-23T11:35:00Z</dcterms:modified>
  <cp:revision>58</cp:revision>
  <dc:subject/>
  <dc:title> </dc:title>
</cp:coreProperties>
</file>