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октября 2019 года  </w:t>
        <w:tab/>
        <w:t xml:space="preserve"> </w:t>
        <w:tab/>
        <w:tab/>
        <w:tab/>
        <w:tab/>
        <w:tab/>
        <w:t xml:space="preserve">          </w:t>
        <w:tab/>
        <w:t xml:space="preserve">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12 ноября 2018 года № 98 «Об утверждении ведомственной целевой программ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3 ноября 2016г. № 176 «Об утверждении Порядка разработки, утверждения и реализации ведомственных целевых программ в Вимовском сельском поселении Усть-Лабинского района», п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8 года № 98 «Об утверждении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9 год», изложив приложение в новой редакци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9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9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19 года № 1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9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9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9 год – 290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04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, ГСМ (и других расходных материалов) </w:t>
            </w:r>
          </w:p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9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 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9-03-01T09:13:00Z</cp:lastPrinted>
  <dcterms:modified xsi:type="dcterms:W3CDTF">2019-10-23T10:32:00Z</dcterms:modified>
  <cp:revision>55</cp:revision>
  <dc:subject/>
  <dc:title> </dc:title>
</cp:coreProperties>
</file>