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19 года</w:t>
        <w:tab/>
        <w:tab/>
        <w:tab/>
        <w:t xml:space="preserve">                                                 № 13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отопительного сезона 2019-2020 годов на территории Вимов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, 14 Федерального Закона  от  06  октября  2003 года № 131-ФЗ «Об общих принципах организации местного самоуправления в Российской Федерации», в соответствии с изменениями, внесенными постановлением Правительства РФ от 25 декабря 2015 года № 1434 в пункт 5 </w:t>
      </w:r>
      <w:r>
        <w:rPr>
          <w:color w:val="000000"/>
          <w:sz w:val="28"/>
          <w:szCs w:val="28"/>
        </w:rPr>
        <w:t>Правилами  предоставления коммунальных услуг собственникам и пользователям помещений в многоквартирных домах и жилых домов, утвержденных</w:t>
      </w:r>
      <w:r>
        <w:rPr>
          <w:sz w:val="28"/>
          <w:szCs w:val="28"/>
        </w:rPr>
        <w:t xml:space="preserve"> Постановлением Правительства РФ от 06 мая 2011 года  № 354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опительный период должен начаться не позднее 15 октябр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роком окончания отопительного периода считать дату не ранее 15 апре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комендовать ООО «Усть-Лабинскгазстрой» (Боюн) с 15 октября 2019 года организовать подачу газа на объекты теплоснабжения и осуществлять его подачу до окончания отопитель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ЗАО «Усть-Лабинсктеплоэнерго» (Пуч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 15 октября 2019 года оборудование котельных держать в постоянной готовности к начал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начала отопительного периода организовать подачу газа на объекты теплоснабжения, первоначальную подачу тепла осуществлять в дошкольные, школьные, общеобразовательные и медицинск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щему отделу администрации Вимовского сельского поселения Усть-Лабинского района (Ерёмина)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имовского сельского поселения Усть-Лабинского райо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И.В. Жиля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27" w:top="993" w:footer="6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7:00Z</dcterms:created>
  <dc:creator>Юля</dc:creator>
  <dc:description/>
  <cp:keywords/>
  <dc:language>en-US</dc:language>
  <cp:lastModifiedBy>PC4</cp:lastModifiedBy>
  <cp:lastPrinted>2019-10-10T08:55:00Z</cp:lastPrinted>
  <dcterms:modified xsi:type="dcterms:W3CDTF">2019-10-10T06:15:00Z</dcterms:modified>
  <cp:revision>9</cp:revision>
  <dc:subject/>
  <dc:title> </dc:title>
</cp:coreProperties>
</file>