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ВИМОВ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ЛАБИН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01.10.2019 год                                                                                           № 129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Вимовец</w:t>
      </w:r>
    </w:p>
    <w:p>
      <w:pPr>
        <w:pStyle w:val="Style22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</w:rPr>
        <w:t>Об определении гарантирующего поставщика воды на 2019 год  на территории Вимовского сельского поселения Усть-Лабинского района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4 статьи 14 Федерального закона от 06.10.2003 года № 131-ФЗ «Об общих принципах организации местного самоуправления в Российской Федерации»,Уставом поселения, на основании Решения Совета  муниципального образования Усть-Лабинский район от 27.08.2019 года № 5 протокол71 «О принятии полномочий органов местного самоуправления сельских поселений Усть-Лабинского района  по решению вопросов местного значения по организации в границах поселения водоснабжения населения, в пределах полномочий, установленных законодательством Российской Федерации, органами местного самоуправления муниципального образования Усть_Лабинский район на 2019 год»,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1. Определить на период с 15 ноября 2019 года по 31 декабря 2019 года гарантирующую организацию для централизованных систем холодного водоснабжения н территории Вимовского сельского поселения Усть-Лабинского района муниципальное унитарное предприятие муниципального образования Усть-Лабинский район «Водоканал» ОГРН 1192375065871, ИНН2373017106, КПП 237301001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2. Установить зону деятельности гарантирующей организации муниципального унитарного предприятия муниципального образования Усть-Лабинский район «Водоканал», как гарантирующей в границах  Вимовского сельского поселения Усть-Лабинского  района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3.   Гарантирующей организации обеспечить поставку питьевой воды абонентам, присоединенным в установленном порядке к централизованной системе холодного водоснабжения до границы эксплуатационной ответственности на территории Вимовского сельского поселения Усть-Лабинского район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4.   Постановление № 7 от 31.01.2014года «Об определении гарантирующих организаций, зоны их деятельности на территории Вимовского сельского поселения Усть-Лабинского района» считать утратившим силу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5. Общему отделу администрации  Вимовского сельского поселения Усть-Лабинского района (Ереминой) обнародовать настоящее постановление  и разместить на официальном сайте Вимовского сельского поселения Усть-Лабинского района в сети Интернет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6. Контроль над исполнением настоящего постановления возложить на главу  Вимовского сельского поселения  Усть-Лабинского района  И.В.Жилякову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7. Постановл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Усть-Лабинского района                                                                 И.В.Жилякова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17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4349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434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34.2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12:00Z</dcterms:created>
  <dc:creator>R-620-1</dc:creator>
  <dc:description/>
  <cp:keywords/>
  <dc:language>en-US</dc:language>
  <cp:lastModifiedBy>PC4</cp:lastModifiedBy>
  <cp:lastPrinted>2019-10-02T08:58:00Z</cp:lastPrinted>
  <dcterms:modified xsi:type="dcterms:W3CDTF">2019-10-02T06:54:00Z</dcterms:modified>
  <cp:revision>6</cp:revision>
  <dc:subject/>
  <dc:title>Представительный орган муниципального образования ____ городско</dc:title>
</cp:coreProperties>
</file>