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jc w:val="center"/>
        <w:rPr/>
      </w:pPr>
      <w:r>
        <w:rPr>
          <w:b/>
          <w:sz w:val="28"/>
          <w:szCs w:val="28"/>
        </w:rPr>
        <w:t xml:space="preserve">АДМИНИСТРАЦИЯ  ВИМ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сентября 2019 года                                                               № 121</w:t>
      </w:r>
    </w:p>
    <w:p>
      <w:pPr>
        <w:pStyle w:val="Normal"/>
        <w:spacing w:lineRule="exact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региональной информационной системы </w:t>
      </w:r>
    </w:p>
    <w:p>
      <w:pPr>
        <w:pStyle w:val="Normal"/>
        <w:spacing w:lineRule="exact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, используемой в сфере закупок </w:t>
      </w:r>
    </w:p>
    <w:p>
      <w:pPr>
        <w:pStyle w:val="Normal"/>
        <w:spacing w:lineRule="exact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государственных и </w:t>
      </w:r>
    </w:p>
    <w:p>
      <w:pPr>
        <w:pStyle w:val="Normal"/>
        <w:spacing w:lineRule="exact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</w:t>
      </w:r>
    </w:p>
    <w:p>
      <w:pPr>
        <w:pStyle w:val="Normal"/>
        <w:spacing w:lineRule="exac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,14 Федерального закона от 27 июля 2006 г. № 149-ФЗ «Об  информации, информационных технологиях и о защите информации», частями 7,9 статьи 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8 ноября 2013 г. № 1091 «О единых требованиях к региональным и муниципальным информационным системам в  сфере закупок товаров, работ, услуг для обеспечения государственных и муниципальных нужд», постановлением  администрации (губернатора) Краснодарского края от 19 января 2016 г. № 7 «Об утверждении порядка  функционирования и использования региональной информационной системы в сфере закупок Краснодарского края», в целях повышения эффективности осуществления закупок товаров, работ, услуг заказчиками муниципального образования  п о с т а н о в л я ю: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8"/>
          <w:szCs w:val="28"/>
        </w:rPr>
        <w:t>1.</w:t>
        <w:tab/>
        <w:t>Заказчикам администрация Вимовского сельского поселения Усть-Лабинского района, осуществляющим закупки в порядке, установленном Федеральным законом от 5 апреля 2013 г. № 44-ФЗ «О контрактной  системе  в сфере закупок товаров, работ, услуг для обеспечения государственных и муниципальных нужд», при организации и осуществлении закупок товаров, работ, услуг использовать региональную информационную систему Краснодарского края, используемую в сфере закупок для обеспечения  государственных и муниципальных нужд (далее – региональная система), на всех стадиях закупочного процесса.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осуществлении закупок товаров, работ, услуг заказчикам указанным в пункте 1 настоящего постановления руководствоваться регламентом работы региональной системы, утвержденным приказом департамента по регулированию контрактной системы Краснодарского края.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8"/>
          <w:szCs w:val="28"/>
        </w:rPr>
        <w:t>3.</w:t>
        <w:tab/>
        <w:t>Главным распорядителям бюджетных средств обеспечить ознакомление под -ведомственных  организаций с настоящим постановлением.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лавному специалисту общего отдела администрации Вимовского сельского поселения Усть-Лабинского район Е.В.Ереминой обеспечить размещение настоящего постановления на официальном сайте администрации Вимовского сельского поселения Усть-Лабинского района в информационной телекоммуникационной сети «Интернет».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 за  выполнением   настоящего   постановления   возложить на главу Вимовского сельского поселения Усть-Лабинского района И.В. Жилякову.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упление вступает в силу в части осуществления закупок с 19 августа 2019 года, а в остальной части с момента присоединения к соглашению об использовании региональной системы.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                              И.В.Жилякова                                                        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48" w:right="513" w:gutter="0" w:header="0" w:top="6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1:00Z</dcterms:created>
  <dc:creator>Юля</dc:creator>
  <dc:description/>
  <cp:keywords/>
  <dc:language>en-US</dc:language>
  <cp:lastModifiedBy>PC4</cp:lastModifiedBy>
  <cp:lastPrinted>2019-09-23T10:46:00Z</cp:lastPrinted>
  <dcterms:modified xsi:type="dcterms:W3CDTF">2019-09-23T07:47:00Z</dcterms:modified>
  <cp:revision>11</cp:revision>
  <dc:subject/>
  <dc:title> </dc:title>
</cp:coreProperties>
</file>