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ИМ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19 г.</w:t>
        <w:tab/>
        <w:tab/>
        <w:tab/>
        <w:tab/>
        <w:tab/>
        <w:tab/>
        <w:tab/>
        <w:t>№ 109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Вимове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24.01.2018 года №3 «О ликвидации муниципального казенного учреждения культуры «Вимовская сельская  библиоте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Гражданским  кодексом  Российской Федерации, Федеральным законом от 12 января 1996 года №7-ФЗ «О некоммерческим организациях», Федеральным законом от 08 августа 2001 года №129-ФЗ «О государственной регистрации юридических лиц и индивидуальных предпринимателей», Уставом Вимовского сельского поселения Усть-Лабинский район, постановлением администрации Вимовского сельского поселения Усть-Лабинский  район  от 24 февраля 2017 года № 13 «О порядке создания, реорганизации, изменении типа и ликвидации  муниципальных   учреждений Вимовского сельского поселения Усть-Лабинского района, утверждения уставов муниципальных  учреждений  Вимовского  сельского поселения Усть – Лабинского района и внесения в них изменений», в целях проведения мероприятий по оптимизации сети муниципальных учреждений, подведомственных администрации  Вимовского  сельского  поселения  Усть-Лабинского  района, и расходов  местного бюджета Вимовского сельского поселения Усть-Лабинского района, 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Вимовского сельского поселения Усть-Лабинского района от 24.12.2018 года № 3 О ликвидации муниципального казенного учреждения культуры «Вимовская сельская библиотека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. Изложить пункт 2  «Ликвидационной комиссии»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Установить срок ликвидации муниципального казенного учреждения культуры «Вимовская сельская библиотека» до 31 декабря 2019 года.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риложение №1 «Состав ликвидационной комиссии по ликвидации муниципального казенного учреждения культуры «Вимовская сельская библиотека» изложить в новой редакци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имовского сельского поселения Усть-Лабинский район (Ерёминой Е.В.) разместить настоящее Постановление на официальном интернет-портале администрации Вимовского сельского поселения Усть-Лаб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выполнением настоящего Постановления возложить на главу Вимовского сельского поселения Усть-Лабинский район Жилякову И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 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</w:t>
        <w:tab/>
        <w:tab/>
        <w:t xml:space="preserve">                     Жиляков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19  г.  № 10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квидационной комиссии по ликвид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ого учреждения «Вимовская сельская библиотека» Вимовского сельского поселения Усть-Лабинский рай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28"/>
        <w:gridCol w:w="5839"/>
      </w:tblGrid>
      <w:tr>
        <w:trPr/>
        <w:tc>
          <w:tcPr>
            <w:tcW w:w="34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Галина Борисовна</w:t>
            </w:r>
          </w:p>
        </w:tc>
        <w:tc>
          <w:tcPr>
            <w:tcW w:w="3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Вимовская сельская библиотека», председатель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Окс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учреждения «Централизованная бухгалтерия культуры», секретарь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рёмина Ел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 Администрации Вимовского сельского поселе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а 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Вимовского сельского поселе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Любовь Валентиновна</w:t>
            </w:r>
          </w:p>
        </w:tc>
        <w:tc>
          <w:tcPr>
            <w:tcW w:w="3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финансового отдела Администрации Вимовского сельского поселе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имовского сельского поселения Усть – Лабинского района                                                                </w:t>
            </w:r>
          </w:p>
        </w:tc>
        <w:tc>
          <w:tcPr>
            <w:tcW w:w="3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якова И.В.</w:t>
            </w:r>
          </w:p>
        </w:tc>
      </w:tr>
    </w:tbl>
    <w:p>
      <w:pPr>
        <w:pStyle w:val="ConsPlus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1:00Z</dcterms:created>
  <dc:creator>User</dc:creator>
  <dc:description/>
  <cp:keywords/>
  <dc:language>en-US</dc:language>
  <cp:lastModifiedBy>PC4</cp:lastModifiedBy>
  <cp:lastPrinted>2019-08-19T15:13:00Z</cp:lastPrinted>
  <dcterms:modified xsi:type="dcterms:W3CDTF">2019-08-19T12:16:00Z</dcterms:modified>
  <cp:revision>8</cp:revision>
  <dc:subject/>
  <dc:title/>
</cp:coreProperties>
</file>