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8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8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17 октября 2018 г.                                                </w:t>
        <w:tab/>
        <w:tab/>
        <w:tab/>
        <w:tab/>
        <w:t xml:space="preserve">        №  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 ежегодного дополнения и опубликования перечня муниципального имущества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2"/>
        <w:shd w:fill="auto" w:val="clear"/>
        <w:spacing w:lineRule="auto" w:line="240" w:before="0" w:after="0"/>
        <w:ind w:firstLine="851"/>
        <w:rPr>
          <w:rFonts w:ascii="Times New Roman" w:hAnsi="Times New Roman" w:eastAsia="Lucida Sans Unicode" w:cs="Times New Roman"/>
          <w:i/>
          <w:i/>
          <w:iCs/>
          <w:color w:val="000000"/>
          <w:shd w:fill="FFFFFF" w:val="clear"/>
          <w:lang w:bidi="ru-RU"/>
        </w:rPr>
      </w:pPr>
      <w:r>
        <w:rPr>
          <w:rFonts w:cs="Times New Roman" w:ascii="Times New Roman" w:hAnsi="Times New Roman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нормативных правовых актов Вимовского сельского поселения</w:t>
      </w:r>
      <w:r>
        <w:rPr>
          <w:rStyle w:val="Style31"/>
          <w:rFonts w:eastAsia="Lucida Sans Unicode"/>
        </w:rPr>
        <w:t>,</w:t>
      </w:r>
      <w:r>
        <w:rPr>
          <w:rFonts w:cs="Times New Roman" w:ascii="Times New Roman" w:hAnsi="Times New Roman"/>
        </w:rPr>
        <w:t xml:space="preserve"> а также создания условий для развития малого и среднего предпринимательства на территории Вимовского сельского поселения Администрация Вимовского сельского поселения постановляю</w:t>
      </w:r>
      <w:r>
        <w:rPr>
          <w:rStyle w:val="Style31"/>
          <w:rFonts w:eastAsia="Lucida Sans Unicode"/>
        </w:rPr>
        <w:t>:</w:t>
      </w:r>
    </w:p>
    <w:p>
      <w:pPr>
        <w:pStyle w:val="12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12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перечня муниципального имущества Вимовского сельского поселения Усть-Лабинского, свободного от прав третьих лиц (за исключением имущественных прав субъектов малого и среднего предпринимательства согласно приложению № 2.</w:t>
      </w:r>
    </w:p>
    <w:p>
      <w:pPr>
        <w:pStyle w:val="33"/>
        <w:shd w:fill="auto" w:val="clear"/>
        <w:spacing w:lineRule="auto" w:line="240" w:before="0" w:after="0"/>
        <w:ind w:firstLine="851"/>
        <w:jc w:val="both"/>
        <w:rPr/>
      </w:pPr>
      <w:r>
        <w:rPr>
          <w:rStyle w:val="32"/>
          <w:rFonts w:eastAsia="Calibri"/>
        </w:rPr>
        <w:t xml:space="preserve">2. Определить уполномоченным органом Администрацию </w:t>
      </w:r>
      <w:r>
        <w:rPr>
          <w:rFonts w:cs="Times New Roman" w:ascii="Times New Roman" w:hAnsi="Times New Roman"/>
          <w:i w:val="false"/>
        </w:rPr>
        <w:t>Вимовского сельского поселения</w:t>
      </w:r>
      <w:r>
        <w:rPr>
          <w:rStyle w:val="32"/>
          <w:rFonts w:eastAsia="Calibri"/>
          <w:i w:val="false"/>
        </w:rPr>
        <w:t xml:space="preserve"> </w:t>
      </w:r>
      <w:r>
        <w:rPr>
          <w:rStyle w:val="32"/>
          <w:rFonts w:eastAsia="Calibri"/>
        </w:rPr>
        <w:t>ф</w:t>
      </w:r>
      <w:r>
        <w:rPr>
          <w:rFonts w:cs="Times New Roman" w:ascii="Times New Roman" w:hAnsi="Times New Roman"/>
          <w:i w:val="false"/>
        </w:rPr>
        <w:t>ормированию, ведению, ежегодному дополнению, а также опубликованию Переч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имовского сельского поселения Усть-Лабинского района (Безуглова) настоящее постановление разместить на официальном сайте администрации Вимовского сельского поселения Усть-Лабинского района в сети Интернет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И.В. Жиляков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6521722"/>
      <w:bookmarkStart w:id="3" w:name="_Hlk52652172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8года № 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26521722"/>
      <w:bookmarkStart w:id="5" w:name="_Hlk52652172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4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Вимовского сельского поселения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Вимовского сельского поселения (далее —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я имущества, принадлежащего на праве собственности Вимовскому сельскому поселению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асширения доступности субъектов малого и среднего предпринимательства к информации об имуществе, принадлежащем на праве собственности Вимовскому сельскому поселению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я полномочий органов местного самоуправления Вимовского сельского посе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в собственности Вим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ирование и ведение Перечня основывается на следующих основных принципа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жегодная актуализация Перечня до 1 ноября текуще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</w:t>
        <w:tab/>
        <w:t>в собственность</w:t>
        <w:tab/>
        <w:t>субъектов малого и среднего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в соответствии с Федеральным законом от 22.07.2008 №159-ФЗ «Об особенностях</w:t>
        <w:tab/>
        <w:t>отчуждения недвижимого</w:t>
        <w:tab/>
        <w:t>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3 Земельного кодекса Российской Федерации. В отношении</w:t>
        <w:tab/>
        <w:t>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ind w:left="142" w:hanging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, ведение и ежегодное дополнение Перечн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и ежегодное дополнение в него утверждаются решением уполномоченного органа Вимовского сельского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еречень вносятся сведения об имуществе, соответствующем следующим критер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мущество не является объектом религиозного на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мущество не является объектом незавершенного строи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В отношении имущества Вимовского сельского поселения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Имущество не признано аварийным и подлежащим сно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Имущество не относится к жилому фонд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Вим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уполномоченным органом поступивших предложений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О подготовке проекта нормативного правового акта Вимов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 подготовке проекта нормативного правового акта Вимовского сельского поселения об исключении сведений об имуществе, в отношении которого поступило предложение, из Переч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 отказе в учете предложений.</w:t>
      </w:r>
    </w:p>
    <w:p>
      <w:pPr>
        <w:pStyle w:val="Normal"/>
        <w:tabs>
          <w:tab w:val="clear" w:pos="720"/>
          <w:tab w:val="left" w:pos="-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соответствующих нормативных правовых актов, перечисленных в подпунктах 3.6.1, 3.6.2 пункта 3.6. настоящего порядка осуществляется уполномоченным органом Вимовского сельского поселения в течение 30 календарных дней со дня принятия уполномоченным органом Вимовского сельского поселения соответствующе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 3.5.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Вимовского сельского поселения могут быть исключены из Перечня, ес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1.В течение 2 лет со дня включения сведений о муниципальном имуществе Вимовского сельского поселения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Право собственности Вимовского сельского поселения на имущество прекращено по решению суда или в ином установленном зако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ние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Вимовского сельского поселения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И.В. Жилякова</w:t>
      </w:r>
    </w:p>
    <w:p>
      <w:pPr>
        <w:pStyle w:val="Normal"/>
        <w:tabs>
          <w:tab w:val="clear" w:pos="720"/>
          <w:tab w:val="left" w:pos="2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8года № 83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Вимовского поселения Усть-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04"/>
        <w:gridCol w:w="1264"/>
        <w:gridCol w:w="1417"/>
        <w:gridCol w:w="2268"/>
        <w:gridCol w:w="1276"/>
        <w:gridCol w:w="1417"/>
        <w:gridCol w:w="184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0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widowControl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ие объек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 кие характе-ристики объекта, год постройки (выпуска) и т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right="263" w:firstLine="6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октября 2018 года № 83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ведения ежегодного дополнения и опубликования перечня муниципального имущества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Н.В. Клыкова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   Н.Ю. Безуглова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ведения ежегодного дополнения и опубликования перечня муниципального имущества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Н.В. Клы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Общий отдел – 1 экз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Финотдел – 2 экз.</w:t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   Н.Ю. Безуглова</w:t>
      </w:r>
    </w:p>
    <w:p>
      <w:pPr>
        <w:pStyle w:val="Style8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footnotePr>
        <w:numFmt w:val="decimal"/>
      </w:footnotePr>
      <w:type w:val="nextPage"/>
      <w:pgSz w:w="11906" w:h="16800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752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30">
    <w:name w:val="Основной текст_"/>
    <w:qFormat/>
    <w:rPr>
      <w:sz w:val="28"/>
      <w:szCs w:val="28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2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4F4F4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79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8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eastAsia="Arial"/>
      <w:b/>
      <w:bCs/>
      <w:color w:val="000080"/>
      <w:sz w:val="20"/>
      <w:szCs w:val="20"/>
      <w:lang w:bidi="ru-RU"/>
    </w:rPr>
  </w:style>
  <w:style w:type="paragraph" w:styleId="Style8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3">
    <w:name w:val="Цитата"/>
    <w:basedOn w:val="Normal"/>
    <w:qFormat/>
    <w:pPr>
      <w:widowControl/>
      <w:autoSpaceDE w:val="true"/>
      <w:ind w:left="748" w:right="764" w:hanging="748"/>
    </w:pPr>
    <w:rPr>
      <w:rFonts w:ascii="Tahoma" w:hAnsi="Tahoma" w:cs="Tahoma"/>
      <w:sz w:val="24"/>
      <w:szCs w:val="24"/>
    </w:rPr>
  </w:style>
  <w:style w:type="paragraph" w:styleId="Style8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4" w:before="60" w:after="300"/>
      <w:jc w:val="center"/>
    </w:pPr>
    <w:rPr>
      <w:rFonts w:ascii="Calibri" w:hAnsi="Calibri" w:cs="Times New Roman"/>
      <w:i/>
      <w:i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4" w:before="300" w:after="0"/>
      <w:jc w:val="both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НПП "Гарант-Сервис"</dc:creator>
  <dc:description/>
  <cp:keywords/>
  <dc:language>en-US</dc:language>
  <cp:lastModifiedBy>PC4</cp:lastModifiedBy>
  <cp:lastPrinted>2018-10-11T17:34:00Z</cp:lastPrinted>
  <dcterms:modified xsi:type="dcterms:W3CDTF">2018-10-18T14:14:00Z</dcterms:modified>
  <cp:revision>5</cp:revision>
  <dc:subject/>
  <dc:title/>
</cp:coreProperties>
</file>