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АДМИНИСТРАЦИЯ ВИМОВСКОГО СЕЛЬСКОГО ПОСЕЛЕНИЯ УСТЬ-ЛАБИНСКОГО  РАЙОНА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  16.04.2018  г.         </w:t>
        <w:tab/>
        <w:tab/>
        <w:tab/>
        <w:t xml:space="preserve">                                                               №  40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  <w:bookmarkStart w:id="2" w:name="sub_1000"/>
      <w:bookmarkStart w:id="3" w:name="sub_1000"/>
      <w:bookmarkEnd w:id="3"/>
    </w:p>
    <w:p>
      <w:pPr>
        <w:pStyle w:val="Style18"/>
        <w:ind w:firstLine="567"/>
        <w:jc w:val="both"/>
        <w:rPr/>
      </w:pPr>
      <w:r>
        <w:rPr/>
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 декабря 2008 г. N 273-ФЗ "О противодействии коррупции", пунктом 8 Указа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Style18"/>
        <w:ind w:firstLine="567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 (приложение № 1).</w:t>
      </w:r>
    </w:p>
    <w:p>
      <w:pPr>
        <w:pStyle w:val="Style18"/>
        <w:ind w:firstLine="567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 (приложение № 2).</w:t>
      </w:r>
    </w:p>
    <w:p>
      <w:pPr>
        <w:pStyle w:val="Style18"/>
        <w:ind w:firstLine="567"/>
        <w:jc w:val="both"/>
        <w:rPr/>
      </w:pPr>
      <w:r>
        <w:rPr/>
        <w:t>3. Постановление администрации Вимовского сельского поселения Усть-Лабинского района от 13 февраля 2018 года № 12 «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 и урегулированию конфликта интересов» признать утратившим силу.</w:t>
      </w:r>
    </w:p>
    <w:p>
      <w:pPr>
        <w:pStyle w:val="Style18"/>
        <w:ind w:firstLine="567"/>
        <w:jc w:val="both"/>
        <w:rPr/>
      </w:pPr>
      <w:r>
        <w:rPr/>
        <w:t>4. Общему отделу администрации Вимовского сельского поселения Усть-Лабинского района (Котова) обнарод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5. Контроль за выполнением настоящего постановления возложить на главу Вимовского сельского поселения Усть-Лабинского района  Е.В. Марушкова.</w:t>
      </w:r>
    </w:p>
    <w:p>
      <w:pPr>
        <w:pStyle w:val="Style18"/>
        <w:ind w:firstLine="567"/>
        <w:jc w:val="both"/>
        <w:rPr/>
      </w:pPr>
      <w:r>
        <w:rPr/>
        <w:t>6. Постановление вступает в силу со дня его обнарод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Глава Вимовского сельского поселения </w:t>
      </w:r>
    </w:p>
    <w:p>
      <w:pPr>
        <w:pStyle w:val="Style18"/>
        <w:jc w:val="both"/>
        <w:rPr/>
      </w:pPr>
      <w:r>
        <w:rPr/>
        <w:t>Усть-Лабинского района                                                               Е.В. Марушк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1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Вимовского сельского поселения</w:t>
      </w:r>
    </w:p>
    <w:p>
      <w:pPr>
        <w:pStyle w:val="Style18"/>
        <w:jc w:val="right"/>
        <w:rPr/>
      </w:pPr>
      <w:r>
        <w:rPr/>
        <w:t>Усть-Лабинского района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16.04.2018 № 40</w:t>
      </w:r>
    </w:p>
    <w:p>
      <w:pPr>
        <w:pStyle w:val="Style18"/>
        <w:jc w:val="both"/>
        <w:rPr/>
      </w:pPr>
      <w:r>
        <w:rPr/>
        <w:t xml:space="preserve">   </w:t>
      </w:r>
    </w:p>
    <w:p>
      <w:pPr>
        <w:pStyle w:val="Style18"/>
        <w:jc w:val="both"/>
        <w:rPr>
          <w:rFonts w:eastAsia="Calibri"/>
          <w:bCs/>
          <w:color w:val="000000"/>
          <w:spacing w:val="0"/>
        </w:rPr>
      </w:pPr>
      <w:r>
        <w:rPr>
          <w:rFonts w:eastAsia="Calibri"/>
          <w:bCs/>
          <w:color w:val="000000"/>
          <w:spacing w:val="0"/>
        </w:rPr>
      </w:r>
      <w:bookmarkStart w:id="4" w:name="sub_10420"/>
      <w:bookmarkStart w:id="5" w:name="sub_10420"/>
      <w:bookmarkEnd w:id="5"/>
    </w:p>
    <w:p>
      <w:pPr>
        <w:pStyle w:val="Style18"/>
        <w:jc w:val="center"/>
        <w:rPr>
          <w:rFonts w:eastAsia="Calibri"/>
          <w:bCs/>
          <w:caps/>
          <w:color w:val="000000"/>
          <w:spacing w:val="0"/>
        </w:rPr>
      </w:pPr>
      <w:r>
        <w:rPr>
          <w:rFonts w:eastAsia="Calibri"/>
          <w:bCs/>
          <w:caps/>
          <w:color w:val="000000"/>
          <w:spacing w:val="0"/>
        </w:rPr>
        <w:t>Положение</w:t>
      </w:r>
    </w:p>
    <w:p>
      <w:pPr>
        <w:pStyle w:val="Style18"/>
        <w:jc w:val="center"/>
        <w:rPr/>
      </w:pPr>
      <w:r>
        <w:rPr>
          <w:rFonts w:eastAsia="Calibri"/>
          <w:color w:val="000000"/>
          <w:spacing w:val="0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/>
        <w:t>Вимовского сельского поселения</w:t>
      </w:r>
      <w:r>
        <w:rPr>
          <w:rFonts w:eastAsia="Calibri"/>
          <w:color w:val="000000"/>
          <w:spacing w:val="0"/>
        </w:rPr>
        <w:t xml:space="preserve"> Усть-Лабинского района и урегулированию конфликта интересов</w:t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 </w:t>
      </w:r>
      <w:r>
        <w:rPr/>
        <w:t xml:space="preserve">Вимовского сельского </w:t>
      </w:r>
      <w:r>
        <w:rPr>
          <w:rFonts w:eastAsia="Calibri"/>
          <w:color w:val="000000"/>
          <w:spacing w:val="0"/>
          <w:lang w:eastAsia="en-US"/>
        </w:rPr>
        <w:t>поселения Усть-Лабинского района в соответствии с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8"/>
        <w:jc w:val="both"/>
        <w:rPr/>
      </w:pPr>
      <w:bookmarkStart w:id="6" w:name="sub_102"/>
      <w:bookmarkEnd w:id="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настоящим Положением.</w:t>
      </w:r>
    </w:p>
    <w:p>
      <w:pPr>
        <w:pStyle w:val="Style18"/>
        <w:jc w:val="both"/>
        <w:rPr/>
      </w:pPr>
      <w:bookmarkStart w:id="7" w:name="sub_102"/>
      <w:bookmarkStart w:id="8" w:name="sub_103"/>
      <w:bookmarkEnd w:id="7"/>
      <w:bookmarkEnd w:id="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3. Основной задачей комиссии является содействие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:</w:t>
      </w:r>
    </w:p>
    <w:p>
      <w:pPr>
        <w:pStyle w:val="Style18"/>
        <w:jc w:val="both"/>
        <w:rPr/>
      </w:pPr>
      <w:bookmarkStart w:id="9" w:name="sub_103"/>
      <w:bookmarkStart w:id="10" w:name="sub_310"/>
      <w:bookmarkEnd w:id="9"/>
      <w:bookmarkEnd w:id="1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jc w:val="both"/>
        <w:rPr/>
      </w:pPr>
      <w:bookmarkStart w:id="11" w:name="sub_310"/>
      <w:bookmarkStart w:id="12" w:name="sub_320"/>
      <w:bookmarkEnd w:id="11"/>
      <w:bookmarkEnd w:id="1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в осуществлении мер по предупреждению коррупции.</w:t>
      </w:r>
    </w:p>
    <w:p>
      <w:pPr>
        <w:pStyle w:val="Style18"/>
        <w:jc w:val="both"/>
        <w:rPr/>
      </w:pPr>
      <w:bookmarkStart w:id="13" w:name="sub_320"/>
      <w:bookmarkStart w:id="14" w:name="sub_104"/>
      <w:bookmarkEnd w:id="13"/>
      <w:bookmarkEnd w:id="14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</w:t>
      </w:r>
    </w:p>
    <w:p>
      <w:pPr>
        <w:pStyle w:val="Style18"/>
        <w:jc w:val="both"/>
        <w:rPr/>
      </w:pPr>
      <w:bookmarkStart w:id="15" w:name="sub_104"/>
      <w:bookmarkStart w:id="16" w:name="sub_105"/>
      <w:bookmarkEnd w:id="15"/>
      <w:bookmarkEnd w:id="1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5. Комиссия образуется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Указанным актом утверждаются состав комиссии и порядок ее работы.</w:t>
      </w:r>
    </w:p>
    <w:p>
      <w:pPr>
        <w:pStyle w:val="Style18"/>
        <w:jc w:val="both"/>
        <w:rPr/>
      </w:pPr>
      <w:bookmarkStart w:id="17" w:name="sub_105"/>
      <w:bookmarkStart w:id="18" w:name="sub_107"/>
      <w:bookmarkEnd w:id="17"/>
      <w:bookmarkEnd w:id="1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6. В состав комиссии входят председатель комиссии, его заместитель из числа членов комиссии, замещающих должности муниципальной службы в администрации, секретарь и члены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8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</w:t>
      </w:r>
      <w:r>
        <w:rPr>
          <w:rFonts w:eastAsia="Calibri"/>
          <w:color w:val="000000"/>
          <w:spacing w:val="0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/>
      </w:pPr>
      <w:bookmarkStart w:id="19" w:name="sub_100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7. В состав комиссии входят:</w:t>
      </w:r>
      <w:bookmarkStart w:id="20" w:name="sub_10081"/>
      <w:bookmarkEnd w:id="19"/>
      <w:r>
        <w:rPr>
          <w:rFonts w:eastAsia="Calibri"/>
          <w:color w:val="000000"/>
          <w:spacing w:val="0"/>
          <w:lang w:eastAsia="en-US"/>
        </w:rPr>
        <w:t xml:space="preserve">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(председатель комиссии), начальник финансового отдела администрации (заместитель председателя), главный специалист общего отдела администрации (секретарь комиссии), муниципальные служащие администрации, депутаты Совет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</w:t>
      </w:r>
      <w:bookmarkEnd w:id="20"/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8.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ожет принять решение о включении в состав комиссии:</w:t>
      </w:r>
    </w:p>
    <w:p>
      <w:pPr>
        <w:pStyle w:val="Style18"/>
        <w:jc w:val="both"/>
        <w:rPr/>
      </w:pPr>
      <w:bookmarkStart w:id="21" w:name="sub_107"/>
      <w:bookmarkStart w:id="22" w:name="sub_71"/>
      <w:bookmarkEnd w:id="21"/>
      <w:bookmarkEnd w:id="2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а) представителя Общественного совета, образованного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м поселении Усть-Лабинского района;</w:t>
      </w:r>
    </w:p>
    <w:p>
      <w:pPr>
        <w:pStyle w:val="Style18"/>
        <w:jc w:val="both"/>
        <w:rPr/>
      </w:pPr>
      <w:bookmarkStart w:id="23" w:name="sub_71"/>
      <w:bookmarkStart w:id="24" w:name="sub_72"/>
      <w:bookmarkEnd w:id="2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</w:t>
      </w:r>
      <w:bookmarkStart w:id="25" w:name="sub_73"/>
      <w:bookmarkEnd w:id="24"/>
      <w:r>
        <w:rPr>
          <w:rFonts w:eastAsia="Calibri"/>
          <w:color w:val="000000"/>
          <w:spacing w:val="0"/>
          <w:lang w:eastAsia="en-US"/>
        </w:rPr>
        <w:t xml:space="preserve">представителя профсоюзной организации, действующей в установленном порядке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м поселении Усть-Лабинского района.</w:t>
      </w:r>
    </w:p>
    <w:p>
      <w:pPr>
        <w:pStyle w:val="Style18"/>
        <w:jc w:val="both"/>
        <w:rPr/>
      </w:pPr>
      <w:bookmarkStart w:id="26" w:name="sub_8"/>
      <w:bookmarkEnd w:id="25"/>
      <w:bookmarkEnd w:id="2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9. Лица, указанные в пункте 8 настоящего Положения, включаются в состав комиссии в установленном порядке по согласованию с общественным советом, образованном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м поселении Усть-Лабинского района, с профсоюзной организацией, действующей в установленном порядке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м поселении Усть-Лабинского района, на основании запроса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Согласование осуществляется в 10-дневный срок со дня получения запроса.</w:t>
      </w:r>
    </w:p>
    <w:p>
      <w:pPr>
        <w:pStyle w:val="Style18"/>
        <w:jc w:val="both"/>
        <w:rPr/>
      </w:pPr>
      <w:bookmarkStart w:id="27" w:name="sub_8"/>
      <w:bookmarkStart w:id="28" w:name="sub_109"/>
      <w:bookmarkEnd w:id="27"/>
      <w:bookmarkEnd w:id="2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0. Число членов комиссии, не замещающих должности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должно составлять не менее одной четверти от общего числа членов комиссии.</w:t>
      </w:r>
    </w:p>
    <w:p>
      <w:pPr>
        <w:pStyle w:val="Style18"/>
        <w:jc w:val="both"/>
        <w:rPr/>
      </w:pPr>
      <w:bookmarkStart w:id="29" w:name="sub_109"/>
      <w:bookmarkStart w:id="30" w:name="sub_110"/>
      <w:bookmarkEnd w:id="29"/>
      <w:bookmarkEnd w:id="3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jc w:val="both"/>
        <w:rPr/>
      </w:pPr>
      <w:bookmarkStart w:id="31" w:name="sub_110"/>
      <w:bookmarkStart w:id="32" w:name="sub_111"/>
      <w:bookmarkEnd w:id="31"/>
      <w:bookmarkEnd w:id="3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2. В заседаниях комиссии с правом совещательного голоса участвуют:</w:t>
      </w:r>
    </w:p>
    <w:p>
      <w:pPr>
        <w:pStyle w:val="Style18"/>
        <w:jc w:val="both"/>
        <w:rPr/>
      </w:pPr>
      <w:bookmarkStart w:id="33" w:name="sub_111"/>
      <w:bookmarkStart w:id="34" w:name="sub_1101"/>
      <w:bookmarkEnd w:id="33"/>
      <w:bookmarkEnd w:id="34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8"/>
        <w:jc w:val="both"/>
        <w:rPr/>
      </w:pPr>
      <w:bookmarkStart w:id="35" w:name="sub_1101"/>
      <w:bookmarkStart w:id="36" w:name="sub_1102"/>
      <w:bookmarkEnd w:id="35"/>
      <w:bookmarkEnd w:id="3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б) другие муниципальные служащие, замещающие должности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/>
      </w:pPr>
      <w:bookmarkStart w:id="37" w:name="sub_1102"/>
      <w:bookmarkStart w:id="38" w:name="sub_112"/>
      <w:bookmarkEnd w:id="3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</w:t>
      </w:r>
      <w:bookmarkStart w:id="39" w:name="sub_113"/>
      <w:bookmarkEnd w:id="38"/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jc w:val="both"/>
        <w:rPr/>
      </w:pPr>
      <w:bookmarkStart w:id="40" w:name="sub_14"/>
      <w:bookmarkEnd w:id="39"/>
      <w:bookmarkEnd w:id="4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5. Основаниями для проведения заседания комиссии являются:</w:t>
      </w:r>
    </w:p>
    <w:p>
      <w:pPr>
        <w:pStyle w:val="Style18"/>
        <w:jc w:val="both"/>
        <w:rPr/>
      </w:pPr>
      <w:bookmarkStart w:id="41" w:name="sub_14"/>
      <w:bookmarkStart w:id="42" w:name="sub_1411"/>
      <w:bookmarkEnd w:id="41"/>
      <w:bookmarkEnd w:id="42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а) представление главой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 в соответствии с частью 2 статьи 12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Style18"/>
        <w:jc w:val="both"/>
        <w:rPr/>
      </w:pPr>
      <w:bookmarkStart w:id="43" w:name="sub_1411"/>
      <w:bookmarkEnd w:id="4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Style18"/>
        <w:jc w:val="both"/>
        <w:rPr/>
      </w:pPr>
      <w:bookmarkStart w:id="44" w:name="sub_14113"/>
      <w:bookmarkEnd w:id="4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bookmarkStart w:id="45" w:name="sub_14113"/>
      <w:bookmarkStart w:id="46" w:name="sub_14122"/>
      <w:bookmarkEnd w:id="45"/>
      <w:bookmarkEnd w:id="4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б) обращение гражданина, замещавшего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должность муниципальной службы, включенную в перечень должностей, утвержденный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8"/>
        <w:jc w:val="both"/>
        <w:rPr/>
      </w:pPr>
      <w:bookmarkStart w:id="47" w:name="sub_14122"/>
      <w:bookmarkStart w:id="48" w:name="sub_14123"/>
      <w:bookmarkEnd w:id="47"/>
      <w:bookmarkEnd w:id="4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jc w:val="both"/>
        <w:rPr/>
      </w:pPr>
      <w:bookmarkStart w:id="49" w:name="sub_14123"/>
      <w:bookmarkStart w:id="50" w:name="sub_14124"/>
      <w:bookmarkEnd w:id="49"/>
      <w:bookmarkEnd w:id="5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jc w:val="both"/>
        <w:rPr/>
      </w:pPr>
      <w:bookmarkStart w:id="51" w:name="sub_14124"/>
      <w:bookmarkStart w:id="52" w:name="sub_1413"/>
      <w:bookmarkEnd w:id="51"/>
      <w:bookmarkEnd w:id="5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д) представл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ер по предупреждению коррупции;</w:t>
      </w:r>
    </w:p>
    <w:p>
      <w:pPr>
        <w:pStyle w:val="Style18"/>
        <w:jc w:val="both"/>
        <w:rPr/>
      </w:pPr>
      <w:bookmarkStart w:id="53" w:name="sub_1413"/>
      <w:bookmarkStart w:id="54" w:name="sub_1414"/>
      <w:bookmarkEnd w:id="53"/>
      <w:bookmarkEnd w:id="54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е) представление главой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8"/>
        <w:jc w:val="both"/>
        <w:rPr/>
      </w:pPr>
      <w:bookmarkStart w:id="55" w:name="sub_1414"/>
      <w:bookmarkStart w:id="56" w:name="sub_1415"/>
      <w:bookmarkEnd w:id="55"/>
      <w:bookmarkEnd w:id="5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ж) поступившее в соответствии с частью 4 статьи 12 Федерального закона от 25 декабря 2008 года № 273-ФЗ «О противодействии коррупции» и статьей 64.1 Трудового кодекса Российской Федерации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jc w:val="both"/>
        <w:rPr/>
      </w:pPr>
      <w:bookmarkStart w:id="57" w:name="sub_1415"/>
      <w:bookmarkStart w:id="58" w:name="sub_115"/>
      <w:bookmarkEnd w:id="57"/>
      <w:bookmarkEnd w:id="5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jc w:val="both"/>
        <w:rPr/>
      </w:pPr>
      <w:bookmarkStart w:id="59" w:name="sub_115"/>
      <w:bookmarkStart w:id="60" w:name="sub_116"/>
      <w:bookmarkEnd w:id="59"/>
      <w:bookmarkEnd w:id="60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17. Обращение, указанное в подпункте «б» пункта 15 настоящего Положения, подается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общим и организационным вопросам, выполняющим кадровую работу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 273-ФЗ «О противодействии коррупции».</w:t>
      </w:r>
    </w:p>
    <w:p>
      <w:pPr>
        <w:pStyle w:val="Style18"/>
        <w:jc w:val="both"/>
        <w:rPr/>
      </w:pPr>
      <w:bookmarkStart w:id="61" w:name="sub_116"/>
      <w:bookmarkStart w:id="62" w:name="sub_117"/>
      <w:bookmarkEnd w:id="61"/>
      <w:bookmarkEnd w:id="6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8. Обращение, указанное в подпункте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jc w:val="both"/>
        <w:rPr/>
      </w:pPr>
      <w:bookmarkStart w:id="63" w:name="sub_117"/>
      <w:bookmarkStart w:id="64" w:name="sub_118"/>
      <w:bookmarkEnd w:id="63"/>
      <w:bookmarkEnd w:id="64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9. Уведомление, указанное в подпункте «ж» пункта 15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требований статьи 12 Федерального закона от 25 декабря 2008 года № 273-ФЗ «О противодействии коррупции».</w:t>
      </w:r>
    </w:p>
    <w:p>
      <w:pPr>
        <w:pStyle w:val="Style18"/>
        <w:jc w:val="both"/>
        <w:rPr/>
      </w:pPr>
      <w:bookmarkStart w:id="65" w:name="sub_118"/>
      <w:bookmarkStart w:id="66" w:name="sub_119"/>
      <w:bookmarkEnd w:id="65"/>
      <w:bookmarkEnd w:id="66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>20. Уведомление, указанное в подпункте «г» пункта 15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по результатам рассмотрения уведомления.</w:t>
      </w:r>
    </w:p>
    <w:p>
      <w:pPr>
        <w:pStyle w:val="Style18"/>
        <w:jc w:val="both"/>
        <w:rPr/>
      </w:pPr>
      <w:bookmarkStart w:id="67" w:name="sub_119"/>
      <w:bookmarkStart w:id="68" w:name="sub_120"/>
      <w:bookmarkEnd w:id="67"/>
      <w:r>
        <w:rPr>
          <w:rFonts w:eastAsia="Times New Roman"/>
          <w:color w:val="000000"/>
          <w:spacing w:val="0"/>
          <w:lang w:eastAsia="en-US"/>
        </w:rPr>
        <w:t xml:space="preserve">        </w:t>
      </w:r>
      <w:r>
        <w:rPr>
          <w:rFonts w:eastAsia="Calibri"/>
          <w:color w:val="000000"/>
          <w:spacing w:val="0"/>
          <w:lang w:eastAsia="en-US"/>
        </w:rPr>
        <w:t>21. При подготовке мотивированного заключения по результатам рассмотрения обращения, указанного в подпункте «б» пункта 15 настоящего</w:t>
      </w:r>
      <w:bookmarkEnd w:id="68"/>
      <w:r>
        <w:rPr>
          <w:rFonts w:eastAsia="Calibri"/>
          <w:color w:val="000000"/>
          <w:spacing w:val="0"/>
          <w:lang w:eastAsia="en-US"/>
        </w:rPr>
        <w:t xml:space="preserve"> Положения, или уведомлений, указанных в подпункта «г» и подпункте «ж» пункта 15 настоящего Положения, должностное лицо отдела по общим и организационным вопросам, осуществляющее кадровую работу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1.1. Мотивированные заключения, предусмотренные пунктами 17,19 и 20 настоящего Положения, должны содержать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а) информацию, изложенную в обращениях или уведомлениях, указанных в подпунктах «б», «г» и «ж» пункта 15 настоящего Положения; 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в) мотивированный вывод по результатам предварительного рассмотрения обращений и уведомлений, указанных в подпунктах «б», «г» и «ж» пункта 15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Style18"/>
        <w:jc w:val="both"/>
        <w:rPr/>
      </w:pPr>
      <w:bookmarkStart w:id="69" w:name="sub_121"/>
      <w:bookmarkEnd w:id="69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22. Председатель комиссии, при поступлении к нему в порядке, предусмотренном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информации, содержащей основания для проведения заседания комиссии:</w:t>
      </w:r>
    </w:p>
    <w:p>
      <w:pPr>
        <w:pStyle w:val="Style18"/>
        <w:jc w:val="both"/>
        <w:rPr/>
      </w:pPr>
      <w:bookmarkStart w:id="70" w:name="sub_121"/>
      <w:bookmarkStart w:id="71" w:name="sub_1211"/>
      <w:bookmarkEnd w:id="70"/>
      <w:bookmarkEnd w:id="7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8"/>
        <w:jc w:val="both"/>
        <w:rPr/>
      </w:pPr>
      <w:bookmarkStart w:id="72" w:name="sub_1211"/>
      <w:bookmarkStart w:id="73" w:name="sub_1212"/>
      <w:bookmarkEnd w:id="72"/>
      <w:bookmarkEnd w:id="7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Style18"/>
        <w:jc w:val="both"/>
        <w:rPr/>
      </w:pPr>
      <w:bookmarkStart w:id="74" w:name="sub_1212"/>
      <w:bookmarkStart w:id="75" w:name="sub_1213"/>
      <w:bookmarkEnd w:id="74"/>
      <w:bookmarkEnd w:id="7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jc w:val="both"/>
        <w:rPr/>
      </w:pPr>
      <w:bookmarkStart w:id="76" w:name="sub_1213"/>
      <w:bookmarkStart w:id="77" w:name="sub_122"/>
      <w:bookmarkEnd w:id="76"/>
      <w:bookmarkEnd w:id="7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3. Заседание комиссии по рассмотрению заявления, указанного в подпункте «в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/>
      </w:pPr>
      <w:bookmarkStart w:id="78" w:name="sub_122"/>
      <w:bookmarkStart w:id="79" w:name="sub_123"/>
      <w:bookmarkEnd w:id="78"/>
      <w:bookmarkEnd w:id="79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4. Уведомление, указанное в подпункте «ж» пункта 15 настоящего Положения, как правило, рассматривается на очередном (плановом) заседании комиссии.</w:t>
      </w:r>
    </w:p>
    <w:p>
      <w:pPr>
        <w:pStyle w:val="Style18"/>
        <w:jc w:val="both"/>
        <w:rPr/>
      </w:pPr>
      <w:bookmarkStart w:id="80" w:name="sub_123"/>
      <w:bookmarkStart w:id="81" w:name="sub_124"/>
      <w:bookmarkEnd w:id="80"/>
      <w:bookmarkEnd w:id="8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, «в», «г» пункта 15 настоящего Положения.</w:t>
      </w:r>
    </w:p>
    <w:p>
      <w:pPr>
        <w:pStyle w:val="Style18"/>
        <w:jc w:val="both"/>
        <w:rPr/>
      </w:pPr>
      <w:bookmarkStart w:id="82" w:name="sub_124"/>
      <w:bookmarkStart w:id="83" w:name="sub_125"/>
      <w:bookmarkEnd w:id="82"/>
      <w:bookmarkEnd w:id="8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jc w:val="both"/>
        <w:rPr/>
      </w:pPr>
      <w:bookmarkStart w:id="84" w:name="sub_125"/>
      <w:bookmarkStart w:id="85" w:name="sub_251"/>
      <w:bookmarkEnd w:id="84"/>
      <w:bookmarkEnd w:id="8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если в обращении, заявлении или уведомлении, предусмотренных подпунктами «б», «в», «г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jc w:val="both"/>
        <w:rPr/>
      </w:pPr>
      <w:bookmarkStart w:id="86" w:name="sub_251"/>
      <w:bookmarkStart w:id="87" w:name="sub_252"/>
      <w:bookmarkEnd w:id="86"/>
      <w:bookmarkEnd w:id="8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jc w:val="both"/>
        <w:rPr/>
      </w:pPr>
      <w:bookmarkStart w:id="88" w:name="sub_252"/>
      <w:bookmarkStart w:id="89" w:name="sub_126"/>
      <w:bookmarkEnd w:id="88"/>
      <w:bookmarkEnd w:id="89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jc w:val="both"/>
        <w:rPr/>
      </w:pPr>
      <w:bookmarkStart w:id="90" w:name="sub_126"/>
      <w:bookmarkStart w:id="91" w:name="sub_127"/>
      <w:bookmarkEnd w:id="90"/>
      <w:bookmarkEnd w:id="9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/>
      </w:pPr>
      <w:bookmarkStart w:id="92" w:name="sub_127"/>
      <w:bookmarkStart w:id="93" w:name="sub_128"/>
      <w:bookmarkEnd w:id="92"/>
      <w:bookmarkEnd w:id="9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9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94" w:name="sub_128"/>
      <w:bookmarkStart w:id="95" w:name="sub_281"/>
      <w:bookmarkEnd w:id="94"/>
      <w:bookmarkEnd w:id="9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Style18"/>
        <w:jc w:val="both"/>
        <w:rPr/>
      </w:pPr>
      <w:bookmarkStart w:id="96" w:name="sub_281"/>
      <w:bookmarkStart w:id="97" w:name="sub_282"/>
      <w:bookmarkEnd w:id="96"/>
      <w:bookmarkEnd w:id="97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98" w:name="sub_282"/>
      <w:bookmarkStart w:id="99" w:name="sub_129"/>
      <w:bookmarkEnd w:id="98"/>
      <w:bookmarkEnd w:id="99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0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00" w:name="sub_129"/>
      <w:bookmarkStart w:id="101" w:name="sub_231"/>
      <w:bookmarkEnd w:id="100"/>
      <w:bookmarkEnd w:id="10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/>
      </w:pPr>
      <w:bookmarkStart w:id="102" w:name="sub_231"/>
      <w:bookmarkStart w:id="103" w:name="sub_232"/>
      <w:bookmarkEnd w:id="102"/>
      <w:bookmarkEnd w:id="10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04" w:name="sub_232"/>
      <w:bookmarkStart w:id="105" w:name="sub_130"/>
      <w:bookmarkEnd w:id="104"/>
      <w:bookmarkEnd w:id="10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1. По итогам рассмотрения вопроса, указанного в подпункте «б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06" w:name="sub_130"/>
      <w:bookmarkStart w:id="107" w:name="sub_1131"/>
      <w:bookmarkEnd w:id="106"/>
      <w:bookmarkEnd w:id="107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Style18"/>
        <w:jc w:val="both"/>
        <w:rPr/>
      </w:pPr>
      <w:bookmarkStart w:id="108" w:name="sub_1131"/>
      <w:bookmarkStart w:id="109" w:name="sub_1132"/>
      <w:bookmarkEnd w:id="108"/>
      <w:bookmarkEnd w:id="109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jc w:val="both"/>
        <w:rPr/>
      </w:pPr>
      <w:bookmarkStart w:id="110" w:name="sub_1132"/>
      <w:bookmarkStart w:id="111" w:name="sub_131"/>
      <w:bookmarkEnd w:id="110"/>
      <w:bookmarkEnd w:id="11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2. По итогам рассмотрения вопроса, указанного в подпункте «в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12" w:name="sub_131"/>
      <w:bookmarkStart w:id="113" w:name="sub_1311"/>
      <w:bookmarkEnd w:id="112"/>
      <w:bookmarkEnd w:id="11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/>
      </w:pPr>
      <w:bookmarkStart w:id="114" w:name="sub_1311"/>
      <w:bookmarkStart w:id="115" w:name="sub_312"/>
      <w:bookmarkEnd w:id="114"/>
      <w:bookmarkEnd w:id="11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jc w:val="both"/>
        <w:rPr/>
      </w:pPr>
      <w:bookmarkStart w:id="116" w:name="sub_312"/>
      <w:bookmarkStart w:id="117" w:name="sub_1313"/>
      <w:bookmarkEnd w:id="116"/>
      <w:bookmarkEnd w:id="117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18" w:name="sub_1313"/>
      <w:bookmarkStart w:id="119" w:name="sub_132"/>
      <w:bookmarkEnd w:id="118"/>
      <w:bookmarkEnd w:id="119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3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20" w:name="sub_132"/>
      <w:bookmarkStart w:id="121" w:name="sub_321"/>
      <w:bookmarkEnd w:id="120"/>
      <w:bookmarkEnd w:id="12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8"/>
        <w:jc w:val="both"/>
        <w:rPr/>
      </w:pPr>
      <w:bookmarkStart w:id="122" w:name="sub_321"/>
      <w:bookmarkStart w:id="123" w:name="sub_322"/>
      <w:bookmarkEnd w:id="122"/>
      <w:bookmarkEnd w:id="12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jc w:val="both"/>
        <w:rPr/>
      </w:pPr>
      <w:bookmarkStart w:id="124" w:name="sub_322"/>
      <w:bookmarkStart w:id="125" w:name="sub_133"/>
      <w:bookmarkEnd w:id="124"/>
      <w:bookmarkEnd w:id="12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26" w:name="sub_133"/>
      <w:bookmarkStart w:id="127" w:name="sub_331"/>
      <w:bookmarkEnd w:id="126"/>
      <w:bookmarkEnd w:id="127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jc w:val="both"/>
        <w:rPr/>
      </w:pPr>
      <w:bookmarkStart w:id="128" w:name="sub_331"/>
      <w:bookmarkStart w:id="129" w:name="sub_332"/>
      <w:bookmarkEnd w:id="128"/>
      <w:bookmarkEnd w:id="129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нять меры по урегулированию конфликта интересов или по недопущению его возникновения;</w:t>
      </w:r>
    </w:p>
    <w:p>
      <w:pPr>
        <w:pStyle w:val="Style18"/>
        <w:jc w:val="both"/>
        <w:rPr/>
      </w:pPr>
      <w:bookmarkStart w:id="130" w:name="sub_332"/>
      <w:bookmarkStart w:id="131" w:name="sub_333"/>
      <w:bookmarkEnd w:id="130"/>
      <w:bookmarkEnd w:id="13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32" w:name="sub_333"/>
      <w:bookmarkStart w:id="133" w:name="sub_134"/>
      <w:bookmarkEnd w:id="132"/>
      <w:bookmarkEnd w:id="13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5. По итогам рассмотрения вопросов, указанных в подпунктах «а», «б», «в», «г», «е» и «ж» пункта 15 настоящего Положения, и при наличии к тому оснований комиссия может принять иное решение, чем это предусмотрено пунктами 29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bookmarkStart w:id="134" w:name="sub_134"/>
      <w:bookmarkStart w:id="135" w:name="sub_135"/>
      <w:bookmarkEnd w:id="134"/>
      <w:bookmarkEnd w:id="13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36. По итогам рассмотрения вопроса, указанного в подпункте «ж» пункта 15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одно из следующих решений:</w:t>
      </w:r>
    </w:p>
    <w:p>
      <w:pPr>
        <w:pStyle w:val="Style18"/>
        <w:jc w:val="both"/>
        <w:rPr/>
      </w:pPr>
      <w:bookmarkStart w:id="136" w:name="sub_135"/>
      <w:bookmarkStart w:id="137" w:name="sub_351"/>
      <w:bookmarkEnd w:id="136"/>
      <w:bookmarkEnd w:id="137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bookmarkStart w:id="138" w:name="sub_351"/>
      <w:bookmarkStart w:id="139" w:name="sub_352"/>
      <w:bookmarkEnd w:id="138"/>
      <w:bookmarkEnd w:id="139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 273-ФЗ «О противодействии коррупции»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/>
      </w:pPr>
      <w:bookmarkStart w:id="140" w:name="sub_352"/>
      <w:bookmarkStart w:id="141" w:name="sub_136"/>
      <w:bookmarkEnd w:id="140"/>
      <w:bookmarkEnd w:id="14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7. По итогам рассмотрения вопроса, предусмотренного подпунктом «д» пункта 15 настоящего Положения, комиссия принимает соответствующее решение.</w:t>
      </w:r>
    </w:p>
    <w:p>
      <w:pPr>
        <w:pStyle w:val="Style18"/>
        <w:jc w:val="both"/>
        <w:rPr/>
      </w:pPr>
      <w:bookmarkStart w:id="142" w:name="sub_136"/>
      <w:bookmarkStart w:id="143" w:name="sub_137"/>
      <w:bookmarkEnd w:id="142"/>
      <w:bookmarkEnd w:id="14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которые в установленном порядке представляются на рассмотр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либо представителей нанимателя (работодателей) соответственно.</w:t>
      </w:r>
    </w:p>
    <w:p>
      <w:pPr>
        <w:pStyle w:val="Style18"/>
        <w:jc w:val="both"/>
        <w:rPr/>
      </w:pPr>
      <w:bookmarkStart w:id="144" w:name="sub_137"/>
      <w:bookmarkStart w:id="145" w:name="sub_138"/>
      <w:bookmarkEnd w:id="144"/>
      <w:bookmarkEnd w:id="14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/>
      </w:pPr>
      <w:bookmarkStart w:id="146" w:name="sub_138"/>
      <w:bookmarkStart w:id="147" w:name="sub_139"/>
      <w:bookmarkEnd w:id="146"/>
      <w:bookmarkEnd w:id="147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б» пункта 15 настоящего Положения, для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носят рекомендательный характер. Решение, принимаемое по итогам рассмотрения вопроса, указанного в подпункте «б» пункта 15 настоящего Положения, носит обязательный характер.</w:t>
      </w:r>
    </w:p>
    <w:p>
      <w:pPr>
        <w:pStyle w:val="Style18"/>
        <w:jc w:val="both"/>
        <w:rPr/>
      </w:pPr>
      <w:bookmarkStart w:id="148" w:name="sub_139"/>
      <w:bookmarkStart w:id="149" w:name="sub_140"/>
      <w:bookmarkEnd w:id="148"/>
      <w:bookmarkEnd w:id="149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1. В протоколе заседания комиссии указываются:</w:t>
      </w:r>
    </w:p>
    <w:p>
      <w:pPr>
        <w:pStyle w:val="Style18"/>
        <w:jc w:val="both"/>
        <w:rPr/>
      </w:pPr>
      <w:bookmarkStart w:id="150" w:name="sub_140"/>
      <w:bookmarkStart w:id="151" w:name="sub_401"/>
      <w:bookmarkEnd w:id="150"/>
      <w:bookmarkEnd w:id="15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/>
      </w:pPr>
      <w:bookmarkStart w:id="152" w:name="sub_401"/>
      <w:bookmarkStart w:id="153" w:name="sub_402"/>
      <w:bookmarkEnd w:id="152"/>
      <w:bookmarkEnd w:id="15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bookmarkStart w:id="154" w:name="sub_402"/>
      <w:bookmarkStart w:id="155" w:name="sub_403"/>
      <w:bookmarkEnd w:id="154"/>
      <w:bookmarkEnd w:id="155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jc w:val="both"/>
        <w:rPr/>
      </w:pPr>
      <w:bookmarkStart w:id="156" w:name="sub_403"/>
      <w:bookmarkStart w:id="157" w:name="sub_404"/>
      <w:bookmarkEnd w:id="156"/>
      <w:bookmarkEnd w:id="157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jc w:val="both"/>
        <w:rPr/>
      </w:pPr>
      <w:bookmarkStart w:id="158" w:name="sub_404"/>
      <w:bookmarkStart w:id="159" w:name="sub_405"/>
      <w:bookmarkEnd w:id="158"/>
      <w:bookmarkEnd w:id="159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8"/>
        <w:jc w:val="both"/>
        <w:rPr/>
      </w:pPr>
      <w:bookmarkStart w:id="160" w:name="sub_405"/>
      <w:bookmarkStart w:id="161" w:name="sub_406"/>
      <w:bookmarkEnd w:id="160"/>
      <w:bookmarkEnd w:id="16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;</w:t>
      </w:r>
    </w:p>
    <w:p>
      <w:pPr>
        <w:pStyle w:val="Style18"/>
        <w:jc w:val="both"/>
        <w:rPr/>
      </w:pPr>
      <w:bookmarkStart w:id="162" w:name="sub_406"/>
      <w:bookmarkStart w:id="163" w:name="sub_407"/>
      <w:bookmarkEnd w:id="162"/>
      <w:bookmarkEnd w:id="163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ж) другие сведения;</w:t>
      </w:r>
    </w:p>
    <w:p>
      <w:pPr>
        <w:pStyle w:val="Style18"/>
        <w:jc w:val="both"/>
        <w:rPr/>
      </w:pPr>
      <w:bookmarkStart w:id="164" w:name="sub_407"/>
      <w:bookmarkStart w:id="165" w:name="sub_408"/>
      <w:bookmarkEnd w:id="164"/>
      <w:bookmarkEnd w:id="165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з) результаты голосования;</w:t>
      </w:r>
    </w:p>
    <w:p>
      <w:pPr>
        <w:pStyle w:val="Style18"/>
        <w:jc w:val="both"/>
        <w:rPr/>
      </w:pPr>
      <w:bookmarkStart w:id="166" w:name="sub_408"/>
      <w:bookmarkStart w:id="167" w:name="sub_409"/>
      <w:bookmarkEnd w:id="166"/>
      <w:bookmarkEnd w:id="167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и) решение и обоснование его принятия.</w:t>
      </w:r>
    </w:p>
    <w:p>
      <w:pPr>
        <w:pStyle w:val="Style18"/>
        <w:jc w:val="both"/>
        <w:rPr/>
      </w:pPr>
      <w:bookmarkStart w:id="168" w:name="sub_409"/>
      <w:bookmarkStart w:id="169" w:name="sub_141"/>
      <w:bookmarkEnd w:id="168"/>
      <w:bookmarkEnd w:id="169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jc w:val="both"/>
        <w:rPr/>
      </w:pPr>
      <w:bookmarkStart w:id="170" w:name="sub_141"/>
      <w:bookmarkStart w:id="171" w:name="sub_142"/>
      <w:bookmarkEnd w:id="170"/>
      <w:bookmarkEnd w:id="17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3. Копии протокола заседания комиссии в 7-дневный срок со дня заседания направляются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8"/>
        <w:jc w:val="both"/>
        <w:rPr/>
      </w:pPr>
      <w:bookmarkStart w:id="172" w:name="sub_142"/>
      <w:bookmarkStart w:id="173" w:name="sub_143"/>
      <w:bookmarkEnd w:id="172"/>
      <w:bookmarkEnd w:id="173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 xml:space="preserve">44.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в письменной форме уведомляет комиссию в месячный срок со дня поступления к нему протокола заседания комиссии. Реш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оглашается на ближайшем заседании комиссии и принимается к сведению без обсуждения.</w:t>
      </w:r>
    </w:p>
    <w:p>
      <w:pPr>
        <w:pStyle w:val="Style18"/>
        <w:jc w:val="both"/>
        <w:rPr/>
      </w:pPr>
      <w:bookmarkStart w:id="174" w:name="sub_143"/>
      <w:bookmarkStart w:id="175" w:name="sub_144"/>
      <w:bookmarkEnd w:id="174"/>
      <w:bookmarkEnd w:id="17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/>
      </w:pPr>
      <w:bookmarkStart w:id="176" w:name="sub_144"/>
      <w:bookmarkStart w:id="177" w:name="sub_145"/>
      <w:bookmarkEnd w:id="176"/>
      <w:bookmarkEnd w:id="177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jc w:val="both"/>
        <w:rPr/>
      </w:pPr>
      <w:bookmarkStart w:id="178" w:name="sub_145"/>
      <w:bookmarkStart w:id="179" w:name="sub_146"/>
      <w:bookmarkEnd w:id="178"/>
      <w:bookmarkEnd w:id="179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/>
      </w:pPr>
      <w:bookmarkStart w:id="180" w:name="sub_146"/>
      <w:bookmarkStart w:id="181" w:name="sub_147"/>
      <w:bookmarkEnd w:id="180"/>
      <w:bookmarkEnd w:id="18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8. Выписка из решения комиссии, заверенная подписью секретаря комиссии и печатью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вручается гражданину, замещавшему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в отношении которого рассматривался вопрос, указанный в подпункте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jc w:val="both"/>
        <w:rPr/>
      </w:pPr>
      <w:bookmarkStart w:id="182" w:name="sub_147"/>
      <w:bookmarkStart w:id="183" w:name="sub_148"/>
      <w:bookmarkEnd w:id="182"/>
      <w:bookmarkEnd w:id="18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</w:r>
      <w:bookmarkStart w:id="184" w:name="sub_148"/>
      <w:bookmarkStart w:id="185" w:name="sub_148"/>
      <w:bookmarkEnd w:id="185"/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bookmarkStart w:id="186" w:name="_GoBack"/>
      <w:bookmarkEnd w:id="186"/>
      <w:r>
        <w:rPr>
          <w:rFonts w:eastAsia="Lucida Sans Unicode"/>
          <w:kern w:val="2"/>
        </w:rPr>
        <w:t xml:space="preserve">Глава </w:t>
      </w:r>
      <w:r>
        <w:rPr/>
        <w:t xml:space="preserve">Вимовского </w:t>
      </w:r>
      <w:r>
        <w:rPr>
          <w:rFonts w:eastAsia="Lucida Sans Unicode"/>
          <w:kern w:val="2"/>
        </w:rPr>
        <w:t xml:space="preserve">сельского </w:t>
      </w:r>
      <w:r>
        <w:rPr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Усть-Лабинского района</w:t>
        <w:tab/>
        <w:tab/>
        <w:tab/>
        <w:tab/>
        <w:t xml:space="preserve">                               Е.В. Марушков</w:t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  <w:bookmarkStart w:id="187" w:name="sub_10420"/>
      <w:bookmarkStart w:id="188" w:name="sub_10420"/>
      <w:bookmarkEnd w:id="188"/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2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Вимовского сельского поселения</w:t>
      </w:r>
    </w:p>
    <w:p>
      <w:pPr>
        <w:pStyle w:val="Style18"/>
        <w:jc w:val="right"/>
        <w:rPr/>
      </w:pPr>
      <w:r>
        <w:rPr/>
        <w:t>Усть-Лабинского района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16.04.2018 г. № 40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ОСТАВ</w:t>
      </w:r>
    </w:p>
    <w:p>
      <w:pPr>
        <w:pStyle w:val="Style18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tyle1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Марушков Евгений Владимирович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а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Татьяна Михайло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ный специалист обще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ич Витали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ный специалист юридическо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Жилякова Ирина Валенитино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второй категории финансово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ников Алексей Викторович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 «Старт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rFonts w:eastAsia="Lucida Sans Unicode"/>
          <w:kern w:val="2"/>
        </w:rPr>
        <w:t xml:space="preserve">Глава </w:t>
      </w:r>
      <w:r>
        <w:rPr/>
        <w:t xml:space="preserve">Вимовского </w:t>
      </w:r>
      <w:r>
        <w:rPr>
          <w:rFonts w:eastAsia="Lucida Sans Unicode"/>
          <w:kern w:val="2"/>
        </w:rPr>
        <w:t xml:space="preserve">сельского </w:t>
      </w:r>
      <w:r>
        <w:rPr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Усть-Лабинского района</w:t>
        <w:tab/>
        <w:tab/>
        <w:tab/>
        <w:tab/>
        <w:t xml:space="preserve">                              Е.В. Марушков</w:t>
      </w:r>
    </w:p>
    <w:p>
      <w:pPr>
        <w:pStyle w:val="Style18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3:00Z</dcterms:created>
  <dc:creator>USER</dc:creator>
  <dc:description/>
  <cp:keywords/>
  <dc:language>en-US</dc:language>
  <cp:lastModifiedBy>PC4</cp:lastModifiedBy>
  <cp:lastPrinted>2018-01-23T12:07:00Z</cp:lastPrinted>
  <dcterms:modified xsi:type="dcterms:W3CDTF">2019-04-18T07:56:00Z</dcterms:modified>
  <cp:revision>3</cp:revision>
  <dc:subject/>
  <dc:title> </dc:title>
</cp:coreProperties>
</file>