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преля 2018 года</w:t>
        <w:tab/>
        <w:tab/>
        <w:t xml:space="preserve"> </w:t>
        <w:tab/>
        <w:tab/>
        <w:tab/>
        <w:t xml:space="preserve">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3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О внесении изменений в постановление администрации Вимовского сельского поселения Усть-Лабинского района от 09 ноября 2017 года № 87 «Об утверждении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18 год»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1276" w:right="56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 xml:space="preserve">1.  Внести изменения в </w:t>
      </w:r>
      <w:r>
        <w:rPr>
          <w:bCs/>
          <w:sz w:val="28"/>
          <w:szCs w:val="28"/>
          <w:lang w:val="en-US" w:eastAsia="en-US"/>
        </w:rPr>
        <w:t>постановление администрации Вимовского сельского поселения Усть-Лабинского района от 09 ноября 2017 года № 87 «Об утверждении ведомственной целевой программы</w:t>
      </w:r>
      <w:r>
        <w:rPr>
          <w:rFonts w:eastAsia="Arial Unicode MS"/>
          <w:color w:val="000000"/>
          <w:sz w:val="28"/>
          <w:szCs w:val="28"/>
        </w:rPr>
        <w:t xml:space="preserve"> «Охрана и сохранение объектов культурного наследия расположенных в границе Вимовского сельского поселения Усть-Лабинского района на 2018 год», изложив приложение в новой редакции.</w:t>
      </w:r>
    </w:p>
    <w:p>
      <w:pPr>
        <w:pStyle w:val="Normal"/>
        <w:tabs>
          <w:tab w:val="clear" w:pos="708"/>
          <w:tab w:val="left" w:pos="1985" w:leader="none"/>
          <w:tab w:val="left" w:pos="1119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Е.В. Маруш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04.2018 года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едомственная целевая программа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</w:t>
      </w:r>
      <w:bookmarkStart w:id="2" w:name="bookmark2"/>
      <w:bookmarkEnd w:id="1"/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  <w:bookmarkEnd w:id="2"/>
      <w:r>
        <w:rPr>
          <w:sz w:val="28"/>
          <w:szCs w:val="28"/>
        </w:rPr>
        <w:t>»</w:t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 xml:space="preserve">ведомственной целевой программ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 на 2018 год</w:t>
      </w:r>
      <w:bookmarkEnd w:id="4"/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Ведомственная целевая программа «Охрана и сохранение объектов культурного наследия расположенных в границе Вимовского сельского поселения Усть-Лабинского района на 2018 год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Cs w:val="28"/>
                <w:lang w:eastAsia="ar-SA"/>
              </w:rPr>
            </w:pPr>
            <w:r>
              <w:rPr/>
              <w:t>Федеральный закон от 06.10.2003 г. №131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Сохранение историко-культурного наследия, формирование условий для полноценного нравственного и патриотического воспитания граждан Вимовского сельского поселения Усть-Лабинского района, развитие чувства национальной гордости и сопричастности нынешнего поколения истории нашего государства и малой родины Кубан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редства бюджета Вимовского сельского поселения Усть-Лабинского района 50 000,0 рублей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2018 год – 50 000,0 рублей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/>
              <w:t>Сохранение памятников историко-культурного наследия в Вимовском сельском поселении будут способствовать возрождению и формированию условий для полноценного, нравственного и патриотического воспитания граждан Вимовского сельского поселения Усть-Лабин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являются национальным достоянием, «золотым запасом» любого государства, края, населенного пункта, историко-культурный потенциал которых будет не до конца использован при полной или значительной их утрате. Каждый памятник – это молчаливый свидетель истории, который несет в себе неповторимую индивидуальность. Все виды работ – научно-исследовательские, проектные, реставрационно - восстановительные отличаются особой сложностью и являются дорогостоящими. Но это не снимает обязательств по выполнению этих работ. В целях сохранения объектов культурного наследия в его исторической среде на сопряженных с ним территориях устанавливаются зоны охраны объектов культурного наследия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ов культурного наследия, территории охранной зоны, территории регулирования застройки и хозяйственной деятельности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егодняшнее отношение людей к вопросам сохранения культурных ценностей - есть признак обновления общественного сознания, глубоких изменений, происходящих во всей социокультурной ситуации. В то же время следует отметить, что процесс формирования ценностного отношения к памятникам истории и культуры нельзя считать завершенным; предпринимаемые усилия далеко не в полной мере соответствуют масштабам существующих в этой сфере разрушительных тенденций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обенно много памятников истории и культуры погибает по причине отсутствия должного внимания их охране и воспитанию у населения уважения к культурному наследию, а также вследствие невежества и непонимания их ценности и места в нашей жизни. Степень понимания того, какое место занимает культура в нашем бытии, а культурное наследие в нашей современной жизни, является показателем развития общественного сознания в цел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Ф и являются неотъемлемой частью всемирного культурного наследия. Наша основная задача сохранить их. Успешная реализация данной программы поможет разрешить часть вопросов в сфере охраны памятников культурного наследия расположенных в границе Вимовского сельского поселения Усть-Лабинского района. </w:t>
      </w:r>
    </w:p>
    <w:p>
      <w:pPr>
        <w:pStyle w:val="Normal"/>
        <w:spacing w:lineRule="exact" w:line="322"/>
        <w:ind w:right="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ю Программы является сохранение историко-культурного наследия в Вимовском сельском поселении Усть-Лабинского района как историко-культурного наследия.</w:t>
      </w:r>
    </w:p>
    <w:p>
      <w:pPr>
        <w:pStyle w:val="Normal"/>
        <w:spacing w:lineRule="exact" w:line="331"/>
        <w:ind w:right="100" w:firstLine="10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Задачами Программы являются восстановление, реставрация, охрана памятников истории культуры в Вимовском сельском поселении Усть-Лабинского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988"/>
        <w:gridCol w:w="1275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редотвратить повреждения, разрушения или уничтожения, изменения облика памятников истории, нарушения установленного порядка использования объектов культурного наследия.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хранение объектов культурного наследия в границах Вимовского сельского посе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Усть-Лаб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Cs w:val="28"/>
                <w:lang w:val="en-US" w:eastAsia="en-US"/>
              </w:rPr>
              <w:t>Ремонт и реставрация объектов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3:00Z</dcterms:created>
  <dc:creator>Наталья Валерьевна</dc:creator>
  <dc:description/>
  <cp:keywords/>
  <dc:language>en-US</dc:language>
  <cp:lastModifiedBy>PC4</cp:lastModifiedBy>
  <cp:lastPrinted>2018-04-23T10:33:00Z</cp:lastPrinted>
  <dcterms:modified xsi:type="dcterms:W3CDTF">2018-04-23T07:33:00Z</dcterms:modified>
  <cp:revision>2</cp:revision>
  <dc:subject/>
  <dc:title>проект</dc:title>
</cp:coreProperties>
</file>