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апреля 2018 года</w:t>
        <w:tab/>
        <w:tab/>
        <w:t xml:space="preserve"> </w:t>
        <w:tab/>
        <w:tab/>
        <w:tab/>
        <w:t xml:space="preserve">                             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имовского сельского поселения Усть-Лабинского района от 09 ноября 2017 года №86 «Об утверждении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и осуществление мероприятий по работе с детьми и молодежью на территории Вим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эффективности использования ресурсного потенциала бюджета Вимовского сельского поселения Усть-Лабинского района, на основании Устава Вимовского сельского поселения Усть-Лабин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Вимовского сельского поселения Усть-Лабинского района от 09 ноября 2017 года № 86 «Об утверждении ведомственной целевой программы «Организация и осуществление мероприятий по работе с детьми и молодежью на территории Вимовского сельского поселения Усть-Лабинского района на 2018 год», изложив приложение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инансирование мероприятий настоящей программы производить в пределах средств, предусмотренных в бюджете Вимовского сельского поселения Усть-Лабинского района на 2018 год на реализацию ведомственной целевой программы «Организация и осуществление мероприятий по работе с детьми и молодежью на территории Вимовского сельского поселения Усть-Лабинского района на 2018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Общему отделу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5. 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</w:t>
        <w:tab/>
        <w:t xml:space="preserve">Е.В. Марушков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6.04.2018 года № 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и осуществление мероприятий по работе с детьми и молодежью на территории Вимовского сельского поселения Усть-Лабинского района на 2018 год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ганизация и осуществление мероприятий по работе с детьми и молодежью на территории Вимовского сельского поселения Усть-Лаб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на 2018 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и осуществление мероприятий по работе с детьми и молодежью на территории Вимовского сельского поселения Усть-Лабинского района на 2018 год» (далее –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rPr/>
            </w:pPr>
            <w:r>
              <w:rPr/>
              <w:t xml:space="preserve">разработки </w:t>
            </w:r>
          </w:p>
          <w:p>
            <w:pPr>
              <w:pStyle w:val="Normal"/>
              <w:rPr/>
            </w:pPr>
            <w:r>
              <w:rPr/>
              <w:t xml:space="preserve">программы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6 октября 2003 года № 131-ФЗ «Об общих принципах организации местного самоуправления в Российской Федерации», Закон Краснодарского края «О государственной молодежной политике в Краснодарском крае», Устав Вимовского сельского поселения Усть-Лабинского района, Устав Вимовского сельского поселения Усть-Лабинск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условий для гражданского становления, физического, духовно-нравственного и патриотического воспитания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решение социально-экономических проблем молодежи, осуществление социальной адаптации и защиты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решение вопросов профессионального обучения и обеспечения занятости молодежи, развитие молодежного предпринимательства и деловой активности молодых граждан;</w:t>
            </w:r>
          </w:p>
          <w:p>
            <w:pPr>
              <w:pStyle w:val="Normal"/>
              <w:jc w:val="both"/>
              <w:rPr/>
            </w:pPr>
            <w:r>
              <w:rPr/>
              <w:t>- интеллектуальное развитие молодежи, развитие художественного и научно-техническ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- правовая защита и социальная поддержка молодежных и детских общественных объедин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граммы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5 000,0 рублей:</w:t>
            </w:r>
          </w:p>
          <w:p>
            <w:pPr>
              <w:pStyle w:val="Normal"/>
              <w:jc w:val="both"/>
              <w:rPr/>
            </w:pPr>
            <w:r>
              <w:rPr/>
              <w:t>2018 год – 5 000,0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целей программы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благоприятных экономических, социальных, организационно-правовых условий для воспитания, обучения и развития молодых граждан поселения.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гражданского становления, духовно-нравственного и патриотического воспитания молодеж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едусматривается осуществление мероприятий, направленных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ализацию проектов по гражданскому, духовно-нравственному и патриотическому воспитанию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тодическое обеспечение работы общественных объединений и организаций, ведущих работу с молодежью по гражданскому, духовно-нравственному и патриотическому воспитанию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учное и информационное обеспечение, материально-техническое и кадровое укрепление, финансовую поддержку общественных объединений и организаций, ведущих работу с молодеж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е негативному влиянию на молодежь деструктивных религиозных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ю и проведение мероприятий, направленных на профилактику экстремисткой деятельности, связанной с религиозными, политическими и национальными фактор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тодическое обеспечение работы молодежных объединений по вопросам профилактике экстремисткой деятельности в молодежной сре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мониторинга политических, межнациональных и межконфессиональных отношений в молодежной среде Вимовского сельского поселения Усть-Лабинского район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2. Поддержка интеллектуального, творческого развития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ой предусматривается проведение мероприятий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явление и развитие индивидуальных особенностей личности, содействие интеллектуальному развитию молодых граждан, повышение их творческого потенциала, политическое образование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держка художественного творчества молодежи, воспитание потребности в освоении ценностей мировой и национальной культуры, повышение интереса к участию в культурной жизни общества, организация и проведение молодежных конкурсов и фестивалей по различным жанрам искус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ализация проектов и программ, направленных на поддержку учащейся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и проведение мероприятий с целью выявления одаренных молодых людей в области науки, культуры, образования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онно-методическая и финансовая поддержка реализации программ молодежных и детски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движения КВН в Вимовском сельском поселении Усть-Лаб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ктивизации участия молодежи в экономической и общественной жизни поселения, Куба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3. Поддержка развития массового молодежного спорта и тур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ализацию проектов по поддержки развития массового молодежного спорта и туриз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влечение молодежи к активной туристкой и спортивной 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4. Поддержка молодежных и детских общественных объеди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В подразделе предусматриваются мероприятия в рамках осуществления различных форма поддержки молодежных и детских общественных объеди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обучения актива молодежных общественных объединений и осуществление подготовки профессиональных кадров, работающих в сфере молодеж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семинаров, тренингов, конференций, слетов, смен лагерей, круглых столов с участием представителей молодежных и детских общественны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форм ученического, молодежного и студенческ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йствие общественным формированиям (детским и молодежным советам), способствующим гражданскому воспитанию детей и молодежи, защите их законных интересов, формированию правовой, политической культуры и гражданской позиции детей и молодеж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. Формирование и развитие системы социальных служб для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я подраздела распределены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ормирование и развитие клубов для молодежи по месту жительства, а также социальных служб для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вершенствование организации и функционирования учреждений социального обслуживания молодежи, молодежно-подростковыми клубов и центров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бор оптимальных моделей управления молодежно-подростковыми клубами, разработка направлений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молодежного, детского и семейного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держка организации досуга и летнего отдыха подростков и молодеж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6. Профилактика наркомании, безнадзорности и правонарушений в молодежной среде. Правовая защита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ируется осуществление деятельности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системы, обеспечивающей правовую защиту и социальную адаптацию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овое информирование и консультир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иление противодействия злоупотреблению наркотическими средствами в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иление роли общественности в защите прав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системы работы по месту жительства в целях осуществления первичной профилактики наркомании, безнадзорности, правонарушений в молодежной среде и правовой защиты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опаганда здорового образа жиз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7. Поддержка молодежного предпринимательства и содействие занятости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данного подраздела распределяются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еятельность Вимовского сельского поселения Усть-Лабинского района в целях содействия трудоустройству молодежи на постоянную и временную работу, обеспечение вторичной занят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еализация проектов молодежных общественных объединений, направленных на содействие занятости молодеж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держка и стимулирование молодежного предпринимательства в производственной, научно-технической, инновационной сферах, сфере оказания услуг насе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сезонной занятости учащихся и студентов, в том числе через систему обществ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рудовое воспитание и профориентация молодеж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8. Создание и развитие система подготовки, переподготовки и повышения квалификации кадров по работе с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дразделе намечены мероприятия, направленные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системы подготовки, переподготовки и повышения квалификации кадров по работе с молодежь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ю кадрового обеспечения молодежных социальных программ, связанных с проведением социальной работы среди подростков и молодежи по месту жительства в сфере первичной профилактики асоциальных явлений в молодежной сред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9. Информацион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подраздела направлены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казание методической и практической помощи юридическим и физическим лицам в процессе сбора и обработки информации в области государственной молодеж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паганду среди молодежи возможностей новых информационных технологий и способов получения информации, формирование информационной культуры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26"/>
        <w:gridCol w:w="2901"/>
        <w:gridCol w:w="2747"/>
        <w:gridCol w:w="1384"/>
        <w:gridCol w:w="1926"/>
        <w:gridCol w:w="3592"/>
      </w:tblGrid>
      <w:tr>
        <w:trPr>
          <w:trHeight w:val="7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арианта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 (тыс. руб.)</w:t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Создание благоприятных экономических, социальных, организационно-правовых условий для воспитания, обучения и развития молодых граждан Вимовского сельского поселения Усть-Лабинского район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Создание благоприятных экономических, социальных, организационно-правовых условий для воспитания, обучения и развития молодых граждан Вимовского сельского поселения Усть-Лаб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8 го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уровня гражданского и патриотического воспитания молодых гражд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лучшение здоровья молодого поколения, снижение смертности среди молодежи, темпов распространения наркомании и алкоголизма в молодежной среде, роста безработицы сред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оциальной инфраструктуры для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рост общественно-политической и деловой активност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темпов роста безнадзорности среди детей и подростков.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 на день молодеж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 на день молодеж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1" w:hRule="atLeast"/>
        </w:trPr>
        <w:tc>
          <w:tcPr>
            <w:tcW w:w="9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749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 Вимовского сельского поселения Усть-Ла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ю и контроль за реализацией программы осуществляют администрация Вимовского сельского поселения Усть-Лабинского района в рамках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настоящей программы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может быть предоставлена финансовая поддержка в форме финансирования целевых расходов данных организаций на реализацию настоящей программы путем предоставления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держка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может быть предоставлена при условии соответствия их деятельности действующему законодательству и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и, образующие социальную инфраструктуру для молодежи, молодежные, детские общественные объединения, иные негосударственные организации, получившие поддержку, предусмотренную данным разделом, являются исполнителями настояще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использования предоставленной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финансовой помощи на реализацию программы производится администрацией Вимовского сельского поселения Усть-Лабин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3420"/>
      </w:tblGrid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18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/>
              <w:t>Создание благоприятных экономических, социальных, организационно-правовых условий для воспитания, обучения и развития молодых граждан Вимовского сельского поселения Усть-Лаб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гражданского и патриотического воспитания молодых граждан, улучшение здоровья молодого поколения, снижение смертности среди молодежи, темпов распространения наркомании и алкоголизма в молодежной среде, роста безработицы среди молодежи, снижение темпов роста безнадзорности среди детей и подростк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Вимовского сельского поселения Усть-Лабинского района и изыскание средств на выполнение         </w:t>
              <w:br/>
              <w:t xml:space="preserve">администрацией Вимовского сельского поселения 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     Е.В. Маруш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32:00Z</dcterms:created>
  <dc:creator>Наталья Валерьевна</dc:creator>
  <dc:description/>
  <cp:keywords/>
  <dc:language>en-US</dc:language>
  <cp:lastModifiedBy>PC4</cp:lastModifiedBy>
  <cp:lastPrinted>2018-04-23T10:31:00Z</cp:lastPrinted>
  <dcterms:modified xsi:type="dcterms:W3CDTF">2018-04-23T07:32:00Z</dcterms:modified>
  <cp:revision>2</cp:revision>
  <dc:subject/>
  <dc:title>проект</dc:title>
</cp:coreProperties>
</file>