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 апреля 2018 года  </w:t>
        <w:tab/>
        <w:t xml:space="preserve"> </w:t>
        <w:tab/>
        <w:tab/>
        <w:tab/>
        <w:tab/>
        <w:tab/>
        <w:t xml:space="preserve">          </w:t>
        <w:tab/>
        <w:t xml:space="preserve">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ведомственной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6 октября 2003 года   № 131-ФЗ «Об общих принципах организации местного самоуправления в Российской Федерации», руководствуясь постановлением   администрации Вимовского сельского поселения Усть-Лабинского района от 23 ноября 2016г. № 176 «Об утверждении Порядка разработки, утверждения и реализации ведомственных целевых программ в Вимовском сельском поселении Усть-Лабинского района», п о с т а н о в л я 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целевую программу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18 год» согласно приложению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8 год на реализацию 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18 год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Е.В. Марушк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18 года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Вимовского сельского поселения и создание условий для реализации конституционных полномочий местного самоуправления, укрепление материально-технической базы администрации Вимовского сельского поселения на 2018 год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-139" w:hanging="0"/>
              <w:jc w:val="both"/>
              <w:rPr/>
            </w:pPr>
            <w:r>
              <w:rPr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Устав Вимовского сельского поселения Усть-Лабинского райо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8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рмирование условий для устойчивого социально-экономического развития Вимовского сельского поселения Усть-Лабинского района, эффективной реализации конституционных полномочий органами местного самоуправл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здание материально-технической базы администрации Вимовского сельского поселения Усть-Лабинского района для организации местного самоуправления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10 000,0 рублей:</w:t>
            </w:r>
          </w:p>
          <w:p>
            <w:pPr>
              <w:pStyle w:val="Normal"/>
              <w:jc w:val="both"/>
              <w:rPr/>
            </w:pPr>
            <w:r>
              <w:rPr/>
              <w:t>2018 год – 110 000,0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стное самоуправление в Российской Федерации составляет одну из основ конституционного строя, поэтому целью Программы,  принятой в соответствии с Федеральным законом от 6 октября № 131-ФЗ «Об общих принципах организации местного самоуправления в Российской Федерации»,  является обеспечение становления и развития самоуправления населения поселения путем создания основ для формирования власти на муниципальном уровне  при условии достижения муниципальным образованием  финансово- экономической самостоятельности.</w:t>
      </w:r>
    </w:p>
    <w:p>
      <w:pPr>
        <w:pStyle w:val="Normal"/>
        <w:ind w:right="-13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территории Вимовского сельского поселения сформированы органы местного самоуправления и в настоящее время для решения вопросов организационной основы местного самоуправления требуется развитие и укрепление материально-техническ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поселения в современных условиях всецело зависит от автоматизации рабочих мест, оснащения компьютерной техникой и программным обеспечением, а также их сопровождением и обновлением. На современном этапе необходимо обеспечить качественный электронный документооборот, внедрить систему по принципу «электронного прав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Программы является формирование условий для устойчивого социально-экономического развития Вимовского сельского поселения.  </w:t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;</w:t>
      </w:r>
    </w:p>
    <w:p>
      <w:pPr>
        <w:sectPr>
          <w:type w:val="nextPage"/>
          <w:pgSz w:w="11906" w:h="16838"/>
          <w:pgMar w:left="1701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комплексного решения вопросов населения, находящихся в компетенции органа местного самоупра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042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хническое обеспечение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емонт, техобслуживание оргтехник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правка картридж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ить вопрос материально-технического оснащения органов местного самоуправ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1"/>
                <w:szCs w:val="28"/>
              </w:rPr>
              <w:t>- приобретение специализированного программного обеспечения, обновление и сопровождение программного обеспечения, приобретение сертификат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основных средст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- приобретение основных средст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  <w:t>Приобретение материальных запас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иобретение канцтоваров и изделий из бумаги, (и других расходных материалов) </w:t>
            </w:r>
          </w:p>
          <w:p>
            <w:pPr>
              <w:pStyle w:val="Normal"/>
              <w:jc w:val="both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1"/>
                <w:szCs w:val="28"/>
              </w:rPr>
            </w:pPr>
            <w:r>
              <w:rPr>
                <w:bCs/>
                <w:color w:val="000001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5"/>
        <w:gridCol w:w="36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8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намеченных Программой мероприятий позволит создать материально-техническую базу администрации Вимовского сельского поселения, что будет способствовать улучшению качества работы по исполнению бюджетного процесса, условия обслуживания населения сельского поселения и повышения эффективности труда. Кроме того, улучшит структуру муниципального имущества за счет приобретения более нового оборудования и инвентар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снащенность служащих оргтехникой, программным обеспечением и другими оборудованием и инвентарем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Е.В. Марушков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21:00Z</dcterms:created>
  <dc:creator>Юля</dc:creator>
  <dc:description/>
  <cp:keywords/>
  <dc:language>en-US</dc:language>
  <cp:lastModifiedBy>PC4</cp:lastModifiedBy>
  <cp:lastPrinted>2018-04-23T10:20:00Z</cp:lastPrinted>
  <dcterms:modified xsi:type="dcterms:W3CDTF">2018-04-23T07:21:00Z</dcterms:modified>
  <cp:revision>2</cp:revision>
  <dc:subject/>
  <dc:title> </dc:title>
</cp:coreProperties>
</file>