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апреля 2018 года  </w:t>
        <w:tab/>
        <w:tab/>
        <w:tab/>
        <w:tab/>
        <w:tab/>
        <w:tab/>
        <w:t xml:space="preserve">          </w:t>
        <w:tab/>
        <w:t xml:space="preserve">         № 31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имовского сельского поселения от 09 ноября 2017 года № 78 «Об утверждении ведомственной целевой программы «Проведение статистического наблюдения за бюджетами домашних хозяйств населенных пунктов Вимовского сельского поселения Усть-Лабинского района на 2018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ежегодного анализа тенденции развития животноводства в ЛПХ на территории Вимовского сельского поселения Усть-Лабинского района, изучения ресурсов производства продукции, руководствуясь статьями 7, 14 Федерального закона от 06.10.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от 09 ноября 2017 года № 78 «Об утверждении ведомствен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статистического наблюдения за бюджетом домашних хозяйств населенных пунктов Вимовского сельского поселения Усть-Лабинского района на 2018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8 год на реализацию 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18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8 года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ом домаш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 населенных пунктов Вимовского сельского поселения Усть-Лабинского района на 2018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статистического наблюдения за бюджетом домашних хозяйств населенных пунктов Вимовского сельского поселения Усть-Лабинского района на 2018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7,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- полный охват скота противоэпизоотическими мероприятиям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работ путем сплошного подворного обхода по уточнению записей в похозяйственных книгах на 2018 год, алфавитных книг хозяйств и списках лиц, временно проживающи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9 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29 00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rPr/>
            </w:pPr>
            <w:r>
              <w:rPr/>
              <w:t xml:space="preserve">- полный охват скота противоэпизоотическими мероприятия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- необходимость уточнения записей в похозяйственных книг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с целью</w:t>
      </w:r>
      <w:r>
        <w:rPr>
          <w:sz w:val="28"/>
          <w:szCs w:val="28"/>
        </w:rPr>
        <w:t xml:space="preserve"> проведения ежегодного анализа тенденции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</w:t>
      </w:r>
      <w:r>
        <w:rPr>
          <w:color w:val="000000"/>
          <w:sz w:val="28"/>
          <w:szCs w:val="28"/>
        </w:rPr>
        <w:t>.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оведения работ путем сплошного подворного обхода по уточнению записей в похозяйственных книгах на 2018 год, алфавитных книг хозяйств и списках лиц, временно проживающих на территории поселения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18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18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</w:t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6"/>
        <w:gridCol w:w="36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я ежегодного анализа тенденции развития животноводства в личных подсобных хозяйствах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лиц, временно проживающих на территории Вимовского сельского поселения Усть-Лабинского района по состоянию на 01 июля 2018 год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6:00Z</dcterms:created>
  <dc:creator>Юля</dc:creator>
  <dc:description/>
  <cp:keywords/>
  <dc:language>en-US</dc:language>
  <cp:lastModifiedBy>PC4</cp:lastModifiedBy>
  <cp:lastPrinted>2018-04-23T10:15:00Z</cp:lastPrinted>
  <dcterms:modified xsi:type="dcterms:W3CDTF">2018-04-23T07:16:00Z</dcterms:modified>
  <cp:revision>2</cp:revision>
  <dc:subject/>
  <dc:title> </dc:title>
</cp:coreProperties>
</file>