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ноября 2017 года</w:t>
        <w:tab/>
        <w:tab/>
        <w:t xml:space="preserve"> </w:t>
        <w:tab/>
        <w:tab/>
        <w:tab/>
        <w:t xml:space="preserve">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Социальная поддержка отдельных категорий населения Вимовского сельского поселения Усть-Лабинс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унктом 4 статьи 7 Федерального закона от 15 декабря 2001 года № 166-ФЗ «О государственном пенсионном обеспечении в Российской Федерации», Законом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на основании Устава Вимовского сельского поселения Усть-Лабинского района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едомственную целевую программу «Социальная поддержка отдельных категорий населения Вимовского сельского поселения Усть-Лабинского района на 2018 год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8 год на реализацию ведомственной целевой программы «Социальная поддержка отдельных категорий населения Вимовского сельского поселение Усть-Лабинского района на 201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ой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>Е.В. Марушк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9.11.2017 года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населения Вим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отдельных категорий населения Вимовского сельского поселения Усть-Лабинского района на 2018 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отдельных категорий населения Вимовского сельского поселения Усть-Лабинского района на 2018 год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статьи 7 Федерального закона от 15 декабря 2001 года № 166-ФЗ «О государственном пенсионном обеспечении в Российской Федерации», 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жизни лиц, замещавших ведомственные должности и должности ведомственной службы Вимовского сельского поселения Усть-Лабинского района и уволенных в связи с выходом на пенсию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финансирования выплаты доплаты к пенсии лицам, замещавшим ведомственные должности и должности ведомственной службы ведомственного образования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мер социальной поддержки лицам, замещавшим ведомственные должности и должности ведомственной службы Вимовского сельского поселения Усть-Лабинского района, имеющим стаж ведомственной службы 15 и более лет, уволенным в связи с выходом на пенс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13 150,0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113 150,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го положения пенсионеров ведомственной службы Вимовского сельского поселения Усть-Лабинского района, повышение престижа ведомственной службы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, замещавшим ведомственные должности и должности ведомственной службы и уволенным с ведомственной службы в связи с выходом на пенсию, за счет средств ведомствен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небольшой размер пенсий бывших ведомственных служащих, учитывая обращения в администрацию Вимовского сельского поселения Усть-Лабинского района и Совет Вимовского сельского поселения Усть-Лабинского района пенсионеров с просьбами об оказании им дополнительных мер социальной поддержки, изучив практику выплаты дополнительного материального обеспечения, сложившуюся в ведомственных образованиях края, Совет Вимовского сельского поселения Усть-Лабинского района принял решение ведомственную целевую программу, направленную на реализацию это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указанным категориям граждан, повысить уровень их благосостояния, ослабить социальную напряженность среди этой категории населе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в Вимовском сельском поселении Усть-Лабинского района ведомственной целевой программы по материальной поддержке пенсионеров – бывших ведомственных служащих, повысит престиж ведомственной службы, создаст для ведомственных служащих дополнительный стимул повышения эффективности работы, привлечет на ведомственную службу высококвалифицированные кадры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для выполнения следующих задач: оказания мер дополнительной материальной поддержки пенсионеров – бывших ведомственных служащих, повышения престижа и значимости ведомственной службы, обеспечения финансирования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 и пособия отдельным категориям работников Вимовского сельского поселения Усть-Лабинского района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Цели Программы – повышение уровня жизни пенсионеров – бывших ведомственных служащих, увеличение доли пенсионеров, получающих до</w:t>
      </w:r>
      <w:r>
        <w:rPr/>
        <w:t xml:space="preserve">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1926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150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ние дополнительных мер социальной поддержки указанным категориям граждан, повышение уровня их благосостояния, ослабление социальной напряженности среди этой категории населения района.</w:t>
            </w:r>
          </w:p>
        </w:tc>
      </w:tr>
      <w:tr>
        <w:trPr>
          <w:trHeight w:val="681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ледующем обращении граждан, имеющих право на назначение дополнительного материального обеспечения, администрация Вимовского сельского поселения Усть-Лабинского района обращается в Совет Вимовского сельского поселения Усть-Лабинского района с ходатайством об изменении объем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жизни пенсионеров – бывших ведомственных служащих, увеличение доли пенсионеров, получающих до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5:00Z</dcterms:created>
  <dc:creator>Наталья Валерьевна</dc:creator>
  <dc:description/>
  <dc:language>en-US</dc:language>
  <cp:lastModifiedBy>server</cp:lastModifiedBy>
  <cp:lastPrinted>2017-11-13T11:52:00Z</cp:lastPrinted>
  <dcterms:modified xsi:type="dcterms:W3CDTF">2017-12-04T05:25:00Z</dcterms:modified>
  <cp:revision>2</cp:revision>
  <dc:subject/>
  <dc:title>проект</dc:title>
</cp:coreProperties>
</file>