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9 ноября 2017 года  </w:t>
        <w:tab/>
        <w:t xml:space="preserve"> </w:t>
        <w:tab/>
        <w:tab/>
        <w:tab/>
        <w:tab/>
        <w:tab/>
        <w:t xml:space="preserve">          </w:t>
        <w:tab/>
        <w:t xml:space="preserve">      № 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имовец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ведомственной целевой программы 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стойчивое развитие сельской территории Вимовского сельского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Усть-Лабинского района на 2018 год»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426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Руководствуясь </w:t>
      </w:r>
      <w:r>
        <w:rPr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от 29 декабря 2006 года № 264-ФЗ "О развитии сельского хозяйства",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Краснодарского края от 28 января 2009 года № 1690-КЗ "О развитии сельского хозяйства в Краснодарском крае",</w:t>
      </w:r>
      <w:r>
        <w:rPr>
          <w:sz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>м Правительства Российской Федерации от 15 июля 2013 года  № 598 "О федеральной целевой программе "Устойчивое развитие сельских территорий на 2014 - 2017 годы и на период до 2020 года"</w:t>
      </w:r>
      <w:r>
        <w:rPr>
          <w:sz w:val="28"/>
        </w:rPr>
        <w:t xml:space="preserve"> </w:t>
      </w:r>
      <w:r>
        <w:rPr>
          <w:rFonts w:cs="Calibri"/>
          <w:sz w:val="28"/>
          <w:szCs w:val="28"/>
        </w:rPr>
        <w:t>и принимаемыми в соответствии с ним нормативными правовыми актами Краснодарского</w:t>
      </w:r>
      <w:r>
        <w:rPr>
          <w:sz w:val="28"/>
        </w:rPr>
        <w:t xml:space="preserve">                            п о с т а н о в л я ю: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sz w:val="28"/>
        </w:rPr>
        <w:t xml:space="preserve">ведомственную целевую программу </w:t>
      </w:r>
      <w:r>
        <w:rPr>
          <w:sz w:val="28"/>
          <w:szCs w:val="28"/>
        </w:rPr>
        <w:t>«Устойчивое развитие сельской территории Вимовского сельского поселения Усть-Лабинского района на 2018 год», согласно приложению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Финансирование мероприятий настоящей программы производить в пределах средств, предусмотренных в бюджете </w:t>
      </w:r>
      <w:r>
        <w:rPr>
          <w:sz w:val="28"/>
        </w:rPr>
        <w:t>Вимовского сельского поселения</w:t>
      </w:r>
      <w:r>
        <w:rPr>
          <w:sz w:val="28"/>
          <w:szCs w:val="28"/>
        </w:rPr>
        <w:t xml:space="preserve"> Усть-Лабинского района на 2018 год на реализацию ведомственной целевой программы «Устойчивое развитие сельской территории Вимовского сельского поселения Усть-Лабинского района на 2018 год»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3. Общему отделу администрации Вимовского сельского поселения Усть-Лабинского района (Котовой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 Контроль за исполнением настоящего постановления оставляю за собой.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Настоящее постановление вступает в силу с 01 января 2018 года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ab/>
        <w:tab/>
        <w:t>Е.В. Маруш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им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11.2017 года № 8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стойчивое развитие сельской территории Вимов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Усть-Лабинского района на 2018 год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>ведомственной целевой программы «Устойчивое развитие сельской территории Вимовского сельского поселения Усть-Лабинского района на 2018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Ведомственная целевая программа «</w:t>
            </w:r>
            <w:r>
              <w:rPr>
                <w:szCs w:val="28"/>
              </w:rPr>
              <w:t>Устойчивое развитие сельской территории Вимовского сельского поселения Усть-Лабинского района на 2018 год</w:t>
            </w:r>
            <w:r>
              <w:rPr/>
              <w:t>» (далее – Программ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для </w:t>
            </w:r>
          </w:p>
          <w:p>
            <w:pPr>
              <w:pStyle w:val="Normal"/>
              <w:rPr/>
            </w:pPr>
            <w:r>
              <w:rPr/>
              <w:t>разработк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он Краснодарского края от 4 февраля Программы 2002 года № 437-КЗ «О бюджетном устройстве и бюджетном процессе в Краснодарском крае», Закон Краснодарского края от 10 июля 2001 года № 384-КЗ «О прогнозировании, индикативном планировании и программных социально - экономического развития Краснодарского края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распорядителя средств бюджета Вимовского сельского поселения Усть-Лабинского район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мовского сельского поселения Усть-Лабинского района</w:t>
            </w:r>
          </w:p>
        </w:tc>
      </w:tr>
      <w:tr>
        <w:trPr>
          <w:trHeight w:val="19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и задач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улучшение условий быта и производственной деятельности населения Вимовского сельского поселения Усть-Лабинского района за счет более полного обеспечения его природным, сжиженным газом и холодной питьевой водой, реализация комплекса научных, проектных, производственно-технических, организационных и финансовых мероприятий, направленных на ускоренное решение социальной задачи особой значимост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оздание правовых, экономических и организационных условий для устойчивого развития в поселении газораспределительных сетей, а также регулярного, бесперебойного снабжения Вимовского сельского поселения питьевой водой, реализация общегосударственной политики в области сбережения природных ресурсов и повышения эффективности их использования, разработка и внедрение экономичных, ресурсосберегающих технологий и оборудования наращивание темпов газификации - водоснабжения, максимальная загрузка действующих сетей ресурсоснабжения, газораспределительных станций, водопроводных сооружений расширение газовых и водопроводных сетей, создание и отработка инвестиционного механизма, обеспечивающего устойчивое развитие сетей и систем, снабжения потребителей природным газом и холодной питьевой водой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формирование условий для стабильного экономического развития и повышения инвестиционной привлекательности Вимовского сельского поселения посредством создания необходимой инфраструктуры, благоприятной среды для развития предпринимательской деятельности и улучшения инвестиционного климата в реализации проектов, обеспечивающих достижение устойчивых темпов развития экономики поселения, роста доходов местного бюджета, повышения жизненного уровня населения.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и этапы </w:t>
            </w:r>
          </w:p>
          <w:p>
            <w:pPr>
              <w:pStyle w:val="Normal"/>
              <w:rPr/>
            </w:pPr>
            <w:r>
              <w:rPr/>
              <w:t>реализаци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 год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Вимовского сельского поселения Усть-Лабинского района 1 000,0 рублей:</w:t>
            </w:r>
          </w:p>
          <w:p>
            <w:pPr>
              <w:pStyle w:val="Normal"/>
              <w:jc w:val="both"/>
              <w:rPr/>
            </w:pPr>
            <w:r>
              <w:rPr/>
              <w:t>2018 год – 1 000,0 рубл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каторы целе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рост уровня газификации Вимовского сельского поселения, строительство газопровода, газификация домовладений, улучшение условий труда и быта жителей поселени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рост уровня водоснабжения Вимовского сельского поселения, строительство водопровода, стабильное водоснабжение домовладений, улучшение условий труда и быта жителей поселени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Раздел 1. ХАРАКТЕРИСТИКА ПРОБЛЕМЫ И ЦЕЛЬ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 xml:space="preserve">              </w:t>
      </w:r>
      <w:r>
        <w:rPr>
          <w:sz w:val="28"/>
          <w:szCs w:val="28"/>
        </w:rPr>
        <w:t>В условиях стремительного роста потребления топливно-энергетических ресурсов, самым эффективным и экономичным из которых является газ, все более актуальными становятся вопросы газоснабжения населения, социальной сферы и народного хозяйства Вимовского сельского посел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едеральный закон от 31 марта 1999 года № 69-ФЗ «О газоснабжении в Российской Федерации» определяет правовые, экономические и организационные основы отношений в области газоснабжения в Российской Федерации и направлен на удовлетворение потребностей государства в стратегическом виде энергетических ресурс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званный Федеральный закон основывается на положениях Конституции Российской Федерации, в соответствии с которыми вопросы, касающиеся федеральных энергетических систем, правовых основ единого рынка, основ ценовой политики, безопасности российской Федерации, относятся к предметам ведения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rFonts w:cs="Calibri"/>
          <w:sz w:val="28"/>
          <w:szCs w:val="28"/>
        </w:rPr>
        <w:t>Уровень газификации Вимовского сельского поселения составляет 96%, что также негативно сказывается на качестве жизни сельского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rFonts w:cs="Calibri"/>
          <w:sz w:val="28"/>
          <w:szCs w:val="28"/>
        </w:rPr>
        <w:t>Неблагоприятная демографическая ситуация, вследствие которой прогрессирует сокращение численности сельского населения, в том числе и трудоспособной его части, усугубляет положение с трудовыми кадрами на селе.</w:t>
      </w:r>
    </w:p>
    <w:p>
      <w:pPr>
        <w:pStyle w:val="Normal"/>
        <w:ind w:firstLine="360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Calibri"/>
          <w:sz w:val="28"/>
          <w:szCs w:val="28"/>
        </w:rPr>
        <w:t>Комплекс накопившихся производственных и социальных проблем вызывает интенсивный отток сельскохозяйственных работник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Calibri"/>
          <w:sz w:val="28"/>
          <w:szCs w:val="28"/>
        </w:rPr>
        <w:t xml:space="preserve">Для обеспечения устойчивого социально-экономического развития сельской территории и эффективного функционирования агропромышленного производства государству необходимо усилить поддержку социального и инженерного обустройства поселения сетями ресурсоснабжения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родный газ является наиболее надежным источником энергоснабжения и наиболее экономичным видом топлив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Calibri"/>
          <w:sz w:val="28"/>
          <w:szCs w:val="28"/>
        </w:rPr>
        <w:t xml:space="preserve">В целях устойчивого развития инженерных сетей водоснабжения, для обеспечения бесперебойной подачи холодной питьевой воды потребителям в </w:t>
      </w:r>
      <w:r>
        <w:rPr>
          <w:sz w:val="28"/>
          <w:szCs w:val="28"/>
        </w:rPr>
        <w:t>Вимовском сельском поселении</w:t>
      </w:r>
      <w:r>
        <w:rPr>
          <w:rFonts w:cs="Calibri"/>
          <w:sz w:val="28"/>
          <w:szCs w:val="28"/>
        </w:rPr>
        <w:t xml:space="preserve"> от водопроводных сооружений, существующая система водоснабжения не имеет технической возможности их подключения, </w:t>
      </w:r>
      <w:r>
        <w:rPr>
          <w:sz w:val="28"/>
        </w:rPr>
        <w:t xml:space="preserve">так как износ существующей водопроводной сети </w:t>
      </w:r>
      <w:r>
        <w:rPr>
          <w:rFonts w:cs="Calibri"/>
          <w:sz w:val="28"/>
          <w:szCs w:val="28"/>
        </w:rPr>
        <w:t>от общей протяженности</w:t>
      </w:r>
      <w:r>
        <w:rPr>
          <w:sz w:val="28"/>
        </w:rPr>
        <w:t xml:space="preserve"> составляет 86,7%, которые не выдержат давления воды, создаваемого насосной станцией 2 го подъема.</w:t>
      </w: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Calibri"/>
          <w:sz w:val="28"/>
          <w:szCs w:val="28"/>
        </w:rPr>
        <w:t>В</w:t>
      </w:r>
      <w:r>
        <w:rPr>
          <w:sz w:val="28"/>
        </w:rPr>
        <w:t xml:space="preserve"> летний период ощущается острый дефицит воды, </w:t>
      </w:r>
      <w:r>
        <w:rPr>
          <w:rFonts w:cs="Calibri"/>
          <w:sz w:val="28"/>
          <w:szCs w:val="28"/>
        </w:rPr>
        <w:t>сети находится в аварийном состоянии и нуждаются в замене. В результате третья часть населения в поселении вынуждены пользоваться водой, в жаркий период года, только в вечернее врем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нятие Программы позволит обеспечить рост темпов самым дешевым, экологически чистым и удобным в использовании газовым топливом, достигнуть результатов качественного водоснабжения населения, ослабить социальную напряженность в обществе, будет способствовать повышению жизненного уровня населения в Вимовском сельском поселении Усть-Лабинского район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ой целью Программы является реализация комплекса проектных, производственно-технических, организационных и финансовых мероприятий, направленных на решение социальной задачи – улучшение условий жизни населения Вимовского сельского поселения за счет обеспечения его природным газом и холодной питьевой водой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достижения этой цели предусматривается решение следующих задач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разработка проектно-сметной документации и строительство объектов газоснабжения, водоснабже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беспечение надежности и эффективности работы систем газоснабжения, водоснабжения Вимовского сельского поселе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создание условий для привлечения инвестиций в развитие газового и водопроводного комплекса посел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единого краевого уровня параметров качества обслуживания на территории всего населенного пункт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и здоровья населения при проведении работ на объектах газификации и пользования газо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ащита окружающей среды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беспечение соблюдения интересов поставщиков и потребителей природного и сжиженного газа, а также холодной питьевой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ПЕРЕЧЕНЬ И ОПИСАНИЕ ПРОГРАММНЫХ МЕРОПРИЯТ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tbl>
      <w:tblPr>
        <w:tblW w:w="1513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926"/>
        <w:gridCol w:w="2803"/>
        <w:gridCol w:w="2877"/>
        <w:gridCol w:w="1440"/>
        <w:gridCol w:w="1926"/>
        <w:gridCol w:w="3466"/>
      </w:tblGrid>
      <w:tr>
        <w:trPr>
          <w:trHeight w:val="78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           </w:t>
            </w:r>
            <w:r>
              <w:rPr/>
              <w:t>п/п</w:t>
            </w:r>
          </w:p>
        </w:tc>
        <w:tc>
          <w:tcPr>
            <w:tcW w:w="19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арианта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8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8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я мероприятия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</w:tc>
        <w:tc>
          <w:tcPr>
            <w:tcW w:w="19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34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108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проектно-сметной документации на строительство газопровода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проектно-сметной документации на строительство газопро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г.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благоустройства поселения и качества жизни населения</w:t>
            </w:r>
          </w:p>
        </w:tc>
      </w:tr>
      <w:tr>
        <w:trPr>
          <w:trHeight w:val="108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систем водоснабжения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систем водоснаб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8 г.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20" w:gutter="0" w:header="0" w:top="107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нансирование мероприятий Программы осуществляется в соответствии со сметой, утвержденной главным распорядителем средств бюджета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Вимовского сельского поселения Усть-Лабинск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ресурсного обеспечения программы</w:t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ий объем финансирования Программы составляет 1,0 тыс. рублей, осуществляется за счет следующих источников финансирования:</w:t>
        <w:tab/>
        <w:tab/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средства Вимовского сельского поселения 1,0 тыс. 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редства населения 0,0 тыс. рубле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иные средства внебюджетных источников 0,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едства бюджета Вимовского сельского поселения направляются на финансирование разработки и подготовки проектно-сметной документации; строительство объектов инженерной инфраструктуры, распределительных газопроводов низкого и высокого давления, уличных газораспределительных, водопроводных сетей и сооружений, до границы балансовой ответственности потребителя и поставщик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едства населения направляются для строительства газораспределительных сетей (уличных газопроводов, дворовых и газопроводов-вводов) в пределах границы балансовой ответственности (до отключающего устройства на газопроводе вводе перед вводным газопроводом в здание при надземной прокладке газопровода или до футляра при вводе газопровода в здание  - при его подземной прокладке) и привлекаются на условиях долевого участия, в пределах сметной стоимости объекта газификации, но не более 25 тысяч рублей с каждого газифицируемого домовладения (квартиры), что необходимо считать платой за подключение к газовым сетя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риоритетном порядке ведется строительство тех разводящих уличных сетей, где отмечено максимальное участие потребителей газа в строительстве газопроводных сетей либо их готовность к приему газ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ле сдачи объекта, финансируемого из средств краевого бюджета и (или) бюджетов муниципальных образований, в эксплуатацию все последующие подключения потребителей газа (населения) к газораспределительным сетям производится после оплаты ими суммы долевого участия населения (в пределах сметной стоимости, но не выше 25 тысяч рублей с домовладения (квартиры), в бюджет соответствующего муниципального образования на дальнейшее развитие газораспределительных сетей и газификацию объектов социального назначения (данное положение относится к правоотношениям, возникшим с 1 января 2008 года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иные средства внебюджетных источников используются по согласованию и на условиях, определяемых органами местного самоуправления муниципальных образований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УПРАВЛЕНИЕ ПРОГРАММОЙ И МЕХАНИЗ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Текущее управление Программой и ответственность за реализацию ее мероприятий осуществляет главный распорядитель средств бюджета Вимовского сельского поселения Усть-Лаб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Главный распорядитель средств бюджета Вимовского сельского поселения Усть-Лабинского района в процессе реализации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несет ответственность за реализацию ее мероприятий, осуществляет целевое и эффективное использования бюджетных средств, выделенных на ее реализ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ет подготовку предложений по корректировке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атывает в пределах своих полномочий правовые акты, необходимые для выполнения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обеспечивает организацию и проведение торгов в соответствии с нормативными правовыми актами Российской Федерации и Краснодарского края, Вимовского сельского поселения Усть-Лабинского района, касающихся размещения заказа на закупки товаров, работ и услуг;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ведение ежеквартальной отчетности по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яет подготовку ежегодного доклада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Главный распорядитель средств бюджета Вимовского сельского поселения Усть-Лабинского района, составляет сведения по мониторингу и анализу хода реализации Программы по установленным формам, и несет ответственность за достоверность представляемых данных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4.  ИНДИКАТОРЫ ЦЕЛЕ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ab/>
        <w:tab/>
        <w:tab/>
        <w:tab/>
        <w:tab/>
        <w:tab/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317"/>
        <w:gridCol w:w="1559"/>
        <w:gridCol w:w="294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ндикатора ц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змерения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начение в 2018 году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рост уровня газификации Вимовского сельского поселения, строительство газопровода, газификация домовладе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Cs w:val="28"/>
              </w:rPr>
              <w:t>-рост уровня водоснабжения Вимовского сельского поселения, строительство водопровода, стабильное водоснабжение домовладе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Cs w:val="28"/>
              </w:rPr>
              <w:t>- улучшение условий труда и быта жителей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лучшение условий жизни населения Вимовского сельского поселения за счет обеспечения его природным газом и холодной питьевой водой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ЦЕНКА РИСКОВ РЕАЛИЗАЦИИ ВЕДОМСТВЕННОЙ ЦЕЛЕВОЙ ПРОГРАММЫ И МЕХАНИЗМЫ ИХ МИНИМИЗАЦИИ</w:t>
      </w:r>
    </w:p>
    <w:p>
      <w:pPr>
        <w:pStyle w:val="Normal"/>
        <w:autoSpaceDE w:val="false"/>
        <w:ind w:firstLine="540"/>
        <w:jc w:val="center"/>
        <w:rPr/>
      </w:pPr>
      <w:r>
        <w:rPr/>
        <w:tab/>
        <w:tab/>
        <w:tab/>
        <w:tab/>
        <w:tab/>
        <w:tab/>
        <w:tab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50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фактор, который   </w:t>
              <w:br/>
              <w:t>может повлиять на реализацию</w:t>
              <w:br/>
              <w:t>программы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минимизации негативного    </w:t>
              <w:br/>
              <w:t>влияния внешних фактор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редств в бюджете Вимовского сельского поселения Усть-Лабинского района в условиях мирового экономического кризиса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асходов бюдже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и изыскание средств на выполнение         </w:t>
              <w:br/>
              <w:t>администрацией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обязательств согласно договору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обстоятельств      </w:t>
              <w:br/>
              <w:t xml:space="preserve">непреодолимой силы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реагирование обеих сторон и </w:t>
              <w:br/>
              <w:t xml:space="preserve">незамедлительное информирование о таких </w:t>
              <w:br/>
              <w:t xml:space="preserve">обстоятельствах по договору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федерального, краевого      </w:t>
              <w:br/>
              <w:t xml:space="preserve">законодательства  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ответствующего нормативного правового ак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          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Heading"/>
        <w:jc w:val="lef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Subtitle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Normal"/>
        <w:snapToGrid w:val="false"/>
        <w:spacing w:lineRule="atLeast" w:line="200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napToGrid w:val="false"/>
        <w:spacing w:lineRule="atLeast" w:line="200"/>
        <w:rPr/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 xml:space="preserve"> </w:t>
        <w:tab/>
        <w:t xml:space="preserve">             Е.В. Марушков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567" w:gutter="0" w:header="0" w:top="709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3" w:hanging="52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F7758542C65C1981393BEB9369893F44F27BCC52746D8535F44C55816rCd3L" TargetMode="External"/><Relationship Id="rId4" Type="http://schemas.openxmlformats.org/officeDocument/2006/relationships/hyperlink" Target="consultantplus://offline/ref=EF7758542C65C1981393A0B420F4CCFE4929E2C82340DB00051B9E0541CA646Dr6d5L" TargetMode="External"/><Relationship Id="rId5" Type="http://schemas.openxmlformats.org/officeDocument/2006/relationships/hyperlink" Target="consultantplus://offline/ref=EF7758542C65C1981393BEB9369893F44F24BECD234AD8535F44C55816rCd3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5:23:00Z</dcterms:created>
  <dc:creator>Юля</dc:creator>
  <dc:description/>
  <dc:language>en-US</dc:language>
  <cp:lastModifiedBy>server</cp:lastModifiedBy>
  <cp:lastPrinted>2017-11-13T11:46:00Z</cp:lastPrinted>
  <dcterms:modified xsi:type="dcterms:W3CDTF">2017-12-04T05:23:00Z</dcterms:modified>
  <cp:revision>2</cp:revision>
  <dc:subject/>
  <dc:title/>
</cp:coreProperties>
</file>