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ноября 2017 года  </w:t>
        <w:tab/>
        <w:t xml:space="preserve"> </w:t>
        <w:tab/>
        <w:tab/>
        <w:tab/>
        <w:tab/>
        <w:tab/>
        <w:t xml:space="preserve">          </w:t>
        <w:tab/>
        <w:t xml:space="preserve">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>Об утверждении ведомственной 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 xml:space="preserve">«Поддержка и развитие малого предпринимательства на терри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 xml:space="preserve">Вимовского сельского поселения Усть-Лаб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</w:rPr>
        <w:t>на 2018год»</w:t>
      </w:r>
    </w:p>
    <w:p>
      <w:pPr>
        <w:pStyle w:val="Normal"/>
        <w:spacing w:lineRule="exact" w:line="4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создания необходимых правовых, организационных и экономических условий для развития и обеспечения поддержки малого предпринимательства на территории Вимовского сельского поселения Усть-Лабинского района, в соответствии Федеральным законом РФ от 24.07.2007 года № 209-ФЗ «О развитии малого и среднего предпринимательства в Российской Федерации» и в соответствии с Законом Краснодарского края от 23 июля 2003 года № 604-КЗ «О государственной поддержке малого предпринимательства на территории Краснодарского края», п о с т а н о в л я ю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ведомственную целевую программу «Поддержка и развитие малого предпринимательства на территории Вимовского сельского поселения Усть-Лабинского района на 2018 год»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8 год на реализацию ведомственной целевой программы «Поддержка и развитие малого предпринимательства на территории Вимовского сельского поселения Усть-Лабинского района на 2018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ой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 01 января 2018 го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 Маруш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17 года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  Усть-Лабин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ддержка и развитие малого предпринимательства на территории Вимовского сельского поселения Усть-Лабинского района на 2018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4.07.2007 года № 209-ФЗ «О развитии малого и среднего предпринимательства в Российской Федерации», закон Краснодарского края от 23.07.2003 года № 604-КЗ «О государственной поддержке малого предпринимательства на территории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а территории Вимовского сельского поселения Усть-Лабинского района благоприятной среды для развития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ешение проблем занятости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сыщение рынка потребительских товаров и услуг за счет развития соответствующих производст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достижение высокой конкурентоспособности местной продукции, прежде всего на региональном рынк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дпринимательской культур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Вимовском сельском поселении Усть-Лабинского района целостной инфраструктуры поддержки малого предпринимательства, обеспечивающей оказание финансово-кредитной поддержки, образовательных, консалтинговых, информационных, лизинговых и страхов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административных барьеров для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иоритетных отраслей и направлений для оказания поддержки в развитии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дготовки кадров для субъектов малого и среднего предпринимательства или их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ая и научно-методическая помощь субъектам малого и среднего предпринимательства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 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 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, правовых, социальных, организационных условий и целостной системы поддержки для обеспечения приоритетных направлений развития малого предпринимательства на территории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держка и Поддержка и развитие малого предпринимательства является одним из приоритетных направлений экономической политики администрации Вимовского сельского поселения Усть-Лабинского района. Малый бизнес – это дополнительные рабочие места, производство потребительских товаров, налоговые платежи в местный бюджет. Основные преимущества малого бизнеса - быстрое реагирование на изменение конъюнктуры рынка, создание конкурсной среды, сдерживающей рост цен, низкие издержки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чем возникает необходимость принятия Программы государственной поддержки малого предпринимательства в Вимовском сельском поселении Усть-Лабинского района, в рамках которой необходим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, обеспечит дополнительные возможности для нового этапа 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оказанию финансовой поддержке субъектам малого предпринимательства, совершенствование кредитно-финансовых механизмов в сфере малого предпринимательства с учетом имеющегося в Вимовском сельском поселени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ддержка и развитие кредитно-финансовых механизмов поддержки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числа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е конкурентоспособности,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jc w:val="both"/>
        <w:rPr/>
      </w:pPr>
      <w:r>
        <w:rPr>
          <w:sz w:val="28"/>
        </w:rPr>
        <w:t>- создание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- учебно-методическая и научно-методическая помощь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и научно-методическая помощь субъектам малого и среднего предпринимательства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готовление печатной продукции (б</w:t>
            </w:r>
            <w:r>
              <w:rPr/>
              <w:t>уклеты, листовки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здание условий для подготовки кадров для субъектов малого и среднего предпринимательства или их дополнительного профессионального образова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кадров для субъектов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9"/>
        <w:gridCol w:w="1599"/>
        <w:gridCol w:w="36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численности субъектов малого предпринимательства,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3:00Z</dcterms:created>
  <dc:creator>Юля</dc:creator>
  <dc:description/>
  <dc:language>en-US</dc:language>
  <cp:lastModifiedBy>server</cp:lastModifiedBy>
  <cp:lastPrinted>2017-11-13T11:43:00Z</cp:lastPrinted>
  <dcterms:modified xsi:type="dcterms:W3CDTF">2017-12-04T05:23:00Z</dcterms:modified>
  <cp:revision>2</cp:revision>
  <dc:subject/>
  <dc:title/>
</cp:coreProperties>
</file>