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0"/>
        </w:rPr>
        <w:t>Об утверждении ведомственной целевой программы «Противодействие коррупции в Вимовском сельском поселении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ть-Лабинского района на 2018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, Уставом Вимовского сельского поселения Усть-Лабинского района, постановлением администрации Вимовского  сельского поселения от  16.</w:t>
      </w:r>
      <w:r>
        <w:rPr>
          <w:bCs/>
          <w:kern w:val="2"/>
          <w:sz w:val="28"/>
          <w:szCs w:val="28"/>
          <w:lang w:eastAsia="ar-SA"/>
        </w:rPr>
        <w:t>04.2013г.</w:t>
      </w:r>
      <w:r>
        <w:rPr>
          <w:bCs/>
          <w:kern w:val="2"/>
          <w:sz w:val="28"/>
          <w:szCs w:val="28"/>
          <w:lang w:val="en-US" w:eastAsia="ar-SA"/>
        </w:rPr>
        <w:t xml:space="preserve"> №41 «Об утверждении Порядка разработки, утверждения и реализации ведомственных целевых программ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  <w:lang w:eastAsia="ar-SA"/>
        </w:rPr>
        <w:t>Утвердить ведомственную целевую программу «Противодействие коррупции в Вимовском сельском поселении Усть-Лабинского района на 2018 год»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  <w:lang w:eastAsia="ar-SA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-ния Усть-Лабинского района на 2018 год на реализацию ведомственной целевой программы «Противодействие коррупции в Вимовском сельском поселении Усть-Лабинского района на 2018 год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  <w:bookmarkStart w:id="0" w:name="sub_2"/>
      <w:bookmarkEnd w:id="0"/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18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Е.В. Маруш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18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сть-Лабинского района на 2018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едомственная целевая программа «Противодействие коррупции в Вимовском сельском поселении Усть-Лабинского района на 2018 год» (далее – Программ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8 июня 2007 года № 1244 «О муниципальной службе в Краснодарском крае»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действующего законодательства Российской Федерации по борьбе с коррупцией.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 000,0 рублей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sz w:val="28"/>
          <w:szCs w:val="28"/>
          <w:lang w:eastAsia="ar-SA"/>
        </w:rPr>
        <w:t>Законе Краснодарского края от 23 июля 2009 года N 1798-КЗ "О противодействии коррупции в Краснодарском крае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крепление доверия жителей поселения к местному самоу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544"/>
        <w:gridCol w:w="3827"/>
        <w:gridCol w:w="1418"/>
        <w:gridCol w:w="1984"/>
        <w:gridCol w:w="2268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удут ограничены условия, благоприятствующие проникновению криминальных элементов в органы местного самоуправления и их влиянию на принятие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будут приняты меры, обеспечивающие прозрачность закупок за счет средств местного бюджета и их конкурсный характе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недрятся более четкие основания для мер ответственности (дисциплинарных взысканий) в системе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низятся издержки граждан и организаций на преодоление административных барьеров; укрепится доверие граждан к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</w:t>
            </w:r>
            <w:hyperlink r:id="rId3">
              <w:r>
                <w:rPr>
                  <w:rStyle w:val="InternetLink"/>
                  <w:u w:val="single"/>
                </w:rPr>
                <w:t>круглых столов</w:t>
              </w:r>
            </w:hyperlink>
            <w:r>
              <w:rPr/>
              <w:t xml:space="preserve">» для информирования предпринимателей, </w:t>
            </w:r>
            <w:hyperlink r:id="rId4">
              <w:r>
                <w:rPr>
                  <w:rStyle w:val="InternetLink"/>
                  <w:u w:val="single"/>
                </w:rPr>
                <w:t>общественных объединений</w:t>
              </w:r>
            </w:hyperlink>
            <w:r>
              <w:rPr/>
              <w:t xml:space="preserve">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</w:t>
            </w:r>
            <w:hyperlink r:id="rId5">
              <w:r>
                <w:rPr>
                  <w:rStyle w:val="InternetLink"/>
                  <w:u w:val="single"/>
                </w:rPr>
                <w:t>круглых столов</w:t>
              </w:r>
            </w:hyperlink>
            <w:r>
              <w:rPr/>
              <w:t xml:space="preserve">» для информирования предпринимателей, </w:t>
            </w:r>
            <w:hyperlink r:id="rId6">
              <w:r>
                <w:rPr>
                  <w:rStyle w:val="InternetLink"/>
                  <w:u w:val="single"/>
                </w:rPr>
                <w:t>общественных объединений</w:t>
              </w:r>
            </w:hyperlink>
            <w:r>
              <w:rPr/>
              <w:t xml:space="preserve">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«О муниципальной службе в Российской Федерации», законом Краснодарского края от 01.01.2001 г. «О муниципальной службе в Краснодарском крае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«О муниципальной службе в Российской Федерации», законом Краснодарского края от 01.01.2001 г. «О муниципальной службе в Краснодарском кра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заседаний, рабочих групп с целью анализа итогов, эффективности размещения муниципального заказа. Разработка </w:t>
            </w:r>
            <w:hyperlink r:id="rId7">
              <w:r>
                <w:rPr>
                  <w:rStyle w:val="InternetLink"/>
                  <w:u w:val="single"/>
                </w:rPr>
                <w:t>методических рекомендаций</w:t>
              </w:r>
            </w:hyperlink>
            <w:r>
              <w:rPr/>
              <w:t xml:space="preserve"> по совершенствованию системы муниципальных закупок с целью устранения условий для возможных проявлений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заседаний, рабочих групп с целью анализа итогов, эффективности размещения муниципального заказа. Разработка </w:t>
            </w:r>
            <w:hyperlink r:id="rId8">
              <w:r>
                <w:rPr>
                  <w:rStyle w:val="InternetLink"/>
                  <w:u w:val="single"/>
                </w:rPr>
                <w:t>методических рекомендаций</w:t>
              </w:r>
            </w:hyperlink>
            <w:r>
              <w:rPr/>
              <w:t xml:space="preserve"> по совершенствованию системы муниципальных закупок с целью устранения условий для возможных проявлений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полуго-д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мере</w:t>
            </w:r>
          </w:p>
          <w:p>
            <w:pPr>
              <w:pStyle w:val="Normal"/>
              <w:rPr>
                <w:bCs/>
              </w:rPr>
            </w:pPr>
            <w:r>
              <w:rPr/>
              <w:t>выя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использования </w:t>
            </w:r>
            <w:hyperlink r:id="rId9">
              <w:r>
                <w:rPr>
                  <w:rStyle w:val="InternetLink"/>
                  <w:u w:val="single"/>
                </w:rPr>
                <w:t>публичных слушаний</w:t>
              </w:r>
            </w:hyperlink>
            <w:r>
              <w:rPr/>
              <w:t>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использования </w:t>
            </w:r>
            <w:hyperlink r:id="rId10">
              <w:r>
                <w:rPr>
                  <w:rStyle w:val="InternetLink"/>
                  <w:u w:val="single"/>
                </w:rPr>
                <w:t>публичных слушаний</w:t>
              </w:r>
            </w:hyperlink>
            <w:r>
              <w:rPr/>
              <w:t>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Вимов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Вим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имовского сельского поселения, и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имовского сельского поселения, и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администрации Вимовского сельского поселения, обеспечение повышения их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администрации Вимовского сельского поселения, обеспечение повышения их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Совета профилактики правонарушений Вимовского сельского поселения о причинах и условиях, способствовавших совершению преступления, руководителей,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Совета профилактики правонарушений Вимовского сельского поселения о причинах и условиях, способствовавших совершению преступления, руководителей,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Вимовского сельского поселения по вопросу о состоянии и эффективности совместной профилактической работы по борьбе с коррупцией на территории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Вимовского сельского поселения по вопросу о состоянии и эффективности совместной профилактической работы по борьбе с коррупцией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Вимов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Вим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фактов коррупции, указанных в жалобах и обращениях граждан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фактов коррупции, указанных в жалобах и обращения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министрацию Вим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министрацию Вим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оявлений посредством анализа публикаций в средствах массовой информац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оявлений посредством анализа публикаций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администрации Вимов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администрации Вимов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муниципальных нормативных правовых актов в прокуратуру Усть-Лабинского района для проведения антикоррупционной экспертизы проекто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муниципальных нормативных правовых актов в прокуратуру Усть-Лабинского района для проведения антикоррупционной экспертизы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мере прин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</w:t>
            </w:r>
          </w:p>
          <w:p>
            <w:pPr>
              <w:pStyle w:val="Normal"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4"/>
        <w:gridCol w:w="1602"/>
        <w:gridCol w:w="3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ruglie_stol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kruglie_stoli/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yperlink" Target="http://pandia.ru/text/category/metodicheskie_rekomendatcii/" TargetMode="External"/><Relationship Id="rId8" Type="http://schemas.openxmlformats.org/officeDocument/2006/relationships/hyperlink" Target="http://pandia.ru/text/category/metodicheskie_rekomendatcii/" TargetMode="External"/><Relationship Id="rId9" Type="http://schemas.openxmlformats.org/officeDocument/2006/relationships/hyperlink" Target="http://pandia.ru/text/category/publichnie_slushaniya/" TargetMode="External"/><Relationship Id="rId10" Type="http://schemas.openxmlformats.org/officeDocument/2006/relationships/hyperlink" Target="http://pandia.ru/text/category/publichnie_slushaniy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0:00Z</dcterms:created>
  <dc:creator>Юля</dc:creator>
  <dc:description/>
  <dc:language>en-US</dc:language>
  <cp:lastModifiedBy>server</cp:lastModifiedBy>
  <cp:lastPrinted>2017-11-13T11:28:00Z</cp:lastPrinted>
  <dcterms:modified xsi:type="dcterms:W3CDTF">2017-12-04T05:20:00Z</dcterms:modified>
  <cp:revision>2</cp:revision>
  <dc:subject/>
  <dc:title/>
</cp:coreProperties>
</file>