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2017 года  </w:t>
        <w:tab/>
        <w:t xml:space="preserve"> </w:t>
        <w:tab/>
        <w:tab/>
        <w:tab/>
        <w:tab/>
        <w:tab/>
        <w:t xml:space="preserve">          </w:t>
        <w:tab/>
        <w:t xml:space="preserve">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</w:t>
      </w:r>
      <w:r>
        <w:rPr>
          <w:b/>
          <w:color w:val="000000"/>
          <w:sz w:val="28"/>
          <w:szCs w:val="28"/>
        </w:rPr>
        <w:t xml:space="preserve">системы </w:t>
      </w:r>
      <w:r>
        <w:rPr>
          <w:b/>
          <w:sz w:val="28"/>
          <w:szCs w:val="28"/>
        </w:rPr>
        <w:t>органов территориального общественного самоуправления в Вимовском сельском поселении Усть-Лабинс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142" w:firstLine="284"/>
        <w:jc w:val="both"/>
        <w:rPr/>
      </w:pPr>
      <w:r>
        <w:rPr>
          <w:sz w:val="28"/>
          <w:szCs w:val="28"/>
        </w:rPr>
        <w:t>Утвердить ведомственную целевую программу «Развитие системы органов территориального общественного самоуправления в Вимовском сельском поселении Усть-Лабинского района на 2018 год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8 год на реализацию ведомственной целевой программы «Развитие системы органов территориального общественного самоуправления в Вимовском сельском поселении Усть-Лабинского района на 2018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5" w:hanging="639"/>
        <w:jc w:val="both"/>
        <w:rPr/>
      </w:pPr>
      <w:r>
        <w:rPr>
          <w:sz w:val="28"/>
          <w:szCs w:val="28"/>
        </w:rPr>
        <w:t>Настоящее постановление вступает в силу с 0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9 ноября 2017 года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</w:t>
      </w:r>
      <w:r>
        <w:rPr>
          <w:b/>
          <w:color w:val="000000"/>
          <w:sz w:val="28"/>
          <w:szCs w:val="28"/>
        </w:rPr>
        <w:t xml:space="preserve">системы </w:t>
      </w:r>
      <w:r>
        <w:rPr>
          <w:b/>
          <w:sz w:val="28"/>
          <w:szCs w:val="28"/>
        </w:rPr>
        <w:t>органов территориального общественного самоуправления в Вимовском сельском поселении Усть-Лабин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color w:val="000000"/>
          <w:sz w:val="28"/>
          <w:szCs w:val="28"/>
        </w:rPr>
        <w:t xml:space="preserve">системы </w:t>
      </w:r>
      <w:r>
        <w:rPr>
          <w:sz w:val="28"/>
          <w:szCs w:val="28"/>
        </w:rPr>
        <w:t>органов территориального общественного самоуправления в Вимовском сельском поселении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системы органов территориального общественного самоуправления в Вимовском сельском поселении Усть-Лабинского района на 2018 год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Краснодарского края от 07 июня 200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17-КЗ «О местном самоуправлении в Краснодарском кра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 Формирование благоприятных условий для обеспечения прав жителей Вимовского сельского поселения Усть-Лабинского района на участие в сельском самоуправлении и самоорганизацию по месту житель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3. Активизация взаимодействия органов ТОС с социальными учреждениями и общественными организациями Вимовского сельского поселения Усть-Лабин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5. Организация деятельности органов ТОС, направленной на   удовлетворение потребностей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 000,0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7 год – 2 000,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звитие системы органов территориального общественного   самоуправления в Вимовском сельском поселении Усть-Лабинского района;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- оказание реальных социальных услуг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- вовлечение жителей поселения в управлени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ельским хозяйством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- развитие механизмов сотрудничества орган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С и ведомствен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Программа на </w:t>
      </w:r>
      <w:r>
        <w:rPr>
          <w:szCs w:val="28"/>
        </w:rPr>
        <w:t>2018</w:t>
      </w:r>
      <w:r>
        <w:rPr>
          <w:sz w:val="28"/>
          <w:szCs w:val="28"/>
        </w:rPr>
        <w:t xml:space="preserve">  год разработана в целя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благоприятных условий для обеспечения прав жителей Вимовского сельского поселения Усть-Лабин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1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</w:t>
      </w:r>
    </w:p>
    <w:p>
      <w:pPr>
        <w:pStyle w:val="Normal"/>
        <w:ind w:left="1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имеющихся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я соответствующих служб администрации Вимовского сельского поселения Усть-Лабинского района по итога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формировать благоприятные условия для обеспечения прав жителей Вимовского сельского поселения Усть-Лабин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ить систему органов ТОС Вимовского сельского поселения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на 2018 год благоприятных условий для обеспечения прав жителей Вимовского сельского поселения Усть-Лабинского района на участие в самоуправлении и самоорганизацию по месту жительства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на 2018 год благоприятных условий для обеспечения прав жителей Вимовского сельского поселения Усть-Лабинского района на участие в самоуправлении и самоорганизацию по месту ж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благоприятных условий для обеспечения прав жителей Вимовского сельского поселения Усть-Лабинского района на участие в местном самоуправлен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истемы органов ТОС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эффективности участия органов ТОС в решении поселенческих социально-экономических проб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4"/>
        <w:gridCol w:w="36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Формирования благоприятных условий для обеспечения прав жителей Вимовского сельского поселения Усть-Лабинского района на участие в самоуправлении и самоорганизацию по месту жи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благоприятных условий для обеспечения прав жителей Вимовского сельского поселения Усть-Лабинского района на участие в местном самоуправлен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истемы органов ТОС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эффективности участия органов ТОС в решении поселенческих социально-экономических пробле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5"/>
      <w:type w:val="nextPage"/>
      <w:pgSz w:w="11906" w:h="16838"/>
      <w:pgMar w:left="1701" w:right="567" w:gutter="0" w:header="0" w:top="426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0:00Z</dcterms:created>
  <dc:creator>Юля</dc:creator>
  <dc:description/>
  <dc:language>en-US</dc:language>
  <cp:lastModifiedBy>server</cp:lastModifiedBy>
  <cp:lastPrinted>2017-11-13T11:26:00Z</cp:lastPrinted>
  <dcterms:modified xsi:type="dcterms:W3CDTF">2017-12-04T05:20:00Z</dcterms:modified>
  <cp:revision>2</cp:revision>
  <dc:subject/>
  <dc:title/>
</cp:coreProperties>
</file>