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июля 2017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02 декабря 2016 года № 178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ами домаш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ств населенных пунктов Вим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02 декабря 2016 года № 178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17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7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17 год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Е.В. Маруш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7.07.2017 года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 Усть-Лабинского района на 2017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17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17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6 210,0 рублей:</w:t>
            </w:r>
          </w:p>
          <w:p>
            <w:pPr>
              <w:pStyle w:val="Normal"/>
              <w:jc w:val="both"/>
              <w:rPr/>
            </w:pPr>
            <w:r>
              <w:rPr/>
              <w:t>2017 год – 36 21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17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7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утем сплошного подворного обхода по уточнению записей в похозяйственных книгах на 2017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09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хозяйственных книг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хозяйственных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01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,2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6"/>
        <w:gridCol w:w="36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17 год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0:00Z</dcterms:created>
  <dc:creator>Юля</dc:creator>
  <dc:description/>
  <cp:keywords/>
  <dc:language>en-US</dc:language>
  <cp:lastModifiedBy>PC4</cp:lastModifiedBy>
  <cp:lastPrinted>2017-07-19T13:20:00Z</cp:lastPrinted>
  <dcterms:modified xsi:type="dcterms:W3CDTF">2017-07-19T10:21:00Z</dcterms:modified>
  <cp:revision>4</cp:revision>
  <dc:subject/>
  <dc:title> </dc:title>
</cp:coreProperties>
</file>