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6590" cy="77343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АДМИНИСТРАЦИЯ ВИМОВСКОГО СЕЛЬСКОГ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УСТЬ-ЛАБ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0 февраля 2017 года</w:t>
        <w:tab/>
        <w:t xml:space="preserve">                                                  </w:t>
        <w:tab/>
        <w:t xml:space="preserve">      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val="en-US" w:eastAsia="ru-RU"/>
        </w:rPr>
      </w:pPr>
      <w:r>
        <w:rPr>
          <w:rFonts w:cs="Times New Roman" w:ascii="Times New Roman" w:hAnsi="Times New Roman"/>
          <w:sz w:val="26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ок Вимо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администрации Вимовского сельского поселения 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ь-Лабинского района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 декабря 2008 года № 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1 июля 2010 года № 821 «О комиссиях по соблюдению требований к служебному поведению федеральных государственных служащих и урегулированию конфликта интересов»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ы администрации (губернатора) Краснодарского края от 19 июня 2012 года № 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, п о с т а н о в л я ю 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" w:name="sub_1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ть комиссию по соблюдению требований к служебному поведению муниципальных служащих и урегулированию конфликта интересов в администрации Вимовского сельского поселения Усть-Лабинского района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Вимовского сельского поселения Усть-Лабинского района (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4" w:name="sub_2"/>
      <w:bookmarkStart w:id="5" w:name="sub_4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становления администрации Вимовского сельского поселения Усть-Лаб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 сентября 2010 года № 72 «О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13 апреля 2016 года № 73/1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Вимовского сельского поселения Усть-Лабинского района от 10 сентября 2010 года № 72 «О </w:t>
      </w: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», от 01 апреля 2014 года № 33 «О 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и силу.</w:t>
      </w:r>
      <w:bookmarkEnd w:id="5"/>
    </w:p>
    <w:p>
      <w:pPr>
        <w:pStyle w:val="Normal"/>
        <w:spacing w:lineRule="auto" w:line="240" w:before="0" w:after="0"/>
        <w:ind w:firstLine="700"/>
        <w:jc w:val="both"/>
        <w:rPr/>
      </w:pPr>
      <w:bookmarkStart w:id="6" w:name="sub_1"/>
      <w:bookmarkStart w:id="7" w:name="sub_5"/>
      <w:bookmarkEnd w:id="6"/>
      <w:r>
        <w:rPr>
          <w:rFonts w:cs="Times New Roman" w:ascii="Times New Roman" w:hAnsi="Times New Roman"/>
          <w:bCs/>
          <w:color w:val="000000"/>
          <w:sz w:val="28"/>
          <w:szCs w:val="28"/>
        </w:rPr>
        <w:t>4. Общему отделу администрации Вимовского сельского поселения (Бухальцова) обнародовать настоящее постановление и разместить на официальном Интернет-сайте Вимовского сельского поселения Усть-Лабинского район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0"/>
        <w:jc w:val="both"/>
        <w:rPr/>
      </w:pPr>
      <w:bookmarkStart w:id="8" w:name="sub_5"/>
      <w:r>
        <w:rPr>
          <w:rFonts w:cs="Times New Roman" w:ascii="Times New Roman" w:hAnsi="Times New Roman"/>
          <w:bCs/>
          <w:color w:val="000000"/>
          <w:sz w:val="28"/>
          <w:szCs w:val="28"/>
        </w:rPr>
        <w:t>6. Постановление вступает в силу со дня его</w:t>
      </w:r>
      <w:bookmarkEnd w:id="8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Вим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ь-Лабинского района</w:t>
        <w:tab/>
        <w:tab/>
        <w:t xml:space="preserve">                                             Е.В. Марушков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9" w:name="sub_1000"/>
      <w:bookmarkStart w:id="10" w:name="sub_1000"/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-Лабинск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2.2017 г. № 1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  <w:br/>
        <w:t>комиссии по соблюдению требований к служебному поведению муниципальных служащих и урегулированию конфликта интересов в администрации Вимовского сельского поселения Усть-Лабин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20"/>
      </w:tblGrid>
      <w:tr>
        <w:trPr/>
        <w:tc>
          <w:tcPr>
            <w:tcW w:w="29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шков Евгений Владимирович</w:t>
            </w:r>
          </w:p>
        </w:tc>
        <w:tc>
          <w:tcPr>
            <w:tcW w:w="672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вского сельского поселения Усть-Лаб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едатель комиссии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720" w:type="dxa"/>
            <w:tcBorders/>
          </w:tcPr>
          <w:p>
            <w:pPr>
              <w:pStyle w:val="Style2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льцова Елена Сергеевна</w:t>
            </w:r>
          </w:p>
        </w:tc>
        <w:tc>
          <w:tcPr>
            <w:tcW w:w="672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 администрации Вимовского сельского поселения Усть-Лабинского района, секретарь комиссии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72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ыкова Наталья Владимировна</w:t>
            </w:r>
          </w:p>
        </w:tc>
        <w:tc>
          <w:tcPr>
            <w:tcW w:w="672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отдела администрации Вимовского сельского поселения Усть-Лабинского района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нтонина Николаевна</w:t>
            </w:r>
          </w:p>
        </w:tc>
        <w:tc>
          <w:tcPr>
            <w:tcW w:w="672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ветеранов Вимовского сельского поселения Усть-Лабинского района (по согласованию)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Галина Борисовна</w:t>
            </w:r>
          </w:p>
        </w:tc>
        <w:tc>
          <w:tcPr>
            <w:tcW w:w="672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К «Вимовская сельская библиотека»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с Наталья Викторовна</w:t>
            </w:r>
          </w:p>
        </w:tc>
        <w:tc>
          <w:tcPr>
            <w:tcW w:w="672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МКУ «Южное ВСП «АТУ» Вимовского сельского поселения 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264"/>
      </w:tblGrid>
      <w:tr>
        <w:trPr/>
        <w:tc>
          <w:tcPr>
            <w:tcW w:w="648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Вим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ь-Лабинского района</w:t>
            </w:r>
          </w:p>
        </w:tc>
        <w:tc>
          <w:tcPr>
            <w:tcW w:w="3264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Бухальц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-Лабинск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0.02.2017 г. № 1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комиссии по соблюдению требований к служебному поведению муниципальных служащих и урегулированию конфликта интересов в администрац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имовского сельского поселения Усть-Лабин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bookmarkStart w:id="11" w:name="sub_1001"/>
      <w:bookmarkEnd w:id="1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2100"/>
      <w:bookmarkEnd w:id="12"/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ой в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ода 273-ФЗ «О противодействии коррупц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 июля 2010 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 821 «О комиссиях по соблюдению требований к служебному поведению федеральных государственных служащих и урегулированию конфликта интересов»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19 июня 2012 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> 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2100"/>
      <w:bookmarkStart w:id="14" w:name="sub_220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раснодарского края, муниципального образования Усть-Лабинский район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sub_2200"/>
      <w:bookmarkStart w:id="16" w:name="sub_230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3. Основной задачей комиссии является содействи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ция), а также ее отраслевым (функциональным) органам, обладающим правами юридического лица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sub_2300"/>
      <w:bookmarkStart w:id="18" w:name="sub_231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>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310"/>
      <w:bookmarkStart w:id="20" w:name="sub_232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б) в осуществлении в муниципальном органе мер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" w:name="sub_2320"/>
      <w:bookmarkStart w:id="22" w:name="sub_240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>, а также в ее отраслевых (функциональных) органах, обладающих правами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sub_2400"/>
      <w:bookmarkStart w:id="24" w:name="sub_2500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5. Комиссия образуется нормативным правовым актом (постановлением)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>. Указанным актом утверждаются состав комиссии и порядок е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5" w:name="sub_2500"/>
      <w:bookmarkEnd w:id="25"/>
      <w:r>
        <w:rPr>
          <w:rFonts w:cs="Times New Roman" w:ascii="Times New Roman" w:hAnsi="Times New Roman"/>
          <w:sz w:val="28"/>
          <w:szCs w:val="28"/>
        </w:rPr>
        <w:t xml:space="preserve">В состав комиссии входят председатель комиссии, его заместитель, назначаемый глав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з числа членов комиссии, замещающих должности муниципальной службы, и члены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600"/>
      <w:bookmarkEnd w:id="26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7" w:name="sub_2600"/>
      <w:bookmarkStart w:id="28" w:name="sub_2700"/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а) глава Вимовского сельского поселения Усть-Лабинского района (председатель комиссии); лицо, ответственное за работу по профилактике коррупционных и иных правонарушений (секретарь комиссии); муниципальные служащие по вопросам юридического (правового) обеспечения деятельности и других направлений деятельности, определяемые глав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и (или) иных учреждений, деятельность которых связана с муниципальной (государственной) служ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мовского сельского поселения Усть-Лабинского района </w:t>
      </w:r>
      <w:r>
        <w:rPr>
          <w:rFonts w:cs="Times New Roman" w:ascii="Times New Roman" w:hAnsi="Times New Roman"/>
          <w:sz w:val="28"/>
          <w:szCs w:val="28"/>
        </w:rPr>
        <w:t>может принять решение о включении в состав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9" w:name="sub_2700"/>
      <w:bookmarkStart w:id="30" w:name="sub_2710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а) представителя общественной организации ветеранов, созданной в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м сельском поселении Усть-Лаб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1" w:name="sub_2710"/>
      <w:bookmarkStart w:id="32" w:name="sub_2720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б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3" w:name="sub_2720"/>
      <w:bookmarkStart w:id="34" w:name="sub_2800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8. Лица, указанные в </w:t>
      </w:r>
      <w:hyperlink w:anchor="sub_26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б"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w:anchor="sub_27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м сельском поселении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с профсоюзной организацией, действующей в установленном порядке в администрации, на основании запроса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>. Согласование осуществляется в 10-дневный срок со дня получения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2800"/>
      <w:bookmarkStart w:id="36" w:name="sub_2900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2900"/>
      <w:bookmarkStart w:id="38" w:name="sub_2110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2110"/>
      <w:bookmarkStart w:id="40" w:name="sub_211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1" w:name="sub_2111"/>
      <w:bookmarkStart w:id="42" w:name="sub_2112"/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2112"/>
      <w:bookmarkStart w:id="44" w:name="sub_2113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2113"/>
      <w:bookmarkStart w:id="46" w:name="sub_2114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7" w:name="sub_2114"/>
      <w:bookmarkStart w:id="48" w:name="sub_21142"/>
      <w:bookmarkEnd w:id="47"/>
      <w:r>
        <w:rPr>
          <w:rFonts w:cs="Times New Roman" w:ascii="Times New Roman" w:hAnsi="Times New Roman"/>
          <w:sz w:val="28"/>
          <w:szCs w:val="28"/>
        </w:rPr>
        <w:t xml:space="preserve">а) представление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511"/>
      <w:bookmarkEnd w:id="49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511"/>
      <w:bookmarkEnd w:id="50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27"/>
        <w:spacing w:before="0" w:after="0"/>
        <w:ind w:left="0" w:firstLine="709"/>
        <w:rPr/>
      </w:pPr>
      <w:bookmarkStart w:id="51" w:name="sub_2114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б) поступившее в администрацию Вимовского сельского поселения Усть-Лабинского района, в порядке, установленном нормативным правовым актом администрации Вимовского сельского поселения Усть-Лабин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2" w:name="sub_211421"/>
      <w:bookmarkEnd w:id="52"/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3" w:name="sub_211421"/>
      <w:bookmarkStart w:id="54" w:name="sub_21142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5" w:name="sub_211422"/>
      <w:bookmarkStart w:id="56" w:name="sub_21142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- заявление муниципального служащего о невозможности выполнить требовани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 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>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7" w:name="sub_211423"/>
      <w:bookmarkStart w:id="58" w:name="sub_211424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9" w:name="sub_211424"/>
      <w:bookmarkStart w:id="60" w:name="sub_21143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в) пред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1" w:name="sub_21143"/>
      <w:bookmarkStart w:id="62" w:name="sub_21144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г) представление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 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> 230-ФЗ «О контроле за соответствием расходов лиц, замещающих государственные должности, и иных лиц их расходам» (далее - Федеральный закон «О контроле за соответствием расходов лиц, замещающих государственные должности, и иных лиц их расходам»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3" w:name="sub_21144"/>
      <w:bookmarkStart w:id="64" w:name="sub_21145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 273-ФЗ «О противодействии коррупции»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21145"/>
      <w:bookmarkStart w:id="66" w:name="sub_2115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7" w:name="sub_2115"/>
      <w:bookmarkEnd w:id="67"/>
      <w:r>
        <w:rPr>
          <w:rFonts w:cs="Times New Roman" w:ascii="Times New Roman" w:hAnsi="Times New Roman"/>
          <w:sz w:val="28"/>
          <w:szCs w:val="28"/>
        </w:rPr>
        <w:t xml:space="preserve">16. Обращение, указанное в </w:t>
      </w:r>
      <w:hyperlink w:anchor="sub_2114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 общий отдел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общий отдел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бщем отдел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> 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8" w:name="sub_2117"/>
      <w:bookmarkEnd w:id="68"/>
      <w:r>
        <w:rPr>
          <w:rFonts w:cs="Times New Roman" w:ascii="Times New Roman" w:hAnsi="Times New Roman"/>
          <w:sz w:val="28"/>
          <w:szCs w:val="28"/>
        </w:rPr>
        <w:t xml:space="preserve">17. Обращение, указанное в </w:t>
      </w:r>
      <w:hyperlink w:anchor="sub_2114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9" w:name="sub_2117"/>
      <w:bookmarkEnd w:id="69"/>
      <w:r>
        <w:rPr>
          <w:rFonts w:cs="Times New Roman" w:ascii="Times New Roman" w:hAnsi="Times New Roman"/>
          <w:sz w:val="28"/>
          <w:szCs w:val="28"/>
        </w:rPr>
        <w:t xml:space="preserve">18. Уведомление, указанное в </w:t>
      </w:r>
      <w:hyperlink w:anchor="sub_21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общим отделом, который осуществляет подготовку мотивированного заключения о соблюдении гражданином, замещавшим должность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требовани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 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Федерального закона от 25 декабря 2008 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> 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. Уведомление, указанное в </w:t>
      </w:r>
      <w:hyperlink w:anchor="sub_2114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ят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общим отделом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2. При подготовке мотивированного заключения по результатам рассмотрения обращения, указанного в </w:t>
      </w:r>
      <w:hyperlink w:anchor="sub_2114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w:anchor="sub_2114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1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общего отдел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2119"/>
      <w:bookmarkEnd w:id="70"/>
      <w:r>
        <w:rPr>
          <w:rFonts w:cs="Times New Roman" w:ascii="Times New Roman" w:hAnsi="Times New Roman"/>
          <w:sz w:val="28"/>
          <w:szCs w:val="28"/>
        </w:rPr>
        <w:t>19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1" w:name="sub_2119"/>
      <w:bookmarkEnd w:id="71"/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21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2" w:name="sub_21192"/>
      <w:bookmarkEnd w:id="72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бщий отдел администрации, и с результатами ее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3" w:name="sub_21192"/>
      <w:bookmarkStart w:id="74" w:name="sub_21193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21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б"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5" w:name="sub_21193"/>
      <w:bookmarkEnd w:id="75"/>
      <w:r>
        <w:rPr>
          <w:rFonts w:cs="Times New Roman" w:ascii="Times New Roman" w:hAnsi="Times New Roman"/>
          <w:sz w:val="28"/>
          <w:szCs w:val="28"/>
        </w:rPr>
        <w:t xml:space="preserve">20. Заседание комиссии по рассмотрению заявлений, указанных в </w:t>
      </w:r>
      <w:hyperlink w:anchor="sub_2114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114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етверт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6" w:name="sub_2121"/>
      <w:bookmarkEnd w:id="76"/>
      <w:r>
        <w:rPr>
          <w:rFonts w:cs="Times New Roman" w:ascii="Times New Roman" w:hAnsi="Times New Roman"/>
          <w:sz w:val="28"/>
          <w:szCs w:val="28"/>
        </w:rPr>
        <w:t xml:space="preserve">21. Уведомление, указанное в </w:t>
      </w:r>
      <w:hyperlink w:anchor="sub_21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7" w:name="sub_2121"/>
      <w:bookmarkEnd w:id="77"/>
      <w:r>
        <w:rPr>
          <w:rFonts w:cs="Times New Roman" w:ascii="Times New Roman" w:hAnsi="Times New Roman"/>
          <w:sz w:val="28"/>
          <w:szCs w:val="28"/>
        </w:rPr>
        <w:t xml:space="preserve"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211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8" w:name="sub_212211"/>
      <w:bookmarkEnd w:id="78"/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211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212211"/>
      <w:bookmarkStart w:id="80" w:name="sub_212212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1" w:name="sub_212212"/>
      <w:bookmarkStart w:id="82" w:name="sub_2123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 xml:space="preserve">23. На заседании комиссии заслушиваются пояснения муниципального служащего или гражданина, замещавшего должность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2123"/>
      <w:bookmarkStart w:id="84" w:name="sub_2124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5" w:name="sub_2124"/>
      <w:bookmarkStart w:id="86" w:name="sub_2125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указанного в </w:t>
      </w:r>
      <w:hyperlink w:anchor="sub_2114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а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2125"/>
      <w:bookmarkStart w:id="88" w:name="sub_21251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9" w:name="sub_21251"/>
      <w:bookmarkStart w:id="90" w:name="sub_21252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1" w:name="sub_21252"/>
      <w:bookmarkStart w:id="92" w:name="sub_2126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указанного в </w:t>
      </w:r>
      <w:hyperlink w:anchor="sub_2114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абзаце третьем подпункта "а" пункта 14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2126"/>
      <w:bookmarkStart w:id="94" w:name="sub_21261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5" w:name="sub_21261"/>
      <w:bookmarkStart w:id="96" w:name="sub_21262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7" w:name="sub_21262"/>
      <w:bookmarkStart w:id="98" w:name="sub_2127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а, указанного в </w:t>
      </w:r>
      <w:hyperlink w:anchor="sub_2114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9" w:name="sub_2127"/>
      <w:bookmarkStart w:id="100" w:name="sub_21271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1" w:name="sub_21271"/>
      <w:bookmarkStart w:id="102" w:name="sub_21272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3" w:name="sub_21272"/>
      <w:bookmarkStart w:id="104" w:name="sub_2128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28. По итогам рассмотрения вопроса, указанного в </w:t>
      </w:r>
      <w:hyperlink w:anchor="sub_2114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sub_2128"/>
      <w:bookmarkStart w:id="106" w:name="sub_21281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7" w:name="sub_21281"/>
      <w:bookmarkStart w:id="108" w:name="sub_21282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9" w:name="sub_21282"/>
      <w:bookmarkStart w:id="110" w:name="sub_21283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1" w:name="sub_21283"/>
      <w:bookmarkStart w:id="112" w:name="sub_2129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 xml:space="preserve">29. По итогам рассмотрения вопроса, указанного в </w:t>
      </w:r>
      <w:hyperlink w:anchor="sub_211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г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3" w:name="sub_2129"/>
      <w:bookmarkStart w:id="114" w:name="sub_21291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5" w:name="sub_21291"/>
      <w:bookmarkStart w:id="116" w:name="sub_21292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7" w:name="sub_21292"/>
      <w:bookmarkStart w:id="118" w:name="sub_2130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 xml:space="preserve">30. По итогам рассмотрения вопроса, указанного в </w:t>
      </w:r>
      <w:hyperlink w:anchor="sub_2114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четверт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9" w:name="sub_2130"/>
      <w:bookmarkStart w:id="120" w:name="sub_21301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1" w:name="sub_21301"/>
      <w:bookmarkStart w:id="122" w:name="sub_21302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менить к муниципальному служащему конкретную меру ответств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3" w:name="sub_21302"/>
      <w:bookmarkEnd w:id="123"/>
      <w:r>
        <w:rPr>
          <w:rFonts w:cs="Times New Roman" w:ascii="Times New Roman" w:hAnsi="Times New Roman"/>
          <w:sz w:val="28"/>
          <w:szCs w:val="28"/>
        </w:rPr>
        <w:t xml:space="preserve">30.1. По итогам рассмотрения вопроса, указанного в </w:t>
      </w:r>
      <w:hyperlink w:anchor="sub_2114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ят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4" w:name="sub_213011"/>
      <w:bookmarkEnd w:id="124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5" w:name="sub_213011"/>
      <w:bookmarkStart w:id="126" w:name="sub_213012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7" w:name="sub_213012"/>
      <w:bookmarkStart w:id="128" w:name="sub_213013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9" w:name="sub_213013"/>
      <w:bookmarkEnd w:id="129"/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ов, указанных в </w:t>
      </w:r>
      <w:hyperlink w:anchor="sub_211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11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11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1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sub_21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5 -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13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1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0" w:name="sub_2132"/>
      <w:bookmarkEnd w:id="130"/>
      <w:r>
        <w:rPr>
          <w:rFonts w:cs="Times New Roman" w:ascii="Times New Roman" w:hAnsi="Times New Roman"/>
          <w:sz w:val="28"/>
          <w:szCs w:val="28"/>
        </w:rPr>
        <w:t xml:space="preserve">32. По итогам рассмотрения вопроса, указанного в </w:t>
      </w:r>
      <w:hyperlink w:anchor="sub_21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>,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1" w:name="sub_2132"/>
      <w:bookmarkStart w:id="132" w:name="sub_21321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3" w:name="sub_21321"/>
      <w:bookmarkStart w:id="134" w:name="sub_21322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 273-ФЗ «О противодействии коррупции». В этом случае комиссия рекомендует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5" w:name="sub_21322"/>
      <w:bookmarkStart w:id="136" w:name="sub_2133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 xml:space="preserve">33. По итогам рассмотрения вопроса, предусмотренного </w:t>
      </w:r>
      <w:hyperlink w:anchor="sub_211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в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7" w:name="sub_2133"/>
      <w:bookmarkStart w:id="138" w:name="sub_2134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 xml:space="preserve">34. Для исполнения решений комиссии могут быть подготовлены проекты нормативных правовых актов администрации, решений или поручений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которые в установленном порядке представляются на рассмотрение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9" w:name="sub_2134"/>
      <w:bookmarkStart w:id="140" w:name="sub_2135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 xml:space="preserve">35. Решения комиссии по вопросам, указанным в </w:t>
      </w:r>
      <w:hyperlink w:anchor="sub_21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1" w:name="sub_2135"/>
      <w:bookmarkStart w:id="142" w:name="sub_2136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 xml:space="preserve"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2114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3" w:name="sub_2136"/>
      <w:bookmarkStart w:id="144" w:name="sub_2137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37. В протоколе заседания комисс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5" w:name="sub_2137"/>
      <w:bookmarkStart w:id="146" w:name="sub_21371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7" w:name="sub_21371"/>
      <w:bookmarkStart w:id="148" w:name="sub_21372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9" w:name="sub_21372"/>
      <w:bookmarkStart w:id="150" w:name="sub_21373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1" w:name="sub_21373"/>
      <w:bookmarkStart w:id="152" w:name="sub_21374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3" w:name="sub_21374"/>
      <w:bookmarkStart w:id="154" w:name="sub_21375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5" w:name="sub_21375"/>
      <w:bookmarkStart w:id="156" w:name="sub_21376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7" w:name="sub_21376"/>
      <w:bookmarkStart w:id="158" w:name="sub_21377"/>
      <w:bookmarkEnd w:id="157"/>
      <w:bookmarkEnd w:id="158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9" w:name="sub_21377"/>
      <w:bookmarkStart w:id="160" w:name="sub_21378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1" w:name="sub_21378"/>
      <w:bookmarkStart w:id="162" w:name="sub_21379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3" w:name="sub_21379"/>
      <w:bookmarkStart w:id="164" w:name="sub_2138"/>
      <w:bookmarkEnd w:id="163"/>
      <w:bookmarkEnd w:id="164"/>
      <w:r>
        <w:rPr>
          <w:rFonts w:cs="Times New Roman" w:ascii="Times New Roman" w:hAnsi="Times New Roman"/>
          <w:sz w:val="28"/>
          <w:szCs w:val="28"/>
        </w:rPr>
        <w:t>3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5" w:name="sub_2138"/>
      <w:bookmarkEnd w:id="165"/>
      <w:r>
        <w:rPr>
          <w:rFonts w:cs="Times New Roman" w:ascii="Times New Roman" w:hAnsi="Times New Roman"/>
          <w:sz w:val="28"/>
          <w:szCs w:val="28"/>
        </w:rPr>
        <w:t xml:space="preserve">39. Копии протокола заседания комиссии в 7-дневный срок со дня заседания направляются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>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6" w:name="sub_2140"/>
      <w:bookmarkEnd w:id="166"/>
      <w:r>
        <w:rPr>
          <w:rFonts w:cs="Times New Roman" w:ascii="Times New Roman" w:hAnsi="Times New Roman"/>
          <w:sz w:val="28"/>
          <w:szCs w:val="28"/>
        </w:rPr>
        <w:t xml:space="preserve">40.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7" w:name="sub_2140"/>
      <w:bookmarkStart w:id="168" w:name="sub_2141"/>
      <w:bookmarkEnd w:id="167"/>
      <w:bookmarkEnd w:id="168"/>
      <w:r>
        <w:rPr>
          <w:rFonts w:cs="Times New Roman" w:ascii="Times New Roman" w:hAnsi="Times New Roman"/>
          <w:sz w:val="28"/>
          <w:szCs w:val="28"/>
        </w:rPr>
        <w:t xml:space="preserve">4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9" w:name="sub_2141"/>
      <w:bookmarkStart w:id="170" w:name="sub_2142"/>
      <w:bookmarkEnd w:id="169"/>
      <w:bookmarkEnd w:id="170"/>
      <w:r>
        <w:rPr>
          <w:rFonts w:cs="Times New Roman" w:ascii="Times New Roman" w:hAnsi="Times New Roman"/>
          <w:sz w:val="28"/>
          <w:szCs w:val="28"/>
        </w:rPr>
        <w:t>4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1" w:name="sub_2142"/>
      <w:bookmarkStart w:id="172" w:name="sub_2143"/>
      <w:bookmarkEnd w:id="171"/>
      <w:bookmarkEnd w:id="172"/>
      <w:r>
        <w:rPr>
          <w:rFonts w:cs="Times New Roman" w:ascii="Times New Roman" w:hAnsi="Times New Roman"/>
          <w:sz w:val="28"/>
          <w:szCs w:val="28"/>
        </w:rPr>
        <w:t>4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3" w:name="sub_2143"/>
      <w:bookmarkStart w:id="174" w:name="sub_2144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 xml:space="preserve">44. Выписка из решения комиссии, заверенная подписью секретаря комиссии и печать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ручается гражданину, замещавшему должность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оторого рассматривался вопрос, указанный в </w:t>
      </w:r>
      <w:hyperlink w:anchor="sub_2114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5" w:name="sub_2144"/>
      <w:bookmarkEnd w:id="175"/>
      <w:r>
        <w:rPr>
          <w:rFonts w:cs="Times New Roman" w:ascii="Times New Roman" w:hAnsi="Times New Roman"/>
          <w:sz w:val="28"/>
          <w:szCs w:val="28"/>
        </w:rPr>
        <w:t xml:space="preserve">4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бщим отдел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264"/>
      </w:tblGrid>
      <w:tr>
        <w:trPr/>
        <w:tc>
          <w:tcPr>
            <w:tcW w:w="648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Вим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ь-Лабинского района</w:t>
            </w:r>
          </w:p>
        </w:tc>
        <w:tc>
          <w:tcPr>
            <w:tcW w:w="3264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Бухальц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1"/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11">
    <w:name w:val="Верхний колонтитул Знак1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12">
    <w:name w:val="Нижний колонтитул Знак1"/>
    <w:qFormat/>
    <w:rPr>
      <w:rFonts w:cs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20">
    <w:name w:val="Основной текст Знак"/>
    <w:qFormat/>
    <w:rPr>
      <w:rFonts w:ascii="Times New Roman" w:hAnsi="Times New Roman" w:cs="Times New Roman"/>
      <w:b/>
      <w:bCs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8625.0" TargetMode="External"/><Relationship Id="rId5" Type="http://schemas.openxmlformats.org/officeDocument/2006/relationships/hyperlink" Target="garantf1://36805054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98625.0" TargetMode="External"/><Relationship Id="rId8" Type="http://schemas.openxmlformats.org/officeDocument/2006/relationships/hyperlink" Target="garantf1://36805054.0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hyperlink" Target="garantf1://12064203.0" TargetMode="External"/><Relationship Id="rId11" Type="http://schemas.openxmlformats.org/officeDocument/2006/relationships/hyperlink" Target="garantf1://70272954.0" TargetMode="External"/><Relationship Id="rId12" Type="http://schemas.openxmlformats.org/officeDocument/2006/relationships/hyperlink" Target="garantf1://70171682.301" TargetMode="External"/><Relationship Id="rId13" Type="http://schemas.openxmlformats.org/officeDocument/2006/relationships/hyperlink" Target="garantf1://12064203.1204" TargetMode="External"/><Relationship Id="rId14" Type="http://schemas.openxmlformats.org/officeDocument/2006/relationships/hyperlink" Target="garantf1://12025268.641" TargetMode="External"/><Relationship Id="rId15" Type="http://schemas.openxmlformats.org/officeDocument/2006/relationships/hyperlink" Target="garantf1://12064203.12" TargetMode="External"/><Relationship Id="rId16" Type="http://schemas.openxmlformats.org/officeDocument/2006/relationships/hyperlink" Target="garantf1://12064203.12" TargetMode="External"/><Relationship Id="rId17" Type="http://schemas.openxmlformats.org/officeDocument/2006/relationships/hyperlink" Target="garantf1://70171682.301" TargetMode="External"/><Relationship Id="rId18" Type="http://schemas.openxmlformats.org/officeDocument/2006/relationships/hyperlink" Target="garantf1://70171682.301" TargetMode="External"/><Relationship Id="rId19" Type="http://schemas.openxmlformats.org/officeDocument/2006/relationships/hyperlink" Target="garantf1://70272954.0" TargetMode="External"/><Relationship Id="rId20" Type="http://schemas.openxmlformats.org/officeDocument/2006/relationships/hyperlink" Target="garantf1://70272954.0" TargetMode="External"/><Relationship Id="rId21" Type="http://schemas.openxmlformats.org/officeDocument/2006/relationships/hyperlink" Target="garantf1://12064203.12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1:00Z</dcterms:created>
  <dc:creator>Lena</dc:creator>
  <dc:description/>
  <cp:keywords/>
  <dc:language>en-US</dc:language>
  <cp:lastModifiedBy>PC4</cp:lastModifiedBy>
  <cp:lastPrinted>2017-02-10T13:48:00Z</cp:lastPrinted>
  <dcterms:modified xsi:type="dcterms:W3CDTF">2017-02-10T10:51:00Z</dcterms:modified>
  <cp:revision>29</cp:revision>
  <dc:subject/>
  <dc:title>ПОСТАНОВЛЕНИЕ</dc:title>
</cp:coreProperties>
</file>