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rPr/>
      </w:pPr>
      <w:r>
        <w:rPr>
          <w:b/>
        </w:rPr>
        <w:t xml:space="preserve">АДМИНИСТРАЦИИ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                                                   </w:t>
        <w:tab/>
        <w:t xml:space="preserve">                    № </w:t>
      </w:r>
      <w:r>
        <w:rPr>
          <w:sz w:val="28"/>
          <w:szCs w:val="28"/>
        </w:rPr>
        <w:t>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Об утверждении методики расчета и порядка предоставления и расходования средств, передаваемых из бюджета Вимовского сельского поселения Усть-Лабинского района на осуществление части передаваемых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.4 ст. 15 Федерального закона от 6 октября 2003 года № 131-ФЗ «Об общих принципах организации местного самоуправлени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», со статьей 142.5 Бюджетного кодекса Российской постановляю:</w:t>
      </w:r>
    </w:p>
    <w:p>
      <w:pPr>
        <w:pStyle w:val="Normal"/>
        <w:tabs>
          <w:tab w:val="clear" w:pos="708"/>
          <w:tab w:val="left" w:pos="480" w:leader="none"/>
          <w:tab w:val="center" w:pos="4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методику расчета и порядка предоставления и расходования средств, передаваемых из бюджета Вимовского сельского поселения Усть-Лабинского района на осуществление части передаваемых полномочий по решению вопросов местного значения, согласно приложению.</w:t>
      </w:r>
    </w:p>
    <w:p>
      <w:pPr>
        <w:pStyle w:val="Style1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2.2016 года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и порядок предоставления и расходования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из бюджета Вимовского сельского поселения Усть-Лабинского района на осуществление части передаваемых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 средств, передаваемых из бюджета поселения Вимовского сельского поселения Усть-Лабинского района на осуществление части передаваемых полномочий  по решению вопросов местного значения, </w:t>
      </w:r>
      <w:r>
        <w:rPr>
          <w:color w:val="000000"/>
          <w:sz w:val="28"/>
          <w:szCs w:val="28"/>
        </w:rPr>
        <w:t xml:space="preserve">разработан в целях установления методики расчета, порядка перечисления указанных трансфертов и использования средств </w:t>
      </w:r>
      <w:r>
        <w:rPr>
          <w:sz w:val="28"/>
          <w:szCs w:val="28"/>
        </w:rPr>
        <w:t>бюджета поселения Вимовского сельского поселения Усть-Лабинского района</w:t>
      </w:r>
      <w:r>
        <w:rPr>
          <w:color w:val="000000"/>
          <w:sz w:val="28"/>
          <w:szCs w:val="28"/>
        </w:rPr>
        <w:t>, направляемых на финансовое обеспечение вопросов местного значения (далее – межбюджетные трансферт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и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ежбюджетные трансферты предусматриваются в бюджете поселения Вимовского сельского поселения Усть-Лабинского района на очередной финансовый год в объемах, утвержденных решением о бюджете на очередной финансовый год Вимовского сельского поселения Усть-Лабинского района и предоставляются за счет собственных до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межбюджетных трансфертов осуществляется администрацией Вимовск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из бюджета Вимовского сельского поселения перечисляются в бюджет на счет управления Федерального казначейства по Краснодарскому краю, открытого Контрольно-счетной палат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едоставления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ловиями предоставления межбюджетных трансфертов из бюджета Вимовского сельского поселения бюджету муниципального образования Усть-Лабинский район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Вимов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я между Вимовским сельским поселением и муниципальным образованием Усть-Лабинский район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б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етодика расчета </w:t>
      </w:r>
      <w:r>
        <w:rPr>
          <w:b/>
          <w:color w:val="000000"/>
          <w:sz w:val="28"/>
          <w:szCs w:val="28"/>
        </w:rPr>
        <w:t>межбюджетных трансфертов</w:t>
      </w:r>
      <w:r>
        <w:rPr>
          <w:b/>
          <w:bCs/>
          <w:sz w:val="28"/>
          <w:szCs w:val="28"/>
        </w:rPr>
        <w:t xml:space="preserve"> на 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нных полномочий по осуществлению внешне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Методика определяет расчет объема </w:t>
      </w:r>
      <w:r>
        <w:rPr>
          <w:color w:val="000000"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, предоставляемых бюджету муниципального образования Усть-Лабинского района из бюджета Вимовского сельского поселения Устьб-Лабинского района на осуществление переданных полномочий по внешнему муниципальному финансовому контрол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счет </w:t>
      </w:r>
      <w:r>
        <w:rPr>
          <w:color w:val="000000"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осуществляется в рублях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змер   </w:t>
      </w:r>
      <w:r>
        <w:rPr>
          <w:color w:val="000000"/>
          <w:sz w:val="28"/>
          <w:szCs w:val="28"/>
        </w:rPr>
        <w:t xml:space="preserve">межбюджетных трансфертов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Н = (Фот +М) х Д/100, </w:t>
      </w:r>
      <w:r>
        <w:rPr>
          <w:sz w:val="28"/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внешнему муниципальному финансовому контролю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т</w:t>
      </w:r>
      <w:r>
        <w:rPr>
          <w:sz w:val="28"/>
          <w:szCs w:val="28"/>
        </w:rPr>
        <w:t xml:space="preserve"> – годовой фонд оплаты труда 2 ставки главных специалистов-инспекторов Контрольно-счетной палаты муниципального образования Усть-Лабинский райо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 - </w:t>
      </w:r>
      <w:r>
        <w:rPr>
          <w:sz w:val="28"/>
          <w:szCs w:val="28"/>
        </w:rPr>
        <w:t>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(в объеме 10% от Фот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Д </w:t>
      </w:r>
      <w:r>
        <w:rPr>
          <w:sz w:val="28"/>
          <w:szCs w:val="28"/>
        </w:rPr>
        <w:t>– доля собственных доходов бюджета Вимовского сельского поселения Усть-Лабинского района в консолидированном бюджете Вимовского сельского поселения Усть-Лабинского района в проц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контроля за целевым использованием межбюджетных трансфертов муниципальное образование Усть-Лабинский район представляет ежеквартально в бухгалтерию Администрации Вимовского сельского поселения отчет о целевом использованием межбюджетных трансфертов, согласно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бюджетные трансферты, не использованные в текущем финансовом году, подлежат возврату в бюджет Вимов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спользования межбюджетных трансфертов не по целевому назначению соответствующие средства возвращаются в бюджеты поселений Вимовск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 Н.В. Клы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Порядку предоставления и расходования средств, передаваемых из бюджета Вимовского сельского поселения Усть-Лабинского района на осуществление части передаваем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сходовании средств иных межбюджетных трансфертов из бюджета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образованию Усть-лабинского района за 20___ год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26"/>
        <w:gridCol w:w="1516"/>
        <w:gridCol w:w="1520"/>
        <w:gridCol w:w="1754"/>
        <w:gridCol w:w="615"/>
        <w:gridCol w:w="1911"/>
      </w:tblGrid>
      <w:tr>
        <w:trPr>
          <w:trHeight w:val="1530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.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</w:t>
              <w:br/>
              <w:t>обязательств на отчетный пери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1:00Z</dcterms:created>
  <dc:creator>КауноваСВ</dc:creator>
  <dc:description/>
  <cp:keywords/>
  <dc:language>en-US</dc:language>
  <cp:lastModifiedBy>PC1</cp:lastModifiedBy>
  <cp:lastPrinted>2016-12-07T11:22:00Z</cp:lastPrinted>
  <dcterms:modified xsi:type="dcterms:W3CDTF">2016-12-07T08:25:00Z</dcterms:modified>
  <cp:revision>12</cp:revision>
  <dc:subject/>
  <dc:title>Об утверждении</dc:title>
</cp:coreProperties>
</file>