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декабря 2016 года</w:t>
        <w:tab/>
        <w:tab/>
        <w:t xml:space="preserve"> </w:t>
        <w:tab/>
        <w:tab/>
        <w:tab/>
        <w:t xml:space="preserve">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дровое обеспечение сферы культуры и искусства Вим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лучшения подготовки кадров, повышения уровня профессионального мастерства, квалификации, качества и эффективности работы руководителей и специалистов Ведомственных учреждений, в соответствии с постановлением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едомственную целевую программу «Кадровое обеспечение сферы культуры и искусства Вимовского сельского поселения Усть-Лабинского района на 2017 год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7 год на реализацию ведомственной целевой программы «Кадровое обеспечение сферы культуры и искусства Вимовского сельского поселения Усть-Лабинского района на 2017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>Е.В. Марушк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2.12.2016 года № 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домственная целевая програм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«Кадровое обеспечение сферы культуры и искус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/>
      </w:pPr>
      <w:r>
        <w:rPr>
          <w:b/>
          <w:sz w:val="28"/>
          <w:szCs w:val="28"/>
          <w:lang w:eastAsia="ar-SA"/>
        </w:rPr>
        <w:t>Вимовского</w:t>
      </w:r>
      <w:r>
        <w:rPr>
          <w:b/>
          <w:sz w:val="28"/>
          <w:szCs w:val="20"/>
          <w:lang w:eastAsia="ar-SA"/>
        </w:rPr>
        <w:t xml:space="preserve"> сельского поселения Усть-Лабинского района на 2017 год»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caps/>
          <w:sz w:val="28"/>
          <w:szCs w:val="20"/>
          <w:lang w:eastAsia="ar-SA"/>
        </w:rPr>
      </w:pPr>
      <w:r>
        <w:rPr>
          <w:caps/>
          <w:sz w:val="28"/>
          <w:szCs w:val="20"/>
          <w:lang w:eastAsia="ar-SA"/>
        </w:rPr>
        <w:t>Паспорт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адровое обеспечение сферы культуры и искусст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/>
      </w:pPr>
      <w:r>
        <w:rPr>
          <w:sz w:val="28"/>
          <w:szCs w:val="28"/>
          <w:lang w:eastAsia="ar-SA"/>
        </w:rPr>
        <w:t>Вимовского</w:t>
      </w:r>
      <w:r>
        <w:rPr>
          <w:sz w:val="28"/>
          <w:szCs w:val="20"/>
          <w:lang w:eastAsia="ar-SA"/>
        </w:rPr>
        <w:t xml:space="preserve"> сельского поселения Усть-Лабинского района на 2017 год»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едомственная целевая программа «Кадровое обеспечение сферы культуры и искусства Вимовского сельского поселения Усть-Лабинского района на 2017 год» (далее –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снование для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работ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outlineLvl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Долгосрочная краевая целевая Программа «Кадровое обеспечение сферы культуры и искусства Краснодарского края на 2017 год»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lang w:eastAsia="ar-SA"/>
              </w:rPr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ция Вимовского сельского поселения Усть-Лабинского района.</w:t>
            </w:r>
          </w:p>
          <w:p>
            <w:pPr>
              <w:pStyle w:val="Normal"/>
              <w:ind w:firstLine="48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 и 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тимулирование отдельных категорий работников казенных учреждений в сфере культуры, искусства.</w:t>
            </w:r>
          </w:p>
          <w:p>
            <w:pPr>
              <w:pStyle w:val="Normal"/>
              <w:ind w:firstLine="7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роки и этапы реализации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7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финансирования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ства бюджета Вимовского сельского поселения Усть-Лабинского района 93 744,0 рубл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Courier New" w:hAnsi="Courier New" w:eastAsia="Arial" w:cs="Courier New"/>
                <w:szCs w:val="28"/>
                <w:lang w:eastAsia="ar-SA"/>
              </w:rPr>
            </w:pPr>
            <w:r>
              <w:rPr>
                <w:rFonts w:eastAsia="Arial"/>
                <w:lang w:eastAsia="ar-SA"/>
              </w:rPr>
              <w:t>2017 год – 93 744,0 рубля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ндикаторы целей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Сохранение и пополнение кадрового потенциала казенных учреждений в сфере культуры и искусства.</w:t>
            </w:r>
          </w:p>
          <w:p>
            <w:pPr>
              <w:pStyle w:val="Normal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Создание благоприятных условий для творческой деятельности казенных учреждений в сфере культуры и искусств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одимая в Ведомственном образовании Усть-Лабинский район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разряд первоочередных выдвинуты задачи подготовки кадров культуры и их социальной поддерж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работников культуры заметно увеличилось число лиц, имеющих непрофильное образование. Наблюдается текучесть кадров. Возрастной порог работников превысил средний возраст. Нет притока молодых специа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то происходит из-за социальной незащищенности и низкой заработной платы работников. Дальнейшее отсутствие единого системного подхода к решению вопросов финансирования кадров отрасли неизбежно приведет к уменьшению количества работников и оттока работников со специальным образ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вышеуказанных проблем возможно только программным методо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призвана способствовать улучшению подготовки кадров, повышению уровня профессионального мастерства, квалификации, качества и эффективности работы руководителей и специалистов казен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основных целей Программы необходимо решение дополнительного финансирования работников учреждений за счет финансирования расходных обязательств Ведомственного бюджета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988"/>
        <w:gridCol w:w="1275"/>
        <w:gridCol w:w="1794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Денежные выплаты стимулирующего характера с 1 января 2017 года в размере 3000,0 рублей в месяц работникам казенных учреждений, подведомственных по Вимовскому сельскому поселению Усть-Лабинского района, согласно перечню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Денежные выплаты стимулирующего характера с 1 января 2017 года в размере 3000,0 рублей в месяц работникам казенных учреждений, подведомственных по Вимовскому сельскому поселению Усть-Лабинского района, согласно переч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44</w:t>
            </w:r>
          </w:p>
        </w:tc>
        <w:tc>
          <w:tcPr>
            <w:tcW w:w="3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 сохранение и пополнение кадрового потенциала казенных учреждений в сфере культуры и искус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Cs w:val="28"/>
              </w:rPr>
              <w:t>- создание благоприятных условий для творческой деятельности казенных учреждений в сфере культуры и искусства.</w:t>
            </w:r>
          </w:p>
        </w:tc>
      </w:tr>
      <w:tr>
        <w:trPr>
          <w:trHeight w:val="681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должностей отдельных категорий работников казенных учреждений, подведомственных администрации Вимовского сельского поселения Усть-Лабинск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работников учреждений культурно-досугового тип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рект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лжности работников учреждений библиоте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ирек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нтроля конечных результатов реализации Программы будут использоваться следующий показател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епень использования средств, выделенных на реализацию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7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Сохранение и пополнение кадрового потенциала казенных учреждений в сфере культуры и искус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Создание благоприятных условий для творческой деятельности казенных учреждений в сфере культуры и искус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Cs w:val="28"/>
              </w:rPr>
              <w:t>Увеличение доступности и расширение объема предлагаемых населению культурных благ и информированности в сфере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хранить и пополнить кадровый потенциал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повысить качественный уровень исполнения работниками своих должностных обязанностей и оказываемых ими услу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6:00Z</dcterms:created>
  <dc:creator>Наталья Валерьевна</dc:creator>
  <dc:description/>
  <cp:keywords/>
  <dc:language>en-US</dc:language>
  <cp:lastModifiedBy>PC1</cp:lastModifiedBy>
  <cp:lastPrinted>2016-12-08T10:44:00Z</cp:lastPrinted>
  <dcterms:modified xsi:type="dcterms:W3CDTF">2016-12-08T07:44:00Z</dcterms:modified>
  <cp:revision>18</cp:revision>
  <dc:subject/>
  <dc:title>проект</dc:title>
</cp:coreProperties>
</file>