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декабря 2016 года</w:t>
        <w:tab/>
        <w:tab/>
        <w:t xml:space="preserve"> </w:t>
        <w:tab/>
        <w:tab/>
        <w:tab/>
        <w:t xml:space="preserve">                           №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осуществление мероприятий по работе с детьми и молодежью на территории Вим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сть-Лабин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эффективности использования ресурсного потенциала бюджета Вимовского сельского поселения Усть-Лабинского района, на основании Устава Вимовского сельского поселения Усть-Лаб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едомственную целевую программу «Организация и осуществление мероприятий по работе с детьми и молодежью на территории Вимовского сельского поселения Усть-Лабинского района на 2017 год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7 год на реализацию ведомственной целевой программы «Организация и осуществление мероприятий по работе с детьми и молодежью на территории Вимовского сельского поселения Усть-Лабинского района на 2017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>Е.В. Марушк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2.12.2016 года № 1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и осуществление мероприятий по работе с детьми и молодежью на территории Вимовского сельского поселения Усть-Лабинского района на 2017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осуществление мероприятий по работе с детьми и молодежью на территории Вимовского сельского поселения Усть-Лаб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а 2017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и осуществление мероприятий по работе с детьми и молодежью на территории Вимовского сельского поселения Усть-Лабинского района на 2017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«О государственной молодежной политике в Краснодарском крае», Устав Вимовского сельского поселения Усть-Лабинского района, Устав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социально-экономических проблем молодежи, осуществление социальной адаптации и защиты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ешение вопросов профессионального обучения и обеспечения занятости молодежи, развитие молодежного предпринимательства и деловой активности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правовая защита и социальная поддержка молодежных и детских общественных объеди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5 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7 год – 5 000,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лагоприятных экономических, социальных, организационно-правовых условий для воспитания, обучения и развития молодых граждан поселения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гражданского становления, духовно-нравственного и патриотического воспитания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едусматривается осуществление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гражданскому, духовно-нравственному и патриотическому воспитанию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тодическое обеспечение работы общественных объединений и организаций, ведущих работу с молодежью по гражданскому, духовно-нравственному и патриотическому воспитанию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ое и информационное обеспечение, материально-техническое и кадровое укрепление, финансовую поддержку общественных объединений и организаций, ведущих работу с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негативному влиянию на молодежь деструктивных религиоз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и проведение мероприятий, направленных на профилактику экстремисткой деятельности, связанной с религиозными, политическими и национальными факто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ическое обеспечение работы молодежных объединений по вопросам профилактике экстремисткой деятельности в молодежной сре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мониторинга политических, межнациональных и межконфессиональных отношений в молодежной среде Вимовского сельского поселения Усть-Лабинск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 Поддержка интеллектуального, творческого развития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е и развитие индивидуальных особен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и фестивалей по различным жанрам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я проектов и программ, направленных на поддержку учащейс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и проведение мероприятий с целью выявления одаренных молодых людей в области науки, культуры, образования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онно-методическая и финансовая поддержка реализации программ молодежных и дет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движения КВН в Вимовском сельском поселении Усть-Лаб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ации участия молодежи в экономической и общественной жизни поселения, Куба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. Поддержка развития массового молодежного спорта и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ализацию проектов по поддержки развития массового молодежного спорта и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е молодежи к активной туристкой и спортив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4. Поддержка молодежных и детских общественн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подразделе предусматриваются мероприятия в рамках осуществления различных форма поддержки молодежных и детских общественных объеди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обучения актива молодежных общественных объединений и осуществление подготовки профессиональных кадров, работающих в сфере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семинаров, тренингов, конференций, слетов, смен лагерей, круглых столов с участием представителей молодежных и детских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форм ученического, молодежного и студенческ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общественным формированиям (детским и молодежным советам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 Формирование и развитие системы социальных служб для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драздела распределены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и развитие клубов для молодежи по месту жительства, а также социальных служб дл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вершенствование организации и функционирования учреждений социального обслуживания молодежи, молодежно-подростковыми клубов и центров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бор оптимальных моделей управления молодежно-подростковыми клубами, разработка направлений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молодежного, детского и семейного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организации досуга и летнего отдыха подростков и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6. Профилактика наркомании, безнадзорности и правонарушений в молодежной среде. Правовая защита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тся осуществление деятельности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, обеспечивающей правовую защиту и социальную адаптац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овое информирование и консультир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противодействия злоупотреблению наркотическими средствами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иление роли общественности в защите прав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паганда здорового образа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7. Поддержка молодежного предпринимательства и содействие занятост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данного подраздела распределяю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ятельность Вимовского сельского поселения Усть-Лабинского района в целях содействия трудоустройству молодежи на постоянную и временную работу, обеспечение вторичной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ализация проектов молодежных общественных объединений, направленных на содействие занятост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держка и стимулирование молодежного предпринимательства в производственной, научно-технической, инновационной сферах, сфере оказания услуг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езонной занятости учащихся и студентов, в том числе через систему обществ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удовое воспитание и профориентация молодеж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8. Создание и развитие система подготовки, переподготовки и повышения квалификации кадров по работе с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дразделе намечены мероприятия, направленные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системы подготовки, переподготовки и повышения квалификации кадров по работе с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ю кадрового обеспечения молодежных социальных программ, связанных с проведением социальной работы среди подростков и молодежи по месту жительства в сфере первичной профилактики асоциальных явлений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9. Информацион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раздела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методической и практической помощи юридическим и физическим лицам в процессе сбора и обработки информации в области государственной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паганду среди молодежи возможностей новых информационных технологий и способов получения информации, формирование информационной культуры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747"/>
        <w:gridCol w:w="1384"/>
        <w:gridCol w:w="1926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циальной инфраструктуры дл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рост общественно-политической и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темпов роста безнадзорности среди детей и подростков.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день молодеж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день молодеж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1" w:hRule="atLeast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7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 Вимовского сельского поселения Усть-Лаб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гражданского и патриотического воспитания молодых граждан, улучшение здоровья молодого поколения, снижение смертности среди молодежи, темпов распространения наркомании и алкоголизма в молодежной среде, роста безработицы среди молодежи, снижение темпов роста безнадзорности среди детей и подростк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6:00Z</dcterms:created>
  <dc:creator>Наталья Валерьевна</dc:creator>
  <dc:description/>
  <cp:keywords/>
  <dc:language>en-US</dc:language>
  <cp:lastModifiedBy>PC1</cp:lastModifiedBy>
  <cp:lastPrinted>2014-10-30T20:31:00Z</cp:lastPrinted>
  <dcterms:modified xsi:type="dcterms:W3CDTF">2016-12-08T07:47:00Z</dcterms:modified>
  <cp:revision>15</cp:revision>
  <dc:subject/>
  <dc:title>проект</dc:title>
</cp:coreProperties>
</file>