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декабря 2016 года  </w:t>
        <w:tab/>
        <w:t xml:space="preserve"> </w:t>
        <w:tab/>
        <w:tab/>
        <w:tab/>
        <w:tab/>
        <w:tab/>
        <w:t xml:space="preserve">          </w:t>
        <w:tab/>
        <w:t xml:space="preserve">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о исполнение Федерального закона от 2 апреля 2014 года №44-ФЗ «Об участии граждан в охране общественного порядка», </w:t>
      </w:r>
      <w:r>
        <w:rPr>
          <w:rStyle w:val="Applestylespan"/>
          <w:color w:val="000000"/>
          <w:sz w:val="28"/>
          <w:szCs w:val="28"/>
        </w:rPr>
        <w:t xml:space="preserve">в целях реализации вопросов местного значения по созданию условий для деятельности добровольных формирований населения по охране общественного порядка,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ведомственную целевую программу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17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7 год на реализацию ведомственной целевой программы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17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17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Е.В. Мару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6 года № 1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>Ведомственная</w:t>
      </w:r>
      <w:r>
        <w:rPr>
          <w:b/>
          <w:bCs/>
          <w:iCs/>
          <w:sz w:val="28"/>
          <w:szCs w:val="28"/>
          <w:lang w:val="en-US"/>
        </w:rPr>
        <w:t xml:space="preserve"> целев</w:t>
      </w:r>
      <w:r>
        <w:rPr>
          <w:b/>
          <w:bCs/>
          <w:iCs/>
          <w:sz w:val="28"/>
          <w:szCs w:val="28"/>
        </w:rPr>
        <w:t>ая</w:t>
      </w:r>
      <w:r>
        <w:rPr>
          <w:b/>
          <w:bCs/>
          <w:iCs/>
          <w:sz w:val="28"/>
          <w:szCs w:val="28"/>
          <w:lang w:val="en-US"/>
        </w:rPr>
        <w:t xml:space="preserve"> программ</w:t>
      </w:r>
      <w:r>
        <w:rPr>
          <w:b/>
          <w:bCs/>
          <w:iCs/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17 год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17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06.10.2003 № 131-ФЗ «Об общих принципах организации местного самоуправления в Российской Федерации»; Федеральный закон от 29 декабря 2006 г. N 258-ФЗ "О внесении изменений в отдельные законодательные акты Российской Федерации в связи с совершенствованием разграничения полномочий" (с изменениями и дополнениями); Постановление главы администрации (губернатора) Краснодарского края от 21.11.2016 года г. N 914 "Об отдельных вопросах участия граждан в охране общественного порядка на территории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сновными целями программы являются: </w:t>
            </w:r>
          </w:p>
          <w:p>
            <w:pPr>
              <w:pStyle w:val="Style11"/>
              <w:spacing w:before="0" w:after="0"/>
              <w:rPr/>
            </w:pPr>
            <w:r>
              <w:rPr/>
              <w:t>- создание условий для деятельности добровольных формирований населения по охране общественного порядка на территории Муниципального образования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оказание содействия в проведении публичного мероприятия в пределах своей компетенции, обеспечение совместно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е законности при его проведении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обеспечение необходимых условий для безопасной жизнедеятельности и устойчивого социально-экономического развития поселения;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 обеспечение взаимодействия с подразделениями правоохранительных органов по вопросам профилактики правонарушений. </w:t>
            </w:r>
          </w:p>
          <w:p>
            <w:pPr>
              <w:pStyle w:val="Style11"/>
              <w:spacing w:before="0" w:after="0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- совершенствование системы Муниципального управления и оперативного реагирования в условиях профилактики правонарушений и наведения общественного порядка;</w:t>
            </w:r>
          </w:p>
          <w:p>
            <w:pPr>
              <w:pStyle w:val="Normal"/>
              <w:rPr/>
            </w:pPr>
            <w:r>
              <w:rPr/>
              <w:t>- разработка и совершенствование нормативной правовой и методической базы по охране общественного порядка на территории Муниципального образования Вимовского сельского поселения, с учетом изменений обстановки, федерального и областного законодательств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взаимодействия с подразделениями правоохранительных органов по вопросам профилактики правонарушений; </w:t>
            </w:r>
          </w:p>
          <w:p>
            <w:pPr>
              <w:pStyle w:val="Normal"/>
              <w:rPr/>
            </w:pPr>
            <w:r>
              <w:rPr/>
              <w:t>- 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;</w:t>
            </w:r>
          </w:p>
          <w:p>
            <w:pPr>
              <w:pStyle w:val="Normal"/>
              <w:rPr/>
            </w:pPr>
            <w:r>
              <w:rPr/>
              <w:t>- организация пропаганды по борьбе с правонарушениям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комплекса мер по обеспечению профилактики правонарушений и наведения общественного порядка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 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7 год – 1 00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уровня деятельности добровольных формирований населения по охране общественного порядка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улучшение качества подготовки специалистов и населения Вимовского сельского поселения к действиям, связанным с охраной общественного порядка;</w:t>
            </w:r>
          </w:p>
          <w:p>
            <w:pPr>
              <w:pStyle w:val="Normal"/>
              <w:rPr/>
            </w:pPr>
            <w:r>
              <w:rPr/>
              <w:t>- снижение количества правонаруше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уровня профессиональных знаний, умений и навыков, правовой культуры, развитие моральных, нравственных и деловых качеств  у сотрудников правоохранительных органов, органов местного самоуправления и добровольных формирований на территории Вимовского сельского поселения; привить им чувство патриотизма и ответственности за выполнение служебного долга, а также способствовать укреплению законности на территории Вимовского сельского поселения, обеспечить профилактику правонарушений, охрану общественного порядка и безопасность граждан,</w:t>
        <w:tab/>
        <w:t>на основании показателей оперативно-служебной деятельности и профессионального мастерства сотрудников подразделений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Обеспечение необходимых условий для безопасной жизнедеятельности и устойчивого социально-экономического развития Вим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здание условий для деятельности добровольных формирований населения по охране общественного порядка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казание содействия в проведении публичного мероприятия в пределах своей компетенции, обеспечение совместно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е законности при его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еспечение взаимодействия с подразделениями правоохранительных органов по вопросам профилактики правонару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вершенствование системы Муниципального управления и оперативного реагирования в условиях профилактики правонарушений и наведения общественно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работка и совершенствование нормативной правовой и методической базы по охране общественного порядка на территории Муниципального образования Вимовского сельского поселения, с учетом изменений обстановки, федерального и областного законода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витие системы взаимодействия с подразделениями правоохранительных органов по вопросам профилактики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рганизация пропаганды по борьбе с правонарушениям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</w:t>
      </w:r>
      <w:r>
        <w:rPr>
          <w:bCs/>
          <w:iCs/>
          <w:sz w:val="28"/>
          <w:szCs w:val="28"/>
          <w:lang w:val="en-US"/>
        </w:rPr>
        <w:t>6. Разработка комплекса мер по обеспечению профилактики правонарушений и наведения общественного порядка.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560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26"/>
        <w:gridCol w:w="3234"/>
        <w:gridCol w:w="2977"/>
        <w:gridCol w:w="1559"/>
        <w:gridCol w:w="1985"/>
        <w:gridCol w:w="2787"/>
      </w:tblGrid>
      <w:tr>
        <w:trPr>
          <w:trHeight w:val="78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7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rHeight w:val="1866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вершенствование системы взаимодействия с подразделениями правоохранительных органов по вопросам профилактики правонарушений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Взаимодействия с подразделениями правоохранительных органов по вопросам профилактики правонаруш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уровн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/>
              <w:t>- улучшение качества подготовки специалистов и населения Вимовского сельского поселения к действиям, связанным с охраной общественного порядка;</w:t>
            </w:r>
          </w:p>
          <w:p>
            <w:pPr>
              <w:pStyle w:val="Normal"/>
              <w:rPr/>
            </w:pPr>
            <w:r>
              <w:rPr/>
              <w:t>- снижение количества правонарушений.</w:t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совершенствование нормативной правовой и методической базы по охране общественного порядка на территории Вимовского сельского поселения, с учетом изменений обстановки, федерального и областного законодательст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совершенствование нормативной правовой и методической базы по охране общественного порядка на территории Вимовского сельского поселения, с учетом изменений обстановки, федерального и областного законодатель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е материально-технического обеспечения деятельности народных дружи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канцелярских принадле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6"/>
        <w:gridCol w:w="1605"/>
        <w:gridCol w:w="36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выявленных правонаруш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4</cp:lastModifiedBy>
  <cp:lastPrinted>2016-12-07T14:00:00Z</cp:lastPrinted>
  <dcterms:modified xsi:type="dcterms:W3CDTF">2016-12-07T11:02:00Z</dcterms:modified>
  <cp:revision>45</cp:revision>
  <dc:subject/>
  <dc:title> </dc:title>
</cp:coreProperties>
</file>