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7.2016 года</w:t>
        <w:tab/>
        <w:tab/>
        <w:tab/>
        <w:tab/>
        <w:tab/>
        <w:tab/>
        <w:tab/>
        <w:tab/>
        <w:t xml:space="preserve">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мов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0"/>
        </w:rPr>
        <w:t>О внесении изменений в постановление администрации Вимовского сельского поселения «Об утверждении ведомственной целевой программы «Противодействие коррупции в Вимовском сельском поселении</w:t>
      </w:r>
    </w:p>
    <w:p>
      <w:pPr>
        <w:pStyle w:val="Normal"/>
        <w:ind w:firstLine="70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сть-Лабинского района на 2016 год»</w:t>
      </w:r>
    </w:p>
    <w:p>
      <w:pPr>
        <w:pStyle w:val="Normal"/>
        <w:ind w:firstLine="70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en-US" w:eastAsia="ar-SA"/>
        </w:rPr>
        <w:t>В целях проведения эффективной политики по предупреждению коррупции на уровне местного самоуправ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 года N 273-ФЗ «О противодействии коррупции», Закон Краснодарского края от 23 июля 2009 года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№ 1798-КЗ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«О противодействии коррупции в Краснодарском крае», Уставом Вимовского сельского поселения Усть-Лабинского района, постановлением администрации Вимовского  сельского поселения от  16.</w:t>
      </w:r>
      <w:r>
        <w:rPr>
          <w:bCs/>
          <w:kern w:val="2"/>
          <w:sz w:val="28"/>
          <w:szCs w:val="28"/>
          <w:lang w:eastAsia="ar-SA"/>
        </w:rPr>
        <w:t>04.2013г.</w:t>
      </w:r>
      <w:r>
        <w:rPr>
          <w:bCs/>
          <w:kern w:val="2"/>
          <w:sz w:val="28"/>
          <w:szCs w:val="28"/>
          <w:lang w:val="en-US" w:eastAsia="ar-SA"/>
        </w:rPr>
        <w:t xml:space="preserve"> №41 «</w:t>
      </w:r>
      <w:r>
        <w:rPr/>
        <w:t xml:space="preserve"> </w:t>
      </w:r>
      <w:r>
        <w:rPr>
          <w:bCs/>
          <w:kern w:val="2"/>
          <w:sz w:val="28"/>
          <w:szCs w:val="28"/>
          <w:lang w:val="en-US" w:eastAsia="ar-SA"/>
        </w:rPr>
        <w:t>Об утверждении Порядка разработки, утверждения и реализации ведомственных целевых программ, п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с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т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а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н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в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пункт 6 «Организационные мероприятия по реализации программы» ведомственной целевой программы «Противодействие коррупции в Вимовском сельском поселении Усть-Лабинского района на 2016 год», изложив его в повой редакци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Внести изменения в пункт 7 «Перечень мероприятий программы» ведомственной целевой программы «Противодействие коррупции в Вимовском сельском поселении Усть-Лабинского района на 2016 год», изложив его в повой редакции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ому отделу администрации Вимовского сельского поселения Усть-Лабинского района (Аванян) обнародовать настоящее постановление и разместить на официальном сайте Вимовского сельского поселения в сети Интернет.</w:t>
      </w:r>
      <w:bookmarkStart w:id="0" w:name="sub_2"/>
      <w:bookmarkEnd w:id="0"/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со дня 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sz w:val="28"/>
          <w:szCs w:val="28"/>
          <w:lang w:eastAsia="ar-SA"/>
        </w:rPr>
        <w:t>Глава Вимовского сельского поселения</w:t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ь-Лабинского района                                                                Е.В. Марушков</w:t>
      </w:r>
      <w:r>
        <w:br w:type="page"/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мовского сельского поселения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ь-Лабинского района</w:t>
      </w:r>
    </w:p>
    <w:p>
      <w:pPr>
        <w:pStyle w:val="Normal"/>
        <w:suppressAutoHyphens w:val="true"/>
        <w:ind w:left="4962" w:hanging="0"/>
        <w:jc w:val="both"/>
        <w:rPr>
          <w:lang w:eastAsia="ar-SA"/>
        </w:rPr>
      </w:pPr>
      <w:r>
        <w:rPr>
          <w:sz w:val="28"/>
          <w:szCs w:val="28"/>
          <w:lang w:eastAsia="ar-SA"/>
        </w:rPr>
        <w:t>от 25 июля 2015 года № 141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Организационные мероприятия по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701"/>
        <w:gridCol w:w="2268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итель 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1. Основные мероприятия по противодействию коррупц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остоянного мониторинга действующего законодательства с целью своевременного приведения муниципальных правовых актов в соответствии с измен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30 числа каждого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правовых актов органов местного самоуправления Вимовского сельского поселения Усть-Лабинского район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отчета перед населением главы поселения о деятельности Вимовского сельского поселения Усть-Лаб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го граф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>
          <w:trHeight w:val="344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Регламентация муниципальных функций (услуг)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работка и утверждение административных регламентов исполнения муниципальных функций и оказания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688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Обеспечение информационной открытости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11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народование нормативно-правовых актов органов местного самоуправления Вимовского сельского поселения Усть-Лабинского района и иной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рабочего дня с  момента вынесения (изда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424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ещение муниципального заказа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анализа исполнения  муниципальных контрактов на предмет выявления и снижения доли расходов, неэффективных для бюджета Вимовского сельского поселения Усть-Лабинского района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 Распоряжение муниципальной собственностью</w:t>
            </w:r>
          </w:p>
        </w:tc>
      </w:tr>
      <w:tr>
        <w:trPr>
          <w:trHeight w:val="2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ирование граждан и предпринимателей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о возможностях заключения договоров аренды муниципального недвижим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о предстоящих торгах по продаже предоставлению в аренду муниципального имущества и результатах проведенных торг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согласно отдельного граф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 Кадровое обеспечение деятельности органов местного самоуправления</w:t>
              <w:br/>
              <w:t>Вимовского сельского поселения Усть-Лабинского района</w:t>
            </w:r>
          </w:p>
        </w:tc>
      </w:tr>
      <w:tr>
        <w:trPr>
          <w:trHeight w:val="10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ормирование перечня должностей, в наибольшей степени подверженных рискукоррупции (коррупциогенных должносте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3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для муниципальных служащих разъяснения законодатель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Федерального закона от 02 марта 2007 года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а Краснодарского края от 08 июня 2007 г № 1244 «О муниципальной службе в Краснодарском крае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Федеральный закон от 25 декабря 2008 г. N 273-ФЗ "О противодействии коррупции"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23 июля 2009 г. N 1798-КЗ "О противодействии коррупции в Краснодарском крае"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и при назначении на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3959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 Порядком уведомления работодателя при склонении муниципального служащего администрации Вимовского сельского поселения Усть-Лабинского района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ри подписании трудового договора с Федеральным законом от 25.08.2008 года № 273-ФЗ «О противодействии коррупци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 Перечнем должностей муниципальной службы, при назначении на которые и при замещении которых муниципальные служащие Вимовского сельского поселения Усть-Лабин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значении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ормирование постоянного кадрового резерва для замещения вакантных должностей   муниципальной службы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12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уществление регулярных проверок соблюдения муниципальными служащими ограничений, установленных законодательством о муниципальн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не позднее 10 чис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111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дений о своих доходах, об имуществе и обязательствах имущественного характера муниципального служащег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ведений о своих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6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11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верка соблюдения муниципальными служащими администрации Вимовского сельского поселения Усть-Лабинского района требований к служебному поведению муниципального служаще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оянно 2016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 Образовательная и просветительская деятельность в области предупреждения коррупции (антикоррупционная пропаганда)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совещаний с муниципальными служащими с целью формирования у них четкого понимания целей и задач деятельности органов местного  самоуправления, чувства гражданской ответственности, мотивации к достижению общественных целей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на планерных совещани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388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жнациональное и межконфессиональное взаимодействие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им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ь-Лабинского района                                                               Е.В. Маруш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020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20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1020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мовского сельского поселения</w:t>
      </w:r>
    </w:p>
    <w:p>
      <w:pPr>
        <w:pStyle w:val="Normal"/>
        <w:suppressAutoHyphens w:val="true"/>
        <w:ind w:left="1020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ь-Лабинского района</w:t>
      </w:r>
    </w:p>
    <w:p>
      <w:pPr>
        <w:pStyle w:val="Normal"/>
        <w:suppressAutoHyphens w:val="true"/>
        <w:ind w:left="10206" w:hanging="0"/>
        <w:jc w:val="both"/>
        <w:rPr>
          <w:lang w:eastAsia="ar-SA"/>
        </w:rPr>
      </w:pPr>
      <w:r>
        <w:rPr>
          <w:sz w:val="28"/>
          <w:szCs w:val="28"/>
          <w:lang w:eastAsia="ar-SA"/>
        </w:rPr>
        <w:t>от 25 июля 2015 года № 141</w:t>
      </w:r>
    </w:p>
    <w:p>
      <w:pPr>
        <w:pStyle w:val="Normal"/>
        <w:suppressAutoHyphens w:val="true"/>
        <w:ind w:left="1020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ечень мероприяти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39"/>
        <w:gridCol w:w="2385"/>
        <w:gridCol w:w="2211"/>
        <w:gridCol w:w="3247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проверки проектов муниципальных правовых актов.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х рабочих дней с момента подготовки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«ТД» - с 08.00 до 16.15 в рабочие дни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рганизация и проведение «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руглых столов</w:t>
              </w:r>
            </w:hyperlink>
            <w:r>
              <w:rPr>
                <w:sz w:val="28"/>
                <w:szCs w:val="28"/>
              </w:rPr>
              <w:t xml:space="preserve">» для информирования предпринимателей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бщественных объединений</w:t>
              </w:r>
            </w:hyperlink>
            <w:r>
              <w:rPr>
                <w:sz w:val="28"/>
                <w:szCs w:val="28"/>
              </w:rPr>
              <w:t xml:space="preserve">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имовском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ного и конкурсного замещения муниципальных должностей в соответствии с Федеральным законом от 2 марта 2007 г. «О муниципальной службе в Российской Федерации», законом Краснодарского края от 01.01.2001 г. «О муниципальной службе в Краснодарском крае»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>
          <w:trHeight w:val="97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го графика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резерва кадров на замещение должностей муниципальной службы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 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принятия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, заседаний, рабочих групп с целью анализа итогов, эффективности размещения муниципального заказа.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, при выявлении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4. 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урегулированию конфликта интересов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5. 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нформирование граждан о 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бличных слушани</w:t>
              </w:r>
            </w:hyperlink>
            <w:r>
              <w:rPr>
                <w:sz w:val="28"/>
                <w:szCs w:val="28"/>
              </w:rPr>
              <w:t>ях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6. 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противодействия коррупции на официальном сайте администрации Вимовского сельского поселения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7. 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имовского сельского поселения,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8. 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рофессиональной подготовки муниципальных служащих администрации Вимовского сельского поселения, обеспечение повышения их квалификаци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9. 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на заседаниях Совета профилактики правонарушений Вимовского сельского поселения о причинах и условиях, способствовавших совершению преступления, руководителей, допустивших факт коррупции, с внесением предложений о совершенствовании механизма контроля за коррупционными проявлениями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. 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по сообщениям средств массовой информации о фактах коррупции со стороны муниципальных служащих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, в течение 1 рабочего дня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1.   </w:t>
            </w:r>
          </w:p>
        </w:tc>
        <w:tc>
          <w:tcPr>
            <w:tcW w:w="6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роектов муниципальных нормативных правовых актов в прокуратуру Усть-Лабинского района для проведения антикоррупционной экспертизы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несения, в течение 3 рабочих дней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им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Усть-Лабинского района                                                                                                                                           Е.В. Марушк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kruglie_stol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http://pandia.ru/text/category/publichnie_slusha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2:00Z</dcterms:created>
  <dc:creator>SHULAKOVA</dc:creator>
  <dc:description/>
  <dc:language>en-US</dc:language>
  <cp:lastModifiedBy>Виктория</cp:lastModifiedBy>
  <cp:lastPrinted>2015-12-24T13:25:00Z</cp:lastPrinted>
  <dcterms:modified xsi:type="dcterms:W3CDTF">2016-09-14T08:02:00Z</dcterms:modified>
  <cp:revision>2</cp:revision>
  <dc:subject/>
  <dc:title>проект</dc:title>
</cp:coreProperties>
</file>