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 декабря 2015 года      </w:t>
        <w:tab/>
        <w:t xml:space="preserve"> </w:t>
        <w:tab/>
        <w:tab/>
        <w:tab/>
        <w:t xml:space="preserve">                                   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б утверждении ведомственной целевой программы</w:t>
      </w:r>
    </w:p>
    <w:p>
      <w:pPr>
        <w:pStyle w:val="Heading2"/>
        <w:ind w:left="0" w:hanging="0"/>
        <w:jc w:val="center"/>
        <w:rPr/>
      </w:pPr>
      <w:r>
        <w:rPr>
          <w:b/>
        </w:rPr>
        <w:t xml:space="preserve"> </w:t>
      </w:r>
      <w:r>
        <w:rPr>
          <w:b/>
          <w:i w:val="false"/>
        </w:rPr>
        <w:t xml:space="preserve">«Поддержка и развитие малого предпринимательства на территории </w:t>
      </w:r>
    </w:p>
    <w:p>
      <w:pPr>
        <w:pStyle w:val="Heading2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Вимовского сельского поселения Усть-Лабинского района </w:t>
      </w:r>
    </w:p>
    <w:p>
      <w:pPr>
        <w:pStyle w:val="Heading2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2016 год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     </w:t>
      </w:r>
      <w:r>
        <w:rPr/>
        <w:t>В целях создания необходимых правовых, организационных и экономических условий для развития и обеспечения поддержки малого предпринимательства на территории Вимовского сельского поселения Усть-Лабинского района и в соответствии с Законом Краснодарского края от 23 июля 2003 года № 604-КЗ «О государственной поддержке малого предпринимательства на территории Краснодарского края»,</w:t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lang w:val="en-US"/>
        </w:rPr>
      </w:pPr>
      <w:r>
        <w:rPr/>
        <w:t xml:space="preserve">            </w:t>
      </w:r>
      <w:r>
        <w:rPr/>
        <w:t>1. Утвердить ведомственную целевую программу «Поддержка и развитие малого предпринимательства на территории Вимовского сельского поселения Усть-Лабинского района на 2016 год», согласно приложению.</w:t>
      </w:r>
    </w:p>
    <w:p>
      <w:pPr>
        <w:pStyle w:val="TextBody"/>
        <w:rPr/>
      </w:pPr>
      <w:r>
        <w:rPr/>
        <w:t xml:space="preserve">            </w:t>
      </w:r>
      <w:r>
        <w:rPr/>
        <w:t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6 год на реализацию ведомственной целевой программы «Поддержка и развитие малого предпринимательства на территории Вимовского сельского поселения Усть-Лабинского района на 2016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Общему отделу (Рогачевой) обнародовать настоящее постановление в установленном порядке и опубликовать на официальном сайте администрации Вимовского сельского поселения в сети Интернет.</w:t>
      </w:r>
    </w:p>
    <w:p>
      <w:pPr>
        <w:pStyle w:val="Heading2"/>
        <w:ind w:left="0" w:hanging="0"/>
        <w:jc w:val="both"/>
        <w:rPr/>
      </w:pPr>
      <w:r>
        <w:rPr>
          <w:i w:val="false"/>
        </w:rPr>
        <w:t xml:space="preserve">            </w:t>
      </w:r>
      <w:r>
        <w:rPr>
          <w:i w:val="false"/>
        </w:rPr>
        <w:t>4.  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Настоящее решение вступает в силу с 1 января 2016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07.12.2015 года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  Усть-Лабин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>
          <w:trHeight w:val="1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ддержка и развитие малого предпринимательства на территории Вимовского сельского поселения Усть-Лабинского района на 2016 год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раснодарского края от 23.07.2003 года № 604-КЗ «О государственной поддержке малого предпринимательства на территории Краснодарского кр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Ведомствен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, правовых, социальных, организационных условий и целостной системы поддержки для обеспечения приоритетных направлений развития малого предпринимательства на территории Вимовского сельского поселения Усть-Лаб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а территории Вимовского сельского поселения Усть-Лабинского района благоприятной среды для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ешение проблем занятости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сыщение рынка потребительских товаров и услуг за счет развития соответствующих производст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достижение высокой конкурентоспособности местной продукции, прежде всего на региональном рынк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дпринимательской культур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Вимовском сельском поселении Усть-Лабинского района целостной инфраструктуры поддержки малого предпринимательства, обеспечивающей оказание финансово-кредитной поддержки, образовательных, консалтинговых, информационных, лизинговых и страхов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административных барьеров для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иоритетных отраслей и направлений для оказания поддержки в развитии мал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 источник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за счет средств бюджета Вимовского сельского поселения Усть-Лабинского района на реализацию Программы в 2016 году составляет 1000,0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6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Содержание проблемы и необходимость ее решения 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держка и Поддержка и развитие малого предпринимательства является одним из приоритетных направлений экономической политики администрации Вимовского сельского поселения Усть-Лабинского района.      Малый бизнес – это дополнительные рабочие места, производство потребительских товаров, налоговые платежи в местный бюджет. Основные преимущества малого бизнеса - быстрое реагирование на изменение конъюнктуры рынка, создание конкурсной среды, сдерживающей рост цен, низкие издержки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 возникает необходимость принятия Программы государственной поддержки малого предпринимательства в Вимовском сельском поселении Усть-Лабинского района, в рамках которой необходим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, обеспечит дополнительные возможности для нового этапа его развития. 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оказанию финансовой поддержке субъектам малого предпринимательства, совершенствование кредитно-финансовых механизмов в сфере малого предпринимательства с учетом имеющегося в Вимовском сельском поселении опыта.</w:t>
      </w:r>
    </w:p>
    <w:p>
      <w:pPr>
        <w:pStyle w:val="TextBody"/>
        <w:ind w:left="162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  Цель и задачи Программы.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rPr>
          <w:szCs w:val="28"/>
        </w:rPr>
      </w:pPr>
      <w:r>
        <w:rPr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TextBody"/>
        <w:rPr/>
      </w:pPr>
      <w:r>
        <w:rPr>
          <w:szCs w:val="28"/>
        </w:rPr>
        <w:t>-  поддержка и развитие кредитно-финансовых механизмов поддержки субъектов малого предпринимательства;</w:t>
      </w:r>
    </w:p>
    <w:p>
      <w:pPr>
        <w:pStyle w:val="TextBody"/>
        <w:rPr/>
      </w:pPr>
      <w:r>
        <w:rPr>
          <w:szCs w:val="28"/>
        </w:rPr>
        <w:t>- поддержка и развитие инфраструктуры поддержки малого предпринимательства;</w:t>
      </w:r>
    </w:p>
    <w:p>
      <w:pPr>
        <w:pStyle w:val="TextBody"/>
        <w:rPr/>
      </w:pPr>
      <w:r>
        <w:rPr>
          <w:szCs w:val="28"/>
        </w:rPr>
        <w:t>-     увеличение числа субъектов малого предпринимательства;</w:t>
      </w:r>
    </w:p>
    <w:p>
      <w:pPr>
        <w:pStyle w:val="TextBody"/>
        <w:rPr/>
      </w:pPr>
      <w:r>
        <w:rPr>
          <w:szCs w:val="28"/>
        </w:rPr>
        <w:t>-  повышение конкурентоспособности, выпускаемой субъектами малого предпринимательства продукции, увеличение объемов ее производств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3. Сроки реализации Программы.</w:t>
      </w:r>
      <w:r>
        <w:rPr>
          <w:szCs w:val="28"/>
        </w:rPr>
        <w:t xml:space="preserve">  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Программа рассчитана на 2016 год, в течении которого основные усилия исполнителей будут направлены на осуществление мероприятий по следующим направлениям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-     поддержка и развитие и совершенствование инфраструктуры поддержки малого предпринимательств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  создание системы информационного обеспечения субъектов малого предпринимательства.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620" w:hanging="0"/>
        <w:jc w:val="center"/>
        <w:rPr>
          <w:b/>
          <w:b/>
          <w:szCs w:val="28"/>
        </w:rPr>
      </w:pPr>
      <w:r>
        <w:rPr>
          <w:b/>
          <w:szCs w:val="28"/>
        </w:rPr>
        <w:t>4. Оценка эффективности реализации Программы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результате осуществления Программы ожидается увеличение основных показателей, характеризующих Поддержка и развитие малого предпринимательства в Вимовском сельском поселении Усть-Лабинского района:</w:t>
      </w:r>
    </w:p>
    <w:p>
      <w:pPr>
        <w:pStyle w:val="TextBody"/>
        <w:ind w:left="1620"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- увеличение количества субъектов малого предпринимательства и индивидуальных предпринимателей;</w:t>
      </w:r>
    </w:p>
    <w:p>
      <w:pPr>
        <w:pStyle w:val="TextBody"/>
        <w:rPr/>
      </w:pPr>
      <w:r>
        <w:rPr>
          <w:szCs w:val="28"/>
        </w:rPr>
        <w:t>-   в увеличении в Вимовском сельском поселении Усть-Лабинского района количества малых предприятий, численность работающих на малых предприятиях;</w:t>
      </w:r>
    </w:p>
    <w:p>
      <w:pPr>
        <w:pStyle w:val="TextBody"/>
        <w:rPr/>
      </w:pPr>
      <w:r>
        <w:rPr>
          <w:szCs w:val="28"/>
        </w:rPr>
        <w:t xml:space="preserve">-   рост налоговых поступлений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Е.В. Марушков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tLeast" w:line="36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9:00Z</dcterms:created>
  <dc:creator>User</dc:creator>
  <dc:description/>
  <cp:keywords/>
  <dc:language>en-US</dc:language>
  <cp:lastModifiedBy>PC4</cp:lastModifiedBy>
  <cp:lastPrinted>2015-11-13T14:59:00Z</cp:lastPrinted>
  <dcterms:modified xsi:type="dcterms:W3CDTF">2015-12-24T10:48:00Z</dcterms:modified>
  <cp:revision>10</cp:revision>
  <dc:subject/>
  <dc:title> </dc:title>
</cp:coreProperties>
</file>