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 xml:space="preserve">от 01. 09. 2015              </w:t>
        <w:tab/>
        <w:tab/>
        <w:tab/>
        <w:tab/>
        <w:t xml:space="preserve">                                             №135</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eastAsia="en-US" w:bidi="en-US"/>
        </w:rPr>
      </w:pPr>
      <w:r>
        <w:rPr>
          <w:rFonts w:eastAsia="Lucida Sans Unicode" w:cs="Tahoma" w:ascii="Times New Roman" w:hAnsi="Times New Roman"/>
          <w:color w:val="000000"/>
          <w:sz w:val="26"/>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val="en-US" w:eastAsia="en-US" w:bidi="en-US"/>
        </w:rPr>
      </w:pPr>
      <w:r>
        <w:rPr>
          <w:rFonts w:eastAsia="Lucida Sans Unicode" w:cs="Tahoma" w:ascii="Times New Roman" w:hAnsi="Times New Roman"/>
          <w:color w:val="000000"/>
          <w:sz w:val="26"/>
          <w:szCs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eastAsia="Arial Unicode MS" w:cs="Tahoma"/>
          <w:b/>
          <w:b/>
          <w:color w:val="000000"/>
          <w:sz w:val="28"/>
          <w:szCs w:val="28"/>
          <w:lang w:eastAsia="ar-SA"/>
        </w:rPr>
      </w:pPr>
      <w:r>
        <w:rPr>
          <w:rFonts w:eastAsia="Arial Unicode MS" w:cs="Tahoma" w:ascii="Times New Roman" w:hAnsi="Times New Roman"/>
          <w:b/>
          <w:color w:val="000000"/>
          <w:sz w:val="28"/>
          <w:szCs w:val="28"/>
          <w:lang w:eastAsia="ar-SA"/>
        </w:rPr>
        <w:t xml:space="preserve">Об утверждении административного регламента предоставления муниципальной услуги Предоставление копий правовых актов администрации Вимовского сельского поселения Усть-Лабинского района </w:t>
      </w:r>
    </w:p>
    <w:p>
      <w:pPr>
        <w:pStyle w:val="Normal"/>
        <w:spacing w:lineRule="auto" w:line="240" w:before="0" w:after="0"/>
        <w:jc w:val="center"/>
        <w:rPr>
          <w:rFonts w:ascii="Times New Roman" w:hAnsi="Times New Roman" w:eastAsia="Arial Unicode MS" w:cs="Times New Roman"/>
          <w:b/>
          <w:b/>
          <w:bCs/>
          <w:color w:val="000000"/>
          <w:sz w:val="28"/>
          <w:szCs w:val="28"/>
          <w:lang w:eastAsia="ar-SA"/>
        </w:rPr>
      </w:pPr>
      <w:r>
        <w:rPr>
          <w:rFonts w:eastAsia="Arial Unicode M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N 373 "О разработке и целях утверждении административных регламентов исполнения государственных функций и административных регламентов предоставления государственный услуг", руководствуясь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40"/>
        <w:spacing w:before="0" w:after="0"/>
        <w:ind w:firstLine="708"/>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а по предоставлению муниципальной услуги «Предоставление копий правовых актов администрации Вимовского сельского поселения Усть-Лабинского района»,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Рогаче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rPr>
        <w:t>от 01.</w:t>
      </w:r>
      <w:r>
        <w:rPr>
          <w:rFonts w:cs="Times New Roman" w:ascii="Times New Roman" w:hAnsi="Times New Roman"/>
          <w:color w:val="000000"/>
          <w:sz w:val="28"/>
          <w:szCs w:val="28"/>
          <w:lang w:val="ru-RU"/>
        </w:rPr>
        <w:t>09.2015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35</w:t>
      </w:r>
    </w:p>
    <w:p>
      <w:pPr>
        <w:pStyle w:val="HTML1"/>
        <w:numPr>
          <w:ilvl w:val="0"/>
          <w:numId w:val="0"/>
        </w:numPr>
        <w:tabs>
          <w:tab w:val="clear" w:pos="708"/>
        </w:tabs>
        <w:ind w:firstLine="567"/>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0"/>
        <w:spacing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Административный регламент </w:t>
      </w:r>
      <w:r>
        <w:rPr>
          <w:rFonts w:cs="Times New Roman" w:ascii="Times New Roman" w:hAnsi="Times New Roman"/>
          <w:b/>
          <w:bCs/>
          <w:color w:val="000000"/>
        </w:rPr>
        <w:t>предоставления администрацией Вимовского сельского поселения Усть-Лабинского района муниципальной услуги «Предоставление копий правовых актов администрации Вимовского сельского поселения Усть-Лаби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едметом регулирования настоящего административного регламента предоставления муниципальной услуги "Предоставление копий правовых актов администрации Вимовского сельского поселения Усть-Лабинского района "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Вимовского сельского поселения Усть-Лабинского района (далее - муниципальная услуг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Информирование о предоставлении муниципальной услуги, в том числе о месте нахождения и графике работы управления делопроизводства администрации Вимовского сельского поселения Усть-Лабинского района (далее - управление делопроизводства), предоставляющего муниципальную услугу, осуществля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В муниципальном бюджетном учреждении муниципального образования Усть-Лабинский район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официальной электронной почт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ной связ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В управлении делопроизводств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Посредством размещения информации на официальном Интернет-портале администрации муниципального образования Северский район.</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Посредством размещения информационных стендов в МФЦ и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не более 10 минут, личного устного информирования - не более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нформационные стенды, размещённые в МФЦ, должны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е адреса, телефоны, фамилии руководителей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администрации Вимовского сельского поселения Усть-Лабинского района, органа администрации Вимовского сельского поселения Усть-Лабинского района, предоставляющего муниципальную услугу, а также их должностных лиц и муниципальных служащи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муниципального образования Северский район и сайте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Муниципальная услуга предоставляется через МФЦ,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МФЦ расположен по адресу: расположенного по адресу: г. Усть-Лабинск, ул. Ленина, 43, телефоны: 8 (86135) 5-13-05, 5-01-37, в соответствии со следующим график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недельник с 08.00 до 20.0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ник - пятница – с 08.00 до 18.00,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08.00 до 16.00</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 – выходной день</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7.2. Администрация Вимовского сельского поселения Усть-Лабинского района по предоставляющее муниципальную услугу, расположена по адресу: 352330, Краснодарский край, Усть-Лабинский район, п. Вимовец, ул. Красная 11 тел. 34-1-45</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Режим работы: понедельник – пятница, с 8-00 до 16.12 час. перерыв с 12-00 до 13-00.выходной: суббота, воскресенье, адрес электронной почты: е -</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val="en-US" w:eastAsia="en-US"/>
          </w:rPr>
          <w:t>oo</w:t>
        </w:r>
        <w:r>
          <w:rPr>
            <w:rStyle w:val="InternetLink"/>
            <w:rFonts w:eastAsia="Calibri" w:cs="Times New Roman" w:ascii="Times New Roman" w:hAnsi="Times New Roman"/>
            <w:sz w:val="28"/>
            <w:szCs w:val="28"/>
            <w:lang w:eastAsia="en-US"/>
          </w:rPr>
          <w:t>_</w:t>
        </w:r>
        <w:r>
          <w:rPr>
            <w:rStyle w:val="InternetLink"/>
            <w:rFonts w:eastAsia="Calibri" w:cs="Times New Roman" w:ascii="Times New Roman" w:hAnsi="Times New Roman"/>
            <w:sz w:val="28"/>
            <w:szCs w:val="28"/>
            <w:lang w:val="en-US" w:eastAsia="en-US"/>
          </w:rPr>
          <w:t>vimovec</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сайт: www. vimovskoesp.ru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1. Наименование муниципальной услуги - "Предоставление копий правовых актов администрации Вимовского сельского поселения Усть-Лабинского район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2. Органом администрации Вимовского сельского поселения Усть-Лабинского района, предоставляющим муниципальную услугу, является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делопроизводства не вправе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2.3. Муниципальная услуга распространяется на правовые акты администрации Вимовского сельского поселения Усть-Лабинского района (далее - правовые акты), на которые установлен ведомственный срок хранения до передачи их на хранение в архивный отдел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Результатом предоставления муниципальной услуги является выдача заверенной копии правового акта заявителю либо письменное уведомление об отказе в выдаче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остановления в предоставлении муниципальной услуги отсутствую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едоставление муниципальной услуги осуществляется в течение 15 календарных дней со дня регистрации заявления о выдаче копии правового акта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уведомления о готовности документов в МФЦ - 1 ден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Предоставление муниципальной услуги осуществляется на основа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итуции Российской Федерации (принята на всенародном голосовании 12 декабря 1993 года, Российская газета от 25 декабря 1993 года N 237);</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го закона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го закона от 27 июля 2010 года N 210-ФЗ "Об организации предоставления государственных и муниципальных услуг" (Российская газета от 30 июля 2010 года N 168);</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я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от РФ от 30 мая 2011 года N 22, ст. 3169);</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 Президента Российской Федерации от 7 мая 2012 года N 601 "Об основных направлениях совершенствования системы государственного управления" (Российская газета от 9 мая 2012 года N 102);</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я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ода N 192);</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а муниципального образования Северский район (текст опубликован в газете "Зори Предгорья" 29 июня 2013 года N 70 (954);</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я администрации муниципального образования Северский район от 17 февраля 2012 года N 299 "Об утверждении Инструкции по делопроизводству в администрации муниципального образования Северский район";</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ление на имя заместителя главы администрации, которое оформляется согласно приложению N 1 к настоящему Административному регламенту (далее - заяв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кумент, удостоверяющий личность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ы, подтверждающие полномочия действовать от имени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что правовой акт затрагивает законные интересы, права и свободы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т заявителей запрещается требов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имовского сельского поселения Усть-Лабинского района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ожет быть отказано заявителю в приёме дополнительных документов при наличии пожелания их сдач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N 59-ФЗ "О порядке рассмотрения обращений граждан Российской Федерации", которое может быть принято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ерно указанные заявителем или физическим лицом, действующим от имени заявителя, в заявлении реквизиты правового акта (дата, регистрационный номер, наимен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в представленных документах недостоверной или искажённой информ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а у заявителя на получ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законодательства либо наступление форс-мажорных обстоятельст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Государственная пошлина и иная плата за предоставление муниципальной услуги отсутству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редоставление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Приём заявления о предоставлении муниципальной услуги и выдача копии правового акта или отказа в предоставлении муниципальной услуги осуществляется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регистрации заявления о предоставлении муниципальной услуги не может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регистрируются в день их поступления путем внесения сотрудником МФЦ соответствующей записи в Автоматизированную информационную систему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3. Информационные стенды размещаются на видном, доступном мест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Показателями доступности и качества муниципальной услуги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сть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соответствии со стандартом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ность отказов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со стороны заявителей к качеству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предоставления муниципальной услуги в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формы заявлений о предоставлении муниципальной услуги и иная информация, связанная с предоставлением муниципальной услуги, размещены на официальном сайте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Муниципальная услуга предоставляется путём выполнения административных процедур (действ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административных процедур входи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ём, первичная обработка и регистрация поступившего заявления о предоставлении копии правового акта, передача заявления и прилагаемых к нему документов из МФЦ в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ём и регистрация заявления и прилагаемых к нему документов в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отрение заявления и принятие решения о предоставлении или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дача копии запрашиваемого правового акта или письменного уведомления об отказе в предоставлении копии правового акта курьеру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а заявителю копии запрашиваемого правового акта или письменного уведомления об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 предоставления муниципальной услуги приводится в приложении N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ём заявления и передача документов из МФЦ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является обращение в МФЦ заявителя с заявлением, предусмотренным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ёме заявления работник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ы документов написаны разборчи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ах нет подчисток, приписок, зачёркнутых слов и иных не оговорённых в н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сполнены карандаш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кументов не истё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ы в полном объём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явления и выдачи заявителю расписки в получении документов составляет не более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Заявление и прилагаемые к нему документы из МФЦ передаются через курьера в управление делопроизводства в течение 2-х рабочих дней. Передача документов осуществляетс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ередаче пакета документов работник управления делопроизводств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равления делопроизводства, второй - подлежит возврату курьер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нятие от заявителя заявления и прилагаемых к нему документов и передача документов в управление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административной процедуры составляет 2 рабочих дня со дня регистрации зая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ём и регистрация заявления и прилагаемых к нему документов в управлении делопроизвод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ринятие работником управления делопроизводства заявления и прилагаемых к нему документов от курьера МФЦ.</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Работник управления делопроизводства регистрирует заявление и прилагаемые к нему документы в журнале регистрации запросов из муниципального бюджетного учреждения Вимовского сельского поселения Усть-Лабинского района "Многофункциональный центр по предоставлению государственных и муниципальных услуг" в день получения документов из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рисвоение входящего регистрационного номер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приема заявления и прилагаемых к нему документов не может превышать 1-го дн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Рассмотрение заявления и принятие решения о предоставлении или отказе в предоставлении копии правового ак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осле регистрации в управлении делопроизводства заявление направляется на рассмотрение главе администрации Вимовского сельского поселения Усть-Лабинского района, который в течение одного рабочего дня со дня регистрации заявления рассматривает его, выносит резолюцию, направляет специалисту делопроизводства для дальнейшей работ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ередается на рассмотрение специалисту делопроизводства поступившего заявления и прилагаемых к нему документов, ответственного за исполнение запроса по заявлению,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или отказе в предоставлении копии правового акта осуществляется в течение 3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опии запрашиваемого правового акта или письменного уведомления об отказе в предоставлении копии правового акта осуществляется в течение 7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равового акта изготавливается с помощью средств оперативной полиграфии (ксерокопии). Текст правового акта должен быть чётким, хорошо читаемы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авовых актов заверяются печать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При наличии оснований для отказа в предоставлении муниципальной услуги, указанных в пункте 2.11 настоящего Административного регламента, работником управления делопроизводства готовится письменное уведомление об отказе в предоставлении муниципальной услуги, с указанием причин отказа в выдаче копии запрашиваемого правового акта, которое подписывается главой администрации Вимовского сельского поселения Усть-Лабинского района и регистрируется в журнале отправляемых документов в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максимальный срок рассмотрения заявления, принятия решения о предоставлении или отказе в предоставлении копии правового акта составляет 10 календарны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ередача копии запрашиваемого правового акта или письменного уведомления об отказе в предоставлении копии правового акта курьеру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копии запрашиваемого правового акта или письменного уведомления об отказе в предоставлении копии правового акта осуществляется работником управления делопроизводства курьеру МФЦ в течение 1 календарного дн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урнале регистрации запросов из муниципального бюджетного учреждения муниципального образования Северский район "Многофункциональный центр по предоставлению государственных и муниципальных услуг" курьер МФЦ ставит подпись и дату получения доку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курьером МФЦ копии запрашиваемого правового акта или письменного уведомления об отказе в предоставлении копии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Выдача заявителю копии запрашиваемого правового акта или письменного уведомления об отказе в предоставлении копии правового акта производится работником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Курьер МФЦ, получивший документы из управления делопроизводства передает принятые документы по реестру в сектор приема и выдачи документо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Срок уведомления заявителя о готовности документов в МФЦ - 1 ден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Заявитель прибывает в МФЦ лично с документом, удостоверяющем личнос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При выдаче заявителю документов работник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с содержанием документов и выдает и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Максимальный срок выдачи заявителю копии правового акта или письменного уведомления об отказе в предоставлении копии правового акта не может превышать 2-х дн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Получение муниципальной услуги в электронной форме возможно посредством сети Интернет через официальный сайт федеральной государственной системы "Единый портал государственных и муниципальных услуг (функций), www.gosuslugi в соответствии с требованиями статей 21 и 21.1 Федерального закона от 27 июля 2010 года N 210-ФЗ "Об организации предоставления государственных и муниципальных услуг" (с изменениями и дополнениям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Формы контроля за исполнением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администрации Вимовского сельского поселения Усть-Лабинского района и начальником управления делопроизводства, ответственными за организацию работы по предоставле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2.2. Плановые и внеплановые проверки проводятся главой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лановых и внеплановых проверок:</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center"/>
        <w:rPr>
          <w:rFonts w:ascii="Arial" w:hAnsi="Arial" w:eastAsia="Calibri" w:cs="Arial"/>
          <w:b/>
          <w:b/>
          <w:sz w:val="24"/>
          <w:szCs w:val="24"/>
          <w:lang w:eastAsia="en-US"/>
        </w:rPr>
      </w:pPr>
      <w:r>
        <w:rPr>
          <w:rFonts w:eastAsia="Calibri" w:cs="Arial" w:ascii="Arial" w:hAnsi="Arial"/>
          <w:b/>
          <w:sz w:val="24"/>
          <w:szCs w:val="24"/>
          <w:lang w:eastAsia="en-U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auto" w:line="240" w:before="0" w:after="0"/>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действий (бездействия) и решений,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являются конкретное решение и действия (бездействие) управления делопроизводств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ктами Краснодарского края, муниципальными правовыми актам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Ответ на жалобу не даётся в случа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екст письменной жалобы не поддаётся прочтению, о чём в течение 7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я от заявителя обращения о прекращении рассмотрения ранее направленной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жалобе обжалуется судебное решение (в таком случае в течение 7 дней со дня регистрации жалоба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я для приостановления рассмотрения жалобы отсутствуют.</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Основанием для начала процедуры досудебного (внесудебного) обжалования являются направление заявителем жалоб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Жалоба подаётся в письменной форме на бумажном носителе, в электронной форме в общий отдел, предоставляющее муниципальную услугу. Жалобы на решения, подаются главе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5.7. Органом администрации Вимовского сельского поселения Усть-Лабинского района, должностными лицами, которым может быть направлена жалоба заявителя в досудебном (внесудебном) порядке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делопроизводства (в случае, если обжалуются действия (бездействие) работников делопроизвод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администрация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глава Вимовского сельского поселения Усть-Лабинского райо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В случае обжалования действий (бездействия) работников делопроизводства жалобы направляются заместителю главы администрац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Заявители имеют право на получение информации и документов, необходимых для обоснования и рассмотрения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уполномоченный на ее рассмотрение орган принимается решение об удовлетворении жалобы либо об отказе в ее удовлетвор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Ответ по результатам рассмотрения жалобы направляется заявителю не позднее дня, следующего за днем принятия решения, в письменной форме.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При отказе в удовлетворении жалобы уполномоченный на ее рассмотрение орган уведомляет об этом заявителя в письменной форме, разъясняет ему порядок обращения в суд с указанием юрисдикции и адреса суд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Вимовского сельского поселения</w:t>
      </w:r>
    </w:p>
    <w:p>
      <w:pPr>
        <w:pStyle w:val="Normal"/>
        <w:autoSpaceDE w:val="false"/>
        <w:spacing w:lineRule="auto" w:line="240" w:before="0" w:after="0"/>
        <w:jc w:val="both"/>
        <w:rPr/>
      </w:pPr>
      <w:r>
        <w:rPr>
          <w:rFonts w:eastAsia="Calibri" w:cs="Times New Roman" w:ascii="Times New Roman" w:hAnsi="Times New Roman"/>
          <w:sz w:val="28"/>
          <w:szCs w:val="28"/>
          <w:lang w:eastAsia="en-US"/>
        </w:rPr>
        <w:t>Усть-Лабинского района</w:t>
        <w:tab/>
        <w:tab/>
        <w:tab/>
        <w:tab/>
        <w:t xml:space="preserve">                 </w:t>
        <w:tab/>
        <w:t xml:space="preserve">Е.В. Маруш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_vimove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9-02T13:11:00Z</cp:lastPrinted>
  <dcterms:modified xsi:type="dcterms:W3CDTF">2015-09-02T10:15:00Z</dcterms:modified>
  <cp:revision>22</cp:revision>
  <dc:subject/>
  <dc:title/>
</cp:coreProperties>
</file>