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от 01.09.2015      </w:t>
        <w:tab/>
        <w:tab/>
        <w:tab/>
        <w:tab/>
        <w:tab/>
        <w:t xml:space="preserve">                                                     №13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и Вимовского 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имовского сельского поселения Усть-Лабинского района от 02 июля 2012 года №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и предоставления муниципальных услуг, разработанных структурными подразделениями администрации Вимовского сельского поселения Усть-Лабинского района и подведомственными им учреждениям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4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Утвердить административный регламента по предоставлению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Вимовского сельского поселения Усть-Лабинского район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Вимовского сельского поселения Усть-Лабинского района (Рогаче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главу Вимовского сельского поселения Усть-Лабинского района Е.В. Маруш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имовского сельского поселен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  Е.В. Марушков</w:t>
      </w:r>
    </w:p>
    <w:p>
      <w:pPr>
        <w:pStyle w:val="Normal"/>
        <w:spacing w:lineRule="auto" w:line="240" w:before="0" w:after="0"/>
        <w:ind w:firstLine="448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870" w:leader="none"/>
        </w:tabs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вского сельского поселения </w:t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87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1.09.2015г.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3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</w:r>
    </w:p>
    <w:p>
      <w:pPr>
        <w:pStyle w:val="Style4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  <w:color w:val="000000"/>
        </w:rPr>
        <w:t>предоставления администрацией Вимовского сельского поселения Усть-Лабинского района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дминистрации Вимовского сельского поселения 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1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Административный регламент предоставления муниципальной услуги "Предоставление выписки из реестра муниципального имущества" (далее - административный регламент)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Вимовского сельского поселения Усть-Лабинского района об объектах, находящихся в реестре муниципального имущества Вимовского сельского поселения Усть-Лабин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11"/>
      <w:bookmarkStart w:id="2" w:name="sub_112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Заявителями при предоставлении муниципальной услуги являются физические лица, юридические лица, федеральные органы государственной власти, органы государственной власти субъектов Российской Федерации и органы местного самоуправления (далее - получа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sub_11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получа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Сведения об уполномоченном органе, имеющем право на предоставление выписки из реестра муниципального имущества Вимовского сельского поселения Усть-Лабин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28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206"/>
        <w:gridCol w:w="2400"/>
        <w:gridCol w:w="2825"/>
        <w:gridCol w:w="2096"/>
      </w:tblGrid>
      <w:tr>
        <w:trPr/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, телефо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электронной почты и сай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имовского сельского поселения Усть-Лабин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.12 ч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-00 до 13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330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, п. Вимовец, ул. Красная 11 тел. 34-1-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mail: oo_vimovec@mail.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movskoe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 работы, адрес администрации Вимовского сельского поселения Усть-Лаби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официального Интернет-сайта и адрес электронной почты администрации Вимовского сельского поселения Усть-Лаби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й адрес, телефон, фамилия руководителя администрации Вимовского сельского поселения Усть-Лаби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иёме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бжалования действий (бездействия) муниципальных служащих общего отдела администрации Вимовского сельского поселения Усть-Лаби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ая информация, необходимая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алогичная информация размещается н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официальном Интернет-сайт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Вимовского сельского поселения Усть-Лабинского района, а также в информационной системе "</w:t>
      </w:r>
      <w:r>
        <w:rPr>
          <w:rFonts w:eastAsia="Calibri" w:cs="Times New Roman" w:ascii="Times New Roman" w:hAnsi="Times New Roman"/>
          <w:color w:val="106BBE"/>
          <w:sz w:val="28"/>
          <w:szCs w:val="28"/>
          <w:lang w:eastAsia="en-US"/>
        </w:rPr>
        <w:t>Портал государственных и муниципальных услуг Краснода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ие информационных листов осуществляется удобным для чтения шрифтом - Time New Roman, формат листа А-4, текст - прописные буквы, размером шрифта N 14 - обычный, наименование - заглавные буквы, размером шрифта N 14 - жирный, поля - 1 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ами отдела администрации Вимовского сельского поселения Усть-Лабинского района может даваться устное индивидуальное информирование (личное или по телефон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ветах на телефонные звонки и устные обращения работник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 на телефонный звонок должен начинаться информацией о названии отдела администрации Вимовского сельского поселения Усть-Лабинского района, имени, отчестве и фамили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другому работни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4" w:name="sub_200"/>
      <w:bookmarkEnd w:id="4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II</w:t>
        <w:br/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5" w:name="sub_200"/>
      <w:bookmarkStart w:id="6" w:name="sub_200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sub_2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Наименование муниципальной услуги - "Предоставление выписки из реестра муниципального имущества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212"/>
      <w:bookmarkStart w:id="9" w:name="sub_222"/>
      <w:bookmarkEnd w:id="8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Муниципальная услуга предоставляется непосредственно отделом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" w:name="sub_222"/>
      <w:bookmarkStart w:id="11" w:name="sub_223"/>
      <w:bookmarkEnd w:id="10"/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рганы, участвующие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223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тдел и финансовый отдел администрации Вимовского сельского поселения Усть-Лаби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учреждение "Многофункциональный центр по предоставлению государственных и муниципальных услуг" муниципального образования Усть-Лабинский район (далее - МБУ "МФЦ"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sub_224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224"/>
      <w:bookmarkStart w:id="15" w:name="sub_241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1. Выдача получателю выписки из реестра муниципального имущества Вимовского сельского поселения Усть-Лабинского района, подготовленной по форме, установленной </w:t>
      </w:r>
      <w:hyperlink w:anchor="sub_11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риложениями N 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12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" w:name="sub_241"/>
      <w:bookmarkStart w:id="17" w:name="sub_242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2.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" w:name="sub_242"/>
      <w:bookmarkStart w:id="19" w:name="sub_25"/>
      <w:bookmarkEnd w:id="18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Срок предоставления муниципальной услуги составляет не более 10 дней со дня принятия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" w:name="sub_25"/>
      <w:bookmarkStart w:id="21" w:name="sub_26"/>
      <w:bookmarkEnd w:id="20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Правовыми основания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5">
        <w:bookmarkStart w:id="22" w:name="sub_26"/>
        <w:bookmarkEnd w:id="22"/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Конституц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текст опубликован в издании "Российская газета" от 25 декабря 1993 года N 237; текст с учётом поправок, внесённых законами Российской Федерации о поправках к Конституции Российской Федераци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от 30 декабря 2008 года N 6-ФК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от 30 декабря 2008 года N 7-ФК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публикован в издании "Российская газета" от 21 января 2009 года N 7, в издании "Парламентская газета" от 23 января 2009 года N 4, в издании "Собрание законодательства Российской Федерации" от 26 января 2009 года N 4, статья 445, </w:t>
      </w:r>
      <w:hyperlink r:id="rId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от 5 февраля 2014 года N 2-ФК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публикован на "Официальном интернет-портале правовой информации" (</w:t>
      </w:r>
      <w:hyperlink r:id="rId9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www.pravo.gov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26 февраля 2014 года, в Собрании законодательства Российской Федерации от 3 марта 2014 года N 9 статья 85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Уста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имовского сельского поселения Усть-Лаби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color w:val="106BBE"/>
          <w:sz w:val="28"/>
          <w:szCs w:val="28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сс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8 апреля 2014 года № 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 № 5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3" w:name="sub_27"/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27"/>
      <w:bookmarkStart w:id="25" w:name="sub_271"/>
      <w:bookmarkEnd w:id="24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1. Письменное заявление в одном экземпляре по форме, установленной </w:t>
      </w:r>
      <w:hyperlink w:anchor="sub_13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риложениями N 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14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административному регламенту (в электронной форме заявление находится на официальном Интернет-сайте администрации Вимовского сельского поселения Усть-Лабинского района www. vimovskoesp.ru в разделе "Административная реформа" подразделе "Утвержденные административные регламенты" или на портале государственных и муниципальных услуг Краснодарского края - </w:t>
      </w:r>
      <w:hyperlink r:id="rId1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pgu.krasnodar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Вимовского сельского поселения Усть-Лабинского района, мобильная версия портала </w:t>
      </w:r>
      <w:hyperlink r:id="rId1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m.pgu.krasnodar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6" w:name="sub_271"/>
      <w:bookmarkStart w:id="27" w:name="sub_272"/>
      <w:bookmarkEnd w:id="26"/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8" w:name="sub_272"/>
      <w:bookmarkStart w:id="29" w:name="sub_273"/>
      <w:bookmarkEnd w:id="28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0" w:name="sub_273"/>
      <w:bookmarkEnd w:id="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1" w:name="sub_28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28"/>
      <w:bookmarkStart w:id="33" w:name="sub_281"/>
      <w:bookmarkEnd w:id="32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1. Обращение получателя об оказании муниципальной услуги, предоставление которой не осуществляется общим отделом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4" w:name="sub_281"/>
      <w:bookmarkStart w:id="35" w:name="sub_282"/>
      <w:bookmarkEnd w:id="34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 Представление получателем заявления оформленного не в соответствии с установленным порядком (наличие исправлений, серьёзных повреждений, не позволяющих однозначно истолковать его содержание, отсутствие обратного адреса, отсутствие подписи получателя или уполномоченного лица, печати юридического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6" w:name="sub_282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ожет быть отказано получателю в приёме дополнительных документов при наличии намерения их сда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7" w:name="sub_29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29"/>
      <w:bookmarkStart w:id="39" w:name="sub_291"/>
      <w:bookmarkEnd w:id="38"/>
      <w:bookmarkEnd w:id="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9.1. Отсутствие заявления, наличие которого предусмотрено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одпунктом 2.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0" w:name="sub_291"/>
      <w:bookmarkStart w:id="41" w:name="sub_292"/>
      <w:bookmarkEnd w:id="40"/>
      <w:bookmarkEnd w:id="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2. Обращение (в письменном виде) получателя с просьбой о прекращ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292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б отказе в предоставлении муниципальной услуги принимается главой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инятии такого решения в адрес получателя специалистом отдела администрации Вимовского сельского поселения Усть-Лабинского района в течение десяти дней готовится соответствующее письмо в 2 экземплярах с указанием оснований для отказа в предоставлении муниципальной услуги. Один экземпляр хранится в архиве общего отдела администрации Вимовского сельского поселения Усть-Лабинского района, один экземпляр выдается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3" w:name="sub_210"/>
      <w:bookmarkEnd w:id="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4" w:name="sub_210"/>
      <w:bookmarkStart w:id="45" w:name="sub_211"/>
      <w:bookmarkEnd w:id="44"/>
      <w:bookmarkEnd w:id="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максимальный срок ожидания в очереди (при ее наличии)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6" w:name="sub_211"/>
      <w:bookmarkStart w:id="47" w:name="sub_2121"/>
      <w:bookmarkEnd w:id="46"/>
      <w:bookmarkEnd w:id="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Срок регистрации заявления о предоставлении муниципальной услуги не может превышать 2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8" w:name="sub_2121"/>
      <w:bookmarkStart w:id="49" w:name="sub_213"/>
      <w:bookmarkEnd w:id="48"/>
      <w:bookmarkEnd w:id="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0" w:name="sub_213"/>
      <w:bookmarkStart w:id="51" w:name="sub_2131"/>
      <w:bookmarkEnd w:id="50"/>
      <w:bookmarkEnd w:id="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2" w:name="sub_2131"/>
      <w:bookmarkStart w:id="53" w:name="sub_2132"/>
      <w:bookmarkEnd w:id="52"/>
      <w:bookmarkEnd w:id="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2. Для ожидания получателями приёма, заполнения для получения муниципальной услуги заявления отводятся места, оборудованные скамейками, столами для возможности оформления заявления и обеспеченные ручками, бланками заявл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4" w:name="sub_2132"/>
      <w:bookmarkStart w:id="55" w:name="sub_214"/>
      <w:bookmarkEnd w:id="54"/>
      <w:bookmarkEnd w:id="5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214"/>
      <w:bookmarkEnd w:id="5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избыточных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ожидания при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. Все консультации являются бесплат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ность по времени и месту приема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и доступность полной, актуальной, достоверной и доступной информации о порядке предоставления муниципальной услуги (достоверность предоставляемой заявителям информации о ходе рассмотрения обращения, полнота информирования заявителей о ходе рассмотрения обращения, размещение информационных материалов на </w:t>
      </w:r>
      <w:hyperlink r:id="rId1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сайт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в сети Интернет, размещение информационных материалов на стенда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ое оснащение органа власти (оборудование, приборы, аппаратур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должностных инструкций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установления персональной ответственности должностных лиц, специалистов администрации, работников администрации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досудебного (внесудебного) обжалования решений и действий (бездействия) администрации, а также должностных лиц и муниципальных служащих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7" w:name="sub_215"/>
      <w:bookmarkEnd w:id="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, содержащейся в системе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8" w:name="sub_215"/>
      <w:bookmarkEnd w:id="5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учет в системе электронного документооборота не ведется, анализ практики применения административного регламента проводится на основании информации, содержащейся в контрольном листе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контрольного листа хода предоставления муниципальной услуги приводится в </w:t>
      </w:r>
      <w:hyperlink w:anchor="sub_15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риложении N 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9" w:name="sub_216"/>
      <w:bookmarkEnd w:id="5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 Иные требования и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216"/>
      <w:bookmarkStart w:id="61" w:name="sub_2161"/>
      <w:bookmarkEnd w:id="60"/>
      <w:bookmarkEnd w:id="6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1. Приём заявления о предоставлении муниципальной услуги, рассмотрение заявления и выдача выписки из реестра муниципального имущества Вимовского сельского поселения Усть-Лабинского района на запрашиваемый объект по результатам рассмотрения заявления осуществляется в соответствии с график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62" w:name="sub_2161"/>
      <w:bookmarkStart w:id="63" w:name="sub_2161"/>
      <w:bookmarkEnd w:id="63"/>
    </w:p>
    <w:tbl>
      <w:tblPr>
        <w:tblW w:w="9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20"/>
        <w:gridCol w:w="29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приёма заявления в общем отделе администрации Вимовского сельского поселения Усть-Лабинск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выдачи документов в общем от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Вимовского сельского поселения Усть-Лаб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приема заявления и выдачи документов в МБУ "МФЦ"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до 16.12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3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до 16.12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3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8-00 до 20-00 час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до 16.12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3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до 16.12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3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8-00 до 18-00 час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до 16.12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3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до 16.12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3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8-00 до 18-00 час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до 16.12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3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до 16.12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3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8-00 до 18-00 час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до 16.12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3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8.00 до 16.12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 до 13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8-00 до 18-00 час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н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8-00 до 16-00 ча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н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4" w:name="sub_2162"/>
      <w:bookmarkEnd w:id="6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2. Приём заявлений о предоставлении муниципальной услуги в общем отделе администрации Вимовского сельского поселения Усть-Лабинского района и выдача выписки из реестра муниципального имущества Вимовского сельского поселения Усть-Лабинского района осуществляется по адресу: п. Вимовец, ул. Красная 11 тел. 34-1-45, либо МФЦ, расположенного по адресу: г.Усть-Лабинск, ул. Ленина, 43,тел. 5-13-0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5" w:name="sub_2162"/>
      <w:bookmarkStart w:id="66" w:name="sub_2163"/>
      <w:bookmarkEnd w:id="65"/>
      <w:bookmarkEnd w:id="6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3. В случае изменения вышеуказанного графика, а также контактных телефонов и электронных адресов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</w:t>
      </w:r>
      <w:hyperlink r:id="rId15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Интернет-сайт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Вимовского сельского поселения Усть-Лабинского района и в федеральной государственной информационной системе "</w:t>
      </w:r>
      <w:hyperlink r:id="rId1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диный портал государственных и муниципальных услуг (функций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2163"/>
      <w:bookmarkStart w:id="68" w:name="sub_2164"/>
      <w:bookmarkEnd w:id="67"/>
      <w:bookmarkEnd w:id="6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4. Для получения муниципальной услуги в электронной форме, получения и копирования форм заявлений и иных документов, необходимых для получения муниципальной услуги, получения сведений о ходе предоставления муниципальной услуги заявитель может выйти на портал государственных и муниципальных услуг Краснодарского края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rgu.krasnodar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бильная версия портала - </w:t>
      </w:r>
      <w:hyperlink r:id="rId1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m.rgu.krasnodar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69" w:name="sub_2164"/>
      <w:bookmarkStart w:id="70" w:name="sub_2164"/>
      <w:bookmarkEnd w:id="7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71" w:name="sub_300"/>
      <w:bookmarkEnd w:id="71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III</w:t>
        <w:br/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72" w:name="sub_300"/>
      <w:bookmarkStart w:id="73" w:name="sub_300"/>
      <w:bookmarkEnd w:id="7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4" w:name="sub_31"/>
      <w:bookmarkEnd w:id="7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Муниципальная услуга предоставляется путём вы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5" w:name="sub_31"/>
      <w:bookmarkEnd w:id="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ём и регистрация заявления 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ссмотрение заявления и приняти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ыдача выписки из реестра муниципального имущества Вимовского сельского поселения Усть-Лабинского района на запрашиваемый объект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м фактом, являющимся основанием для начала процедуры, является подача получателем заявления о выдаче выписки из реестра муниципального имущества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, ответственные за выполнение административной процедуры - глава Вимовского сельского поселения Усть-Лабинского района, сотрудник МБУ "МФЦ", специалист общего отдела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выполнения административной процедуры является поступление от заявителя заявления с прилагаемыми к нему документами в администрацию Вимовского сельского поселения Усть-Лабинского района или в МФЦ, либо получение специалистом общего отдела администрации заявления и всех необходимых документов от заявителя по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с прилагаемыми к нему документами, поступившее в МФЦ, в течение одного рабочего дня со дня поступления регистрируется специалистом МФЦ и передается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сьбе заявителя на втором экземпляре заявления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тдела или МФЦ, уполномоченный на прием заявл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личность заявител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ряет наличие всех необходимых документов, исходя из соответствующего перечня документов, указанного в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одразделе 2.7. раздел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одразделе 2.7. раздел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ксирует получение документов от заинтересованных лиц путем регистрации в электронной базе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результат административной процедуры по приему документов и передает заявление в порядке делопроизводства, для регистрации документов и направления на рассмотрение в упра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бщего отдела, уполномоченный на прием заявл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ет проверенные документы из МФЦ, регистрирует их в электронной базе данных и направляет на рассмотрение главе Вимовского сельского поселения Усть-Лабинского района для наложения резолю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вый день поступления заявления сотрудник общего отдела администрации Вимовского сельского поселения Усть-Лабинского района, ответственный за прохождение заявления передает его на визирование главе Вимовского сельского поселения Усть-Лабинского района. Глава Вимовского сельского поселения Усть-Лабинского района в течение 2 дней отписывает заявление специалисту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принятия решения - полнота и соответствие установленным требованиям пакета представляем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заявления в журнале регистрации поступающи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в приеме документов для последующег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запись о поступившем заявлении и пакете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6" w:name="sub_32"/>
      <w:bookmarkEnd w:id="7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Рассмотрение заявления отделом имущественных отношений управления имущественных и земельных отношений администрации Вимовского сельского поселения Усть-Лабин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7" w:name="sub_32"/>
      <w:bookmarkEnd w:id="7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м фактом, являющимся основанием для начала процедуры, является регистрация заявления о выдаче выписки из реестра муниципального имущества Вимовского сельского поселения Усть-Лабинского района в общем отделе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, ответственные за выполнение административной процедуры - специалист отдела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олучения заявления специалист администрации Вимовского сельского поселения Усть-Лабинского района осуществляет проверку наличия в реестре муниципального имущества Вимовского сельского поселения Усть-Лабинского района запрашиваемого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заявления специалист отдела администрации Вимовского сельского поселения Усть-Лабинского района готовит в трех экземпля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у из реестра муниципального имущества Вимовского сельского поселения Усть-Лабинского района в установл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дительное письмо с указанием направляемой информации и адреса, в который производится высыл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ленные документы вместе с представленным получателем заявлением передает главе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работы специалиста отдела администрации Вимовского сельского поселения Усть-Лабинского района составляет 2 рабочих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мовского сельского поселения Усть-Лабинского района, не позднее следующего со дня получения подготовленных специалистом отдела администрации Вимовского сельского поселения Усть-Лабинского района документов, рассматривает их на предмет соответствия формам, установленны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ыявления несоответствия подготовленных документов требованиям настоящего административного регламента, опечаток глава Вимовского сельского поселения Усть-Лабинского района возвращает документы на доработку специалисту отдела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озвращении документов на доработку специалист отдела администрации Вимовского сельского поселения Усть-Лабинского района устраняет несоответствия, опечатки и передает главе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Вимовского сельского поселения Усть-Лабинского района в день получения доработанных специалистом отдела администрации Вимовского сельского поселения Усть-Лабинского района документов рассматривает их на предмет устранения несоответствий в оформлении и опечаток. Глава Вимовского сельского поселения Усть-Лабинского района подписывает подготовленные документы и передает их на регистрацию в течение 2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ча документов на всех стадиях подготовки выписки из реестра муниципального имущества Вимовского сельского поселения Усть-Лабинского района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принятия решений - полнота и соответствие установленным требованиям пакета представляемых документов и наличие интересующего имущества в реестре муниципального имущества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: выписка из реестра муниципального имущества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: выписка из реестра муниципального имущества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ыдача выписки из реестра муниципального имущества Вимовского сельского поселения Усть-Лабинского района на запрашиваемый объект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м фактом, служащим основанием для начала административной процедуры, является наличие подписанной выписки из реестра муниципального имущества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, ответственные за выполнение административной процедуры - специалист общего отдела администрации Вимовского сельского поселения Усть-Лабинского района, сотрудник МБУ "МФЦ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ая процедура состоит из следующих действ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бщего отдела администрации Вимовского сельского поселения Усть-Лабинского района передает подготовленную выписку в соответствии с местом приема заявления: либо в МБУ "МФЦ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рудник МБУ "МФЦ", уполномоченный на выдачу выписки из реестра муниципального имущества, либо специалист отдела администрации Вимовского сельского поселения Усть-Лабин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яет заявителя о необходимости прибыть в МБУ "МФЦ" либо в отдел администрации Вимовского сельского поселения Усть-Лабинского района для получения выписки из реестра муниципального имущества и согласовывает время совершения данного 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ет заявителю выписку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принятия решения - наличие подписанной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 - выдача заявителю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оспись заявителя о получении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78" w:name="sub_400"/>
      <w:bookmarkEnd w:id="78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IV</w:t>
        <w:br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79" w:name="sub_400"/>
      <w:bookmarkStart w:id="80" w:name="sub_400"/>
      <w:bookmarkEnd w:id="8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1" w:name="sub_41"/>
      <w:bookmarkEnd w:id="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2" w:name="sub_41"/>
      <w:bookmarkStart w:id="83" w:name="sub_411"/>
      <w:bookmarkEnd w:id="82"/>
      <w:bookmarkEnd w:id="8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. Текущий контроль за соблюдением и исполнением положений настоящего административного регламента в ходе предоставления муниципальной услуги осуществляется путём проведения проверок работников отдела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4" w:name="sub_411"/>
      <w:bookmarkStart w:id="85" w:name="sub_42"/>
      <w:bookmarkEnd w:id="84"/>
      <w:bookmarkEnd w:id="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6" w:name="sub_42"/>
      <w:bookmarkStart w:id="87" w:name="sub_421"/>
      <w:bookmarkEnd w:id="86"/>
      <w:bookmarkEnd w:id="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ому обращению получ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8" w:name="sub_421"/>
      <w:bookmarkEnd w:id="8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е и внеплановые проверки проводятся главой Вимовского сельского поселения Усть-Лабинского района, курирующим работу по вопросам управления муниципальным имуществом Вимовского сельского поселения Усть-Лабинского района. Все плановые проверки должны осуществляться регулярно, не реже одного раза в год, в течение всего периода деятельности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9" w:name="sub_43"/>
      <w:bookmarkEnd w:id="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0" w:name="sub_43"/>
      <w:bookmarkStart w:id="91" w:name="sub_44"/>
      <w:bookmarkEnd w:id="90"/>
      <w:bookmarkEnd w:id="9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2" w:name="sub_44"/>
      <w:bookmarkEnd w:id="9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3" w:name="sub_45"/>
      <w:bookmarkEnd w:id="9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4" w:name="sub_45"/>
      <w:bookmarkStart w:id="95" w:name="sub_451"/>
      <w:bookmarkEnd w:id="94"/>
      <w:bookmarkEnd w:id="9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6" w:name="sub_451"/>
      <w:bookmarkStart w:id="97" w:name="sub_452"/>
      <w:bookmarkEnd w:id="96"/>
      <w:bookmarkEnd w:id="9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2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8" w:name="sub_452"/>
      <w:bookmarkStart w:id="99" w:name="sub_452"/>
      <w:bookmarkEnd w:id="9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100" w:name="sub_500"/>
      <w:bookmarkEnd w:id="100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V</w:t>
        <w:br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101" w:name="sub_500"/>
      <w:bookmarkStart w:id="102" w:name="sub_500"/>
      <w:bookmarkEnd w:id="10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3" w:name="sub_51"/>
      <w:bookmarkEnd w:id="10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имеет право на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4" w:name="sub_51"/>
      <w:bookmarkEnd w:id="10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несудебном порядке (далее - досудебное (внесудебное) обжалова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5" w:name="sub_52"/>
      <w:bookmarkEnd w:id="10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Заявитель может обжаловать действия (бездействие), конкретное решение Управления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52"/>
      <w:bookmarkStart w:id="107" w:name="sub_53"/>
      <w:bookmarkEnd w:id="106"/>
      <w:bookmarkEnd w:id="10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Предмет досудебного (внесудебного) обжалования заявителем решений и действий (бездействия) отдела администрации Вимовского сельского поселения Усть-Лабинского райо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8" w:name="sub_53"/>
      <w:bookmarkEnd w:id="10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9" w:name="sub_531"/>
      <w:bookmarkEnd w:id="10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0" w:name="sub_531"/>
      <w:bookmarkStart w:id="111" w:name="sub_532"/>
      <w:bookmarkEnd w:id="110"/>
      <w:bookmarkEnd w:id="1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2. Нарушение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2" w:name="sub_532"/>
      <w:bookmarkStart w:id="113" w:name="sub_533"/>
      <w:bookmarkEnd w:id="112"/>
      <w:bookmarkEnd w:id="1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4" w:name="sub_533"/>
      <w:bookmarkStart w:id="115" w:name="sub_534"/>
      <w:bookmarkEnd w:id="114"/>
      <w:bookmarkEnd w:id="1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6" w:name="sub_534"/>
      <w:bookmarkStart w:id="117" w:name="sub_535"/>
      <w:bookmarkEnd w:id="116"/>
      <w:bookmarkEnd w:id="1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8" w:name="sub_535"/>
      <w:bookmarkStart w:id="119" w:name="sub_536"/>
      <w:bookmarkEnd w:id="118"/>
      <w:bookmarkEnd w:id="1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0" w:name="sub_536"/>
      <w:bookmarkStart w:id="121" w:name="sub_537"/>
      <w:bookmarkEnd w:id="120"/>
      <w:bookmarkEnd w:id="1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2" w:name="sub_537"/>
      <w:bookmarkStart w:id="123" w:name="sub_54"/>
      <w:bookmarkEnd w:id="122"/>
      <w:bookmarkEnd w:id="1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4" w:name="sub_54"/>
      <w:bookmarkStart w:id="125" w:name="sub_541"/>
      <w:bookmarkEnd w:id="124"/>
      <w:bookmarkEnd w:id="1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Вимовского сельского поселения Усть-Лабинского района рассматриваются непосредственно руководителем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6" w:name="sub_541"/>
      <w:bookmarkStart w:id="127" w:name="sub_542"/>
      <w:bookmarkEnd w:id="126"/>
      <w:bookmarkEnd w:id="1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2. Жалоба может быть направлена по почте, через МБУ "МФЦ"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hyperlink r:id="rId19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диного портала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бо </w:t>
      </w:r>
      <w:hyperlink r:id="rId2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регионального портала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8" w:name="sub_542"/>
      <w:bookmarkStart w:id="129" w:name="sub_55"/>
      <w:bookmarkEnd w:id="128"/>
      <w:bookmarkEnd w:id="1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0" w:name="sub_55"/>
      <w:bookmarkStart w:id="131" w:name="sub_551"/>
      <w:bookmarkEnd w:id="130"/>
      <w:bookmarkEnd w:id="1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2" w:name="sub_551"/>
      <w:bookmarkStart w:id="133" w:name="sub_552"/>
      <w:bookmarkEnd w:id="132"/>
      <w:bookmarkEnd w:id="1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4" w:name="sub_552"/>
      <w:bookmarkStart w:id="135" w:name="sub_553"/>
      <w:bookmarkEnd w:id="134"/>
      <w:bookmarkEnd w:id="1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6" w:name="sub_553"/>
      <w:bookmarkStart w:id="137" w:name="sub_554"/>
      <w:bookmarkEnd w:id="136"/>
      <w:bookmarkEnd w:id="1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8" w:name="sub_554"/>
      <w:bookmarkStart w:id="139" w:name="sub_56"/>
      <w:bookmarkEnd w:id="138"/>
      <w:bookmarkEnd w:id="1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Жалоба, поступившая в орган, предоставляющий муниципальную услугу, подлежит рассмотрению главой Вимовского сельского поселения Усть-Лабинского района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0" w:name="sub_56"/>
      <w:bookmarkStart w:id="141" w:name="sub_57"/>
      <w:bookmarkEnd w:id="140"/>
      <w:bookmarkEnd w:id="1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2" w:name="sub_57"/>
      <w:bookmarkStart w:id="143" w:name="sub_571"/>
      <w:bookmarkEnd w:id="142"/>
      <w:bookmarkEnd w:id="1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4" w:name="sub_571"/>
      <w:bookmarkStart w:id="145" w:name="sub_572"/>
      <w:bookmarkEnd w:id="144"/>
      <w:bookmarkEnd w:id="1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6" w:name="sub_572"/>
      <w:bookmarkStart w:id="147" w:name="sub_58"/>
      <w:bookmarkEnd w:id="146"/>
      <w:bookmarkEnd w:id="1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48" w:name="sub_58"/>
      <w:bookmarkStart w:id="149" w:name="sub_58"/>
      <w:bookmarkEnd w:id="14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Ви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Лабинского района</w:t>
        <w:tab/>
        <w:tab/>
        <w:t xml:space="preserve">     </w:t>
        <w:tab/>
        <w:t xml:space="preserve"> </w:t>
        <w:tab/>
        <w:tab/>
        <w:tab/>
        <w:t>Е.В. Маруш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0" w:name="sub_1100"/>
      <w:bookmarkEnd w:id="150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N 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1" w:name="sub_1100"/>
      <w:bookmarkEnd w:id="151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слуги "Предоставление выписки из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0"/>
        <w:gridCol w:w="280"/>
        <w:gridCol w:w="1820"/>
        <w:gridCol w:w="140"/>
        <w:gridCol w:w="326"/>
        <w:gridCol w:w="234"/>
        <w:gridCol w:w="420"/>
        <w:gridCol w:w="140"/>
        <w:gridCol w:w="700"/>
        <w:gridCol w:w="1109"/>
        <w:gridCol w:w="11"/>
        <w:gridCol w:w="980"/>
        <w:gridCol w:w="280"/>
        <w:gridCol w:w="140"/>
        <w:gridCol w:w="1197"/>
        <w:gridCol w:w="567"/>
        <w:gridCol w:w="140"/>
        <w:gridCol w:w="49"/>
        <w:gridCol w:w="567"/>
      </w:tblGrid>
      <w:tr>
        <w:trPr/>
        <w:tc>
          <w:tcPr>
            <w:tcW w:w="10220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Выписка</w:t>
              <w:br/>
              <w:t xml:space="preserve">из реестра муниципального имущества Вим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Усть-Лабинского района</w:t>
            </w:r>
          </w:p>
        </w:tc>
      </w:tr>
      <w:tr>
        <w:trPr/>
        <w:tc>
          <w:tcPr>
            <w:tcW w:w="9464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тоящая выписка содержит сведения о</w:t>
            </w:r>
          </w:p>
        </w:tc>
        <w:tc>
          <w:tcPr>
            <w:tcW w:w="42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лное наименование объекта учета)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(местоположение) объекта</w:t>
            </w:r>
          </w:p>
        </w:tc>
        <w:tc>
          <w:tcPr>
            <w:tcW w:w="42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ава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я внесения в реестр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сведения об объекте:</w:t>
            </w:r>
          </w:p>
        </w:tc>
        <w:tc>
          <w:tcPr>
            <w:tcW w:w="63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4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4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Вимовского сельского поселения 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ь-Лабинского района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)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4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2" w:name="sub_1200"/>
      <w:bookmarkEnd w:id="152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N 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3" w:name="sub_1200"/>
      <w:bookmarkEnd w:id="153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слуги "Предоставление выписки из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0"/>
        <w:gridCol w:w="280"/>
        <w:gridCol w:w="1260"/>
        <w:gridCol w:w="700"/>
        <w:gridCol w:w="560"/>
        <w:gridCol w:w="420"/>
        <w:gridCol w:w="140"/>
        <w:gridCol w:w="1820"/>
        <w:gridCol w:w="980"/>
        <w:gridCol w:w="280"/>
        <w:gridCol w:w="140"/>
        <w:gridCol w:w="1906"/>
        <w:gridCol w:w="49"/>
        <w:gridCol w:w="565"/>
      </w:tblGrid>
      <w:tr>
        <w:trPr/>
        <w:tc>
          <w:tcPr>
            <w:tcW w:w="10220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Выписка</w:t>
              <w:br/>
              <w:t>об отсутствии объекта в реестре муниципального имущества Вимовского сельского поселения Усть-Лабинского района</w:t>
            </w:r>
          </w:p>
        </w:tc>
      </w:tr>
      <w:tr>
        <w:trPr/>
        <w:tc>
          <w:tcPr>
            <w:tcW w:w="102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</w:t>
            </w:r>
          </w:p>
        </w:tc>
        <w:tc>
          <w:tcPr>
            <w:tcW w:w="82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лное наименование объекта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ложенный</w:t>
            </w:r>
          </w:p>
        </w:tc>
        <w:tc>
          <w:tcPr>
            <w:tcW w:w="69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дрес (местоположение) объекта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еестре муниципального имущества Вимовского сельского поселения Усть-Лабинского района.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Вимовского сельского поселения 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ь-Лабинского района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)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4" w:name="sub_1300"/>
      <w:bookmarkEnd w:id="154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N 3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5" w:name="sub_1300"/>
      <w:bookmarkEnd w:id="155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слуги "Предоставление выписки из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2"/>
        <w:gridCol w:w="407"/>
        <w:gridCol w:w="272"/>
        <w:gridCol w:w="543"/>
        <w:gridCol w:w="543"/>
        <w:gridCol w:w="815"/>
        <w:gridCol w:w="407"/>
        <w:gridCol w:w="136"/>
        <w:gridCol w:w="407"/>
        <w:gridCol w:w="152"/>
        <w:gridCol w:w="935"/>
        <w:gridCol w:w="814"/>
        <w:gridCol w:w="1088"/>
        <w:gridCol w:w="270"/>
        <w:gridCol w:w="273"/>
        <w:gridCol w:w="1014"/>
        <w:gridCol w:w="709"/>
        <w:gridCol w:w="142"/>
        <w:gridCol w:w="6"/>
        <w:gridCol w:w="709"/>
      </w:tblGrid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е Вимовского сельского поселения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ь-Лабинского района 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4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лное наименование, Ф.И.О.,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чтовый адрес, контактные телефоны получателя)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21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Заявление</w:t>
            </w:r>
          </w:p>
        </w:tc>
      </w:tr>
      <w:tr>
        <w:trPr/>
        <w:tc>
          <w:tcPr>
            <w:tcW w:w="1032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шу предоставить выписку из реестра муниципального имущества Вимовского сельского поселения Усть-Лабинского района на объект: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указывается наименование, местонахождение объекта - для недвижимого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ущества, его балансодержатель)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</w:p>
        </w:tc>
        <w:tc>
          <w:tcPr>
            <w:tcW w:w="87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5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указывается цель получения информации)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пособ получения информации - по почте или прибытие лично)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ые отметки: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заполняется в случае необходимости оказания муниципальной услуги в более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откие сроки, указывается срок предоставления информации и причина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бстоятельства), по которой она должна быть предоставлена в этот срок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я:</w:t>
            </w:r>
          </w:p>
        </w:tc>
        <w:tc>
          <w:tcPr>
            <w:tcW w:w="75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физических лиц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юридических лиц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156" w:name="sub_1400"/>
      <w:bookmarkStart w:id="157" w:name="sub_1400"/>
      <w:bookmarkEnd w:id="157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8" w:name="sub_1400"/>
      <w:bookmarkStart w:id="159" w:name="sub_1500"/>
      <w:bookmarkEnd w:id="158"/>
      <w:bookmarkEnd w:id="159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N 4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0" w:name="sub_1500"/>
      <w:bookmarkEnd w:id="160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"Предоставление выписки из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353"/>
        <w:gridCol w:w="6301"/>
      </w:tblGrid>
      <w:tr>
        <w:trPr/>
        <w:tc>
          <w:tcPr>
            <w:tcW w:w="90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Контрольный лист</w:t>
              <w:br/>
              <w:t>хода предоставления муниципальной услуги "Предоставление выписки из реестра муниципального имущества"</w:t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Номер личного дела получателя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Фамилия, имя, отчество получателя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Адрес получателя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993"/>
        <w:gridCol w:w="1417"/>
        <w:gridCol w:w="1418"/>
        <w:gridCol w:w="1842"/>
      </w:tblGrid>
      <w:tr>
        <w:trPr>
          <w:trHeight w:val="2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административ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и должность лица, ответственного за выполнение административного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начала административ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окончания административн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исполненного административ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передачи результатов для осуществления следующего административного 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ём и регистрация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выписки из реестра муниципального имущества Вимовского сельского поселения Усть-Лабинского района н на запрашиваемый объект получа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N 5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"Предоставление выписки из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Блок-схема</w:t>
        <w:br/>
        <w:t xml:space="preserve">последовательности действий по предоставлению выписки из реестра муниципального имущества Вим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Усть-Лаб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я, прием и регистрация заявления на имя главы     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мовского сельского поселения Усть-Лабинского района о предоставлении   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и из реестра муниципального имущества Вимовского сельского поселения Усть-Лабинского района           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заявления по предоставлению выписки из реестра   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имущества Вимовского сельского поселения Усть-Лабинского района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 (1 день)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┬────────────────────────────────────────┬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ует      │                │   не соответствует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м       │                │      требованиям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┬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┬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выписки │                │  Письмо об отказе в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реестра       │                │    предоставлении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имущества│                │ муниципальной услуги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им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│                │(не позднее 10 дней со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Лабинского│                │ дня подачи заявления)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 (не позднее 10  │                │                 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ней со дня подачи   │                │                 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я)       │                │                 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eastAsia="Calibri" w:cs="Times New Roman"/>
          <w:bCs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B050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5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/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Arial" w:hAnsi="Arial" w:eastAsia="Times New Roman" w:cs="Arial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5">
    <w:name w:val="нум список 1"/>
    <w:basedOn w:val="13"/>
    <w:qFormat/>
    <w:pPr/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12">
    <w:name w:val="Заголовок 11"/>
    <w:basedOn w:val="Normal"/>
    <w:next w:val="Normal"/>
    <w:qFormat/>
    <w:p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212">
    <w:name w:val="Заголовок 2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Calibri" w:cs="Arial"/>
      <w:color w:val="26282F"/>
      <w:kern w:val="0"/>
      <w:sz w:val="24"/>
      <w:szCs w:val="24"/>
    </w:rPr>
  </w:style>
  <w:style w:type="paragraph" w:styleId="411">
    <w:name w:val="Заголовок 41"/>
    <w:basedOn w:val="Heading3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ind w:right="0" w:hanging="0"/>
      <w:jc w:val="center"/>
      <w:outlineLvl w:val="3"/>
    </w:pPr>
    <w:rPr>
      <w:rFonts w:ascii="Arial" w:hAnsi="Arial" w:eastAsia="Calibri" w:cs="Arial"/>
      <w:b/>
      <w:bCs/>
      <w:color w:val="26282F"/>
      <w:sz w:val="24"/>
      <w:szCs w:val="24"/>
      <w:lang w:val="ru-RU"/>
    </w:rPr>
  </w:style>
  <w:style w:type="paragraph" w:styleId="Style4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>
      <w:rFonts w:eastAsia="Calibri"/>
    </w:rPr>
  </w:style>
  <w:style w:type="paragraph" w:styleId="Style49">
    <w:name w:val="Внимание: недобросовестность!"/>
    <w:basedOn w:val="Style47"/>
    <w:next w:val="Normal"/>
    <w:qFormat/>
    <w:pPr/>
    <w:rPr>
      <w:rFonts w:eastAsia="Calibri"/>
    </w:rPr>
  </w:style>
  <w:style w:type="paragraph" w:styleId="Style5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>
      <w:rFonts w:eastAsia="Calibri"/>
    </w:rPr>
  </w:style>
  <w:style w:type="paragraph" w:styleId="Style58">
    <w:name w:val="Интерактивный заголовок"/>
    <w:basedOn w:val="Style40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rFonts w:eastAsia="Calibri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rFonts w:eastAsia="Calibri"/>
      <w:i/>
      <w:iCs/>
    </w:rPr>
  </w:style>
  <w:style w:type="paragraph" w:styleId="Style6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rFonts w:eastAsia="Calibri"/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rFonts w:eastAsia="Calibri"/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rFonts w:eastAsia="Calibri"/>
      <w:shd w:fill="FFDFE0" w:val="clear"/>
    </w:rPr>
  </w:style>
  <w:style w:type="paragraph" w:styleId="Style69">
    <w:name w:val="Куда обратиться?"/>
    <w:basedOn w:val="Style47"/>
    <w:next w:val="Normal"/>
    <w:qFormat/>
    <w:pPr/>
    <w:rPr>
      <w:rFonts w:eastAsia="Calibri"/>
    </w:rPr>
  </w:style>
  <w:style w:type="paragraph" w:styleId="Style70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>
      <w:rFonts w:eastAsia="Calibri"/>
    </w:rPr>
  </w:style>
  <w:style w:type="paragraph" w:styleId="Style7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eastAsia="Calibri"/>
    </w:rPr>
  </w:style>
  <w:style w:type="paragraph" w:styleId="Style76">
    <w:name w:val="Переменная часть"/>
    <w:basedOn w:val="Style51"/>
    <w:next w:val="Normal"/>
    <w:qFormat/>
    <w:pPr/>
    <w:rPr>
      <w:rFonts w:eastAsia="Calibri"/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/>
  </w:style>
  <w:style w:type="paragraph" w:styleId="Style79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rFonts w:eastAsia="Calibri"/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82">
    <w:name w:val="Пример."/>
    <w:basedOn w:val="Style47"/>
    <w:next w:val="Normal"/>
    <w:qFormat/>
    <w:pPr/>
    <w:rPr>
      <w:rFonts w:eastAsia="Calibri"/>
    </w:rPr>
  </w:style>
  <w:style w:type="paragraph" w:styleId="Style83">
    <w:name w:val="Примечание."/>
    <w:basedOn w:val="Style47"/>
    <w:next w:val="Normal"/>
    <w:qFormat/>
    <w:pPr/>
    <w:rPr>
      <w:rFonts w:eastAsia="Calibri"/>
    </w:rPr>
  </w:style>
  <w:style w:type="paragraph" w:styleId="Style8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>
      <w:rFonts w:eastAsia="Calibri"/>
    </w:rPr>
  </w:style>
  <w:style w:type="paragraph" w:styleId="Style87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>
      <w:rFonts w:eastAsia="Calibri"/>
    </w:rPr>
  </w:style>
  <w:style w:type="paragraph" w:styleId="Style91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hyperlink" Target="garantf1://31400130.308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94633.0" TargetMode="External"/><Relationship Id="rId7" Type="http://schemas.openxmlformats.org/officeDocument/2006/relationships/hyperlink" Target="garantf1://94634.0" TargetMode="External"/><Relationship Id="rId8" Type="http://schemas.openxmlformats.org/officeDocument/2006/relationships/hyperlink" Target="garantf1://70483580.0" TargetMode="External"/><Relationship Id="rId9" Type="http://schemas.openxmlformats.org/officeDocument/2006/relationships/hyperlink" Target="garantf1://31400130.1495" TargetMode="External"/><Relationship Id="rId10" Type="http://schemas.openxmlformats.org/officeDocument/2006/relationships/hyperlink" Target="garantf1://31420551.1000" TargetMode="External"/><Relationship Id="rId11" Type="http://schemas.openxmlformats.org/officeDocument/2006/relationships/hyperlink" Target="garantf1://31411718.0" TargetMode="External"/><Relationship Id="rId12" Type="http://schemas.openxmlformats.org/officeDocument/2006/relationships/hyperlink" Target="garantf1://31400130.216" TargetMode="External"/><Relationship Id="rId13" Type="http://schemas.openxmlformats.org/officeDocument/2006/relationships/hyperlink" Target="garantf1://31400130.885" TargetMode="External"/><Relationship Id="rId14" Type="http://schemas.openxmlformats.org/officeDocument/2006/relationships/hyperlink" Target="garantf1://31400130.308" TargetMode="External"/><Relationship Id="rId15" Type="http://schemas.openxmlformats.org/officeDocument/2006/relationships/hyperlink" Target="garantf1://31400130.308" TargetMode="External"/><Relationship Id="rId16" Type="http://schemas.openxmlformats.org/officeDocument/2006/relationships/hyperlink" Target="garantf1://31400130.216" TargetMode="External"/><Relationship Id="rId17" Type="http://schemas.openxmlformats.org/officeDocument/2006/relationships/hyperlink" Target="garantf1://31400130.216" TargetMode="External"/><Relationship Id="rId18" Type="http://schemas.openxmlformats.org/officeDocument/2006/relationships/hyperlink" Target="garantf1://31400130.886" TargetMode="External"/><Relationship Id="rId19" Type="http://schemas.openxmlformats.org/officeDocument/2006/relationships/hyperlink" Target="garantf1://31400130.215" TargetMode="External"/><Relationship Id="rId20" Type="http://schemas.openxmlformats.org/officeDocument/2006/relationships/hyperlink" Target="garantf1://31400130.21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0:00Z</dcterms:created>
  <dc:creator>user</dc:creator>
  <dc:description/>
  <cp:keywords/>
  <dc:language>en-US</dc:language>
  <cp:lastModifiedBy>PC4</cp:lastModifiedBy>
  <cp:lastPrinted>2015-09-02T12:04:00Z</cp:lastPrinted>
  <dcterms:modified xsi:type="dcterms:W3CDTF">2015-09-02T09:05:00Z</dcterms:modified>
  <cp:revision>28</cp:revision>
  <dc:subject/>
  <dc:title/>
</cp:coreProperties>
</file>