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tabs>
          <w:tab w:val="clear" w:pos="720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 ВИМОВСКОГО СЕЛЬСКОГО ПОСЕЛЕНИЯ 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 РАЙОН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сентября 2014 г.  </w:t>
        <w:tab/>
        <w:tab/>
        <w:tab/>
        <w:tab/>
        <w:t xml:space="preserve">                                                    № 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ок Вимовец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спользования бюджетных ассигнований резервного фонда администрации муниципального образования Вимовское сельское поселение Усть-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и статьи 81 Бюджетного кодекса Российской Федерации, в целях финансового обеспечения непредвиденных расходов, возникших в течение финансового года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использования бюджетных ассигнований резервного фонда администрации муниципального образования Вимовское сельское поселение Усть-Лабинск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администрации муниципального образования Вимовское сельское поселение Усть-Лабинского района (Николаевой) обнародовать настоящее постановление на сайте</w:t>
      </w:r>
    </w:p>
    <w:p>
      <w:pPr>
        <w:pStyle w:val="Normal"/>
        <w:rPr/>
      </w:pPr>
      <w:bookmarkStart w:id="3" w:name="sub_103"/>
      <w:bookmarkStart w:id="4" w:name="sub_1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Вимовского сельского поселения Е.В. Марушкова.</w:t>
      </w:r>
    </w:p>
    <w:p>
      <w:pPr>
        <w:pStyle w:val="Normal"/>
        <w:rPr/>
      </w:pPr>
      <w:bookmarkStart w:id="5" w:name="sub_104"/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5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Е.В. Мару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sub_870"/>
      <w:bookmarkStart w:id="9" w:name="sub_1"/>
      <w:bookmarkStart w:id="10" w:name="sub_870"/>
      <w:bookmarkStart w:id="11" w:name="sub_1"/>
    </w:p>
    <w:p>
      <w:pPr>
        <w:pStyle w:val="Normal"/>
        <w:jc w:val="right"/>
        <w:rPr/>
      </w:pPr>
      <w:bookmarkStart w:id="12" w:name="sub_870"/>
      <w:bookmarkStart w:id="13" w:name="sub_1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%D0%9C%D0%BE%D0%B8%20%D0%B4%D0%BE%D0%BA%D1%83%D0%BC%D0%B5%D0%BD%D1%82%D1%8B%5C%D0%9F%D0%BE%D1%81%D1%82%D0%B0%D0%BD%D0%BE%D0%B2%D0%BB%D0%B5%D0%BD%D0%B8%D0%B5%20%D0%B3%D0%BB%D0%B0%D0%B2%D1%8B%20%D0%B0%D0%B4%D0%BC%D0%B8%D0%BD%D0%B8%D1%81%D1%82%D1%80%D0%B0%D1%86%D0%B8%D0%B8%20%D0%9A%D1%80%D0%B0%D1%81%D0%BD%D0%BE%D0%B4%D0%B0%D1%80%D1%81%D0%BA%D0%BE%D0%B3%D0%BE%20%D0%BA%D1%80%D0%B0%D1%8F%20%D0%BE%D1%82%201%20%D0%B0%D0%B2%D0%B3%D1%83%D1%81%D1%82%D0%B0%202007%20E436.rtf" \l "sub_0%23sub_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постановлени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ю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сентября 2014года № 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использования бюджетных ассигнований</w:t>
        <w:br/>
        <w:t>резервного фонда администрации муниципального образования Вимовское сельское поселение    Усть-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14" w:name="sub_100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зервный фонд администрации муниципального образования Вимовское сельское поселение Усть-Лабинского района создается для финансового обеспечения непредвиденных расходов, не предусмотренных в бюджете муниципального образования Вимовское сельское поселение Усть-Лабинского района на соответствующий финансовый год, в том числе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р резервного фонда администрации муниципального образования Вимовское сельское поселение Усть-Лабинского района устанавливается решением о бюджете Вимовского сельского поселения Усть-Лабинского района на соответствующий финансовый год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Бюджетные ассигнования резервного фонда администрации муниципального образования Вимовское сельское поселение Усть-Лабинского района (далее - Фонд) направляются на:</w:t>
      </w:r>
    </w:p>
    <w:p>
      <w:pPr>
        <w:pStyle w:val="Normal"/>
        <w:rPr/>
      </w:pPr>
      <w:bookmarkStart w:id="19" w:name="sub_1003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арийно-восстановительные работ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непредвиденные расходы по реализации полномочий муниципального образования Вимовское сельское поселение Усть-Лабинского района, предусмотренных действующим законодательством Российской Федерации.</w:t>
      </w:r>
      <w:bookmarkStart w:id="20" w:name="sub_100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сходование бюджетных ассигнований Фонда на проведение референдумов, освещение деятельности главы Вимовского сельского поселения Усть-Лабинского района не допускается.</w:t>
      </w:r>
    </w:p>
    <w:p>
      <w:pPr>
        <w:pStyle w:val="Normal"/>
        <w:rPr/>
      </w:pPr>
      <w:bookmarkStart w:id="21" w:name="sub_1005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сходование бюджетных ассигнований Фонда осуществляется на основании распоряжения главы Вимовского сельского поселения Усть-Лабинского района, принятого по результатам рассмотрения обращений руководителей структурных подразделений муниципального образования Вимовское сельское поселение Усть-Лабинского района.</w:t>
      </w:r>
    </w:p>
    <w:p>
      <w:pPr>
        <w:pStyle w:val="Normal"/>
        <w:rPr/>
      </w:pPr>
      <w:bookmarkStart w:id="22" w:name="sub_1005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ращениям о выделении бюджетных ассигнований Фонда должны прилагаться документы с обоснованием размера испрашиваемых бюджетных ассигнований, включая сметно-финансовые расчеты, а также в случае необходимости - другие документы.</w:t>
      </w:r>
    </w:p>
    <w:p>
      <w:pPr>
        <w:pStyle w:val="Normal"/>
        <w:rPr/>
      </w:pPr>
      <w:bookmarkStart w:id="23" w:name="sub_1006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распоряжении главы   Вимовского сельского поселения Усть-лабинского района указываются главный распорядитель средств бюджета поселения, цели и размер выделяемых бюджетных ассигнований Фонда.</w:t>
      </w:r>
    </w:p>
    <w:p>
      <w:pPr>
        <w:pStyle w:val="Normal"/>
        <w:rPr/>
      </w:pPr>
      <w:bookmarkStart w:id="24" w:name="sub_1006"/>
      <w:bookmarkStart w:id="25" w:name="sub_100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 проекту распоряжения главы   Вимовского сельского поселения Усть-Лабинского района прилагается пояснительная записка с обоснованием причин, по которым направление расходов необходимо осуществлять за счет бюджетных ассигнований Фонда.</w:t>
      </w:r>
    </w:p>
    <w:p>
      <w:pPr>
        <w:pStyle w:val="Normal"/>
        <w:rPr/>
      </w:pPr>
      <w:bookmarkStart w:id="26" w:name="sub_1007"/>
      <w:bookmarkStart w:id="27" w:name="sub_100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Финансовый отдел администрации Вимовского сельского поселения Усть-Лабинского района на основании распоряжения главы Вимовского сельского поселения Усть-Лабинского района вносит в установленном порядке изменения в сводную бюджетную роспись и лимиты бюджетных обязательств главного распорядителя средств бюджета муниципального образования Вимовское сельское поселение Усть-Лабинского района.</w:t>
      </w:r>
    </w:p>
    <w:p>
      <w:pPr>
        <w:pStyle w:val="Normal"/>
        <w:rPr/>
      </w:pPr>
      <w:bookmarkStart w:id="28" w:name="sub_1008"/>
      <w:bookmarkStart w:id="29" w:name="sub_100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Главный распорядитель средств бюджета поселения обязан использовать бюджетные ассигнования Фонда строго по целевому назначению и ежеквартально представлять отчет об их исполь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09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                                                   Е.В. Маруш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D9D9E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1:00Z</dcterms:created>
  <dc:creator>НПП "Гарант-Сервис"</dc:creator>
  <dc:description>Документ экспортирован из системы ГАРАНТ</dc:description>
  <cp:keywords/>
  <dc:language>en-US</dc:language>
  <cp:lastModifiedBy>Власть Инфо</cp:lastModifiedBy>
  <cp:lastPrinted>2014-09-11T11:56:00Z</cp:lastPrinted>
  <dcterms:modified xsi:type="dcterms:W3CDTF">2020-08-04T06:31:00Z</dcterms:modified>
  <cp:revision>2</cp:revision>
  <dc:subject/>
  <dc:title> </dc:title>
</cp:coreProperties>
</file>