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20779435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ВИМОВСКОГО СЕЛЬСКОГО ПОСЕЛЕНИЯ УСТЬ-ЛАБИНСКОГО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 апреля 2014 г.                          </w:t>
        <w:tab/>
        <w:tab/>
        <w:t xml:space="preserve">                                 №  3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селок Вимовец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01 апреля 2014 года     № 33 «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                         конфликта интерес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Ф от 01.07.2010 № 821 «О комиссиях по соблюдению требований к служебному повел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  <w:r>
        <w:rPr>
          <w:bCs/>
          <w:sz w:val="28"/>
          <w:szCs w:val="28"/>
        </w:rPr>
        <w:t>администрации Вимовского сельского поселения Усть-Лабинского района от 01 апреля 2014 года № 33 «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</w:t>
      </w:r>
      <w:r>
        <w:rPr>
          <w:sz w:val="28"/>
          <w:szCs w:val="28"/>
        </w:rPr>
        <w:t>, внести следующие изменения: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п. а п. 16 изложить в новой редакции: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едущему специалисту общего отдела администрации Вимовского сельского поселения Усть-Лабинского района Е.Н.Тунгатовой в срок             до 1 мая 2014 года довести настоящее постановление до сведения всех муниципальных служащих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Общему отделу администрации Вимовского сельского поселения Усть-Лабинского района (Тунгатова) обнарод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главу  Вимовского сельского поселения Усть-Лабинского района Е.В.Маруш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Е.В. Маруш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Cs/>
          <w:caps/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 1</w:t>
      </w:r>
    </w:p>
    <w:p>
      <w:pPr>
        <w:pStyle w:val="Normal"/>
        <w:autoSpaceDE w:val="false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autoSpaceDE w:val="false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14 г. № 3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миссии 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атова</w:t>
      </w:r>
    </w:p>
    <w:p>
      <w:pPr>
        <w:pStyle w:val="ConsPlusNonformat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Николаевна  </w:t>
        <w:tab/>
        <w:t xml:space="preserve">         - ведущий специалист общего отдела администрации Вимовского сельского поселения Усть-Лабинского района, 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глова</w:t>
      </w:r>
    </w:p>
    <w:p>
      <w:pPr>
        <w:pStyle w:val="ConsPlusNonformat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ab/>
        <w:tab/>
        <w:t>- начальник финансового отдела администрации Вимовского сельского поселения Усть-Лабинского района, заместитель председателя комиссии</w:t>
      </w:r>
    </w:p>
    <w:p>
      <w:pPr>
        <w:pStyle w:val="ConsPlusNonformat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</w:t>
      </w:r>
    </w:p>
    <w:p>
      <w:pPr>
        <w:pStyle w:val="ConsPlusNonformat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икторовна</w:t>
        <w:tab/>
        <w:tab/>
        <w:t xml:space="preserve">  - специалист 1 категории общего отдела администрации Вимовского сельского поселения Усть-Лабинского района, 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 </w:t>
      </w:r>
    </w:p>
    <w:p>
      <w:pPr>
        <w:pStyle w:val="ConsPlusNonformat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Викторовна </w:t>
        <w:tab/>
        <w:tab/>
        <w:t>-начальник финансового отдела администрации  Вимовского сельского поселения Усть-Лабинского района;</w:t>
      </w:r>
    </w:p>
    <w:p>
      <w:pPr>
        <w:pStyle w:val="ConsPlusNonformat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с</w:t>
      </w:r>
    </w:p>
    <w:p>
      <w:pPr>
        <w:pStyle w:val="ConsPlusNonformat"/>
        <w:ind w:right="-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Викторовна                          - председатель первичной профсоюзной </w:t>
        <w:tab/>
        <w:tab/>
        <w:tab/>
        <w:tab/>
        <w:tab/>
        <w:tab/>
        <w:tab/>
        <w:t xml:space="preserve"> организации администрации </w:t>
      </w:r>
    </w:p>
    <w:p>
      <w:pPr>
        <w:pStyle w:val="ConsPlusNonformat"/>
        <w:ind w:right="-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Вимовского сельского поселения </w:t>
      </w:r>
    </w:p>
    <w:p>
      <w:pPr>
        <w:pStyle w:val="ConsPlusNonformat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Усть-Лаб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Cs/>
          <w:caps/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 2</w:t>
      </w:r>
    </w:p>
    <w:p>
      <w:pPr>
        <w:pStyle w:val="Normal"/>
        <w:autoSpaceDE w:val="false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autoSpaceDE w:val="false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14 г. № 3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hanging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 (далее - комиссия), образуемой в администрации Вимовского сельского поселения Усть-Лабинского района в соответствии с Федеральным законом от 25 декабря 2008 г. № 273-ФЗ «О противодействии коррупции»; </w:t>
      </w:r>
      <w:r>
        <w:rPr>
          <w:bCs/>
          <w:sz w:val="28"/>
          <w:szCs w:val="28"/>
        </w:rPr>
        <w:t>Федеральным законом от 2 марта 2007 года № 25-ФЗ «О муниципальной службе в Российской Федерации», Указом Президента Российской Федерации от 12 августа 2002 года № 885 «Об утверждении общих принципов поведения государственных служащих»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               «О противодействии коррупции», другими федеральными законами </w:t>
      </w:r>
      <w:r>
        <w:rPr>
          <w:bCs/>
          <w:sz w:val="28"/>
          <w:szCs w:val="28"/>
        </w:rPr>
        <w:t>и иными нормативными правовыми актами Российской Федерации и Краснодарского края</w:t>
      </w:r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Вимовского сельского поселения Усть-Лабин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, назначаемые главой администрации Вимовского сельского поселения Усть-Лабинского района из числа членов комиссии, замещающих должности муниципальной службы в администрации Вимовского сельского поселения Усть-Лаби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едущий специалист общего отдела администрации Вимовского сельского поселения Усть-Лабинского района, курирующий общие и организационные вопросы (председатель комиссии), специалист 1 категории общего отдела администрации Вимовского сельского поселения Усть-Лабинского района (секретарь комиссии), иные муниципальные служащие, определяемые главой муниципального образования Усть-Лабин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Глава Вимовского сельского поселения Усть-Лабин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а, указанные в подпункте «б» пункта 8 и в пункте 9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Вимовского сельского поселения Усть-Лабинского района, с профсоюзной организацией, действующей в установленном порядке в администрации Вимовского сельского поселения Усть-Лабинского района, на основании запроса главы Вимовского сельского поселения Усть-Лаби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Число членов комиссии, не замещающих должности муниципальной службы в администрации Вимовского сельского поселения Усть-Лабин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Вимовского сельского поселения Усть-Лаб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Вимовского сельского поселения Усть-Лаб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имовского сельского поселения Усть-Лабинск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Вимовского сельского поселения Усть-Лабинского района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Вимовского сельского поселения Усть-Лабинского района, и соблюдения муниципальными служащими требований к служебному поведению, утвержденного постановлением администрации Вимовского сельского поселения Усть-Лабинского района от 27 июля 2010 г. № 115 (с изменениями и дополнениями)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общий отдел администрации Вимовского сельского поселения Усть-Лабинского района, в порядке, установленном нормативным правовым актом администрации Вимовского сельского поселения Усть-Лаби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Вимовского 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Вимовского 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имовского сельского поселения Усть-Лабин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имовского сельского поселения Усть-Лабинского района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Вимовского сельского поселения Усть-Лабинского района, и соблюдения муниципальными служащими требований к служебному поведению, утвержденного постановлением администрации Вимовского сельского поселения Усть-Лабинского района от 27 июля 2010 г. № 115 (с изменениями и дополнениями)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Вимовского сельского поселения Усть-Лабинск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имовского сель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ов, предусмотренных подпунктами «а» и «б»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подпунктом  «в»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Вимовского сельского поселения Усть-Лабинского района, решений или поручений главы Вимовского сельского поселения Усть-Лабинского района, которые в установленном порядке представляются на рассмотрение главы Вимовского сельского поселения Усть-Лабинского района 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главы  Вимовского сельского поселения Усть-Лабинского района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Усть-Лабин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главе Вимовского сельского поселения Усть-Лабин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Глава Вимовского сельского поселения Усть-Лабин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имовского сельского поселения Усть-Лабинского района  в письменной форме уведомляет комиссию в месячный срок со дня поступления к нему протокола заседания комиссии. Решение главы Вимовского сельского поселения Усть-Лаб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имовского сельского поселения Усть-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общего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15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Е.В.Марушков</w:t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autoSpaceDE w:val="false"/>
        <w:ind w:firstLine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Вимовского сельского поселения </w:t>
      </w:r>
    </w:p>
    <w:p>
      <w:pPr>
        <w:pStyle w:val="Normal"/>
        <w:autoSpaceDE w:val="false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01.04.2014 г. № 33</w:t>
      </w:r>
    </w:p>
    <w:p>
      <w:pPr>
        <w:pStyle w:val="Normal"/>
        <w:autoSpaceDE w:val="false"/>
        <w:ind w:firstLine="15"/>
        <w:jc w:val="center"/>
        <w:rPr/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:</w:t>
      </w:r>
    </w:p>
    <w:p>
      <w:pPr>
        <w:pStyle w:val="Normal"/>
        <w:autoSpaceDE w:val="false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5"/>
        <w:rPr/>
      </w:pPr>
      <w:r>
        <w:rPr>
          <w:sz w:val="28"/>
          <w:szCs w:val="28"/>
        </w:rPr>
        <w:t xml:space="preserve">Тунгатова Е.Н.        ____________________                                 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5"/>
        <w:rPr/>
      </w:pPr>
      <w:r>
        <w:rPr>
          <w:sz w:val="28"/>
          <w:szCs w:val="28"/>
        </w:rPr>
        <w:t xml:space="preserve">Безуглова Н.Ю.     ____________________                 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5"/>
        <w:rPr/>
      </w:pPr>
      <w:r>
        <w:rPr>
          <w:sz w:val="28"/>
          <w:szCs w:val="28"/>
        </w:rPr>
        <w:t xml:space="preserve">Соловьева О.В.     ____________________ 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5"/>
        <w:rPr/>
      </w:pPr>
      <w:r>
        <w:rPr>
          <w:sz w:val="28"/>
          <w:szCs w:val="28"/>
        </w:rPr>
        <w:t xml:space="preserve">Гасс Н.В.           ____________________ 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5"/>
        <w:rPr/>
      </w:pPr>
      <w:r>
        <w:rPr>
          <w:sz w:val="28"/>
          <w:szCs w:val="28"/>
        </w:rPr>
        <w:t xml:space="preserve">Соловьева Н.О.            ____________________ 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5"/>
        <w:rPr/>
      </w:pPr>
      <w:r>
        <w:rPr>
          <w:sz w:val="28"/>
          <w:szCs w:val="28"/>
        </w:rPr>
        <w:t xml:space="preserve">Долгова Н.В.        ____________________ 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right"/>
        <w:rPr/>
      </w:pPr>
      <w:r>
        <w:rPr>
          <w:sz w:val="28"/>
          <w:szCs w:val="28"/>
        </w:rPr>
        <w:t>Дата ознакомления – 14.04.2014  г.</w:t>
      </w:r>
    </w:p>
    <w:sectPr>
      <w:type w:val="nextPage"/>
      <w:pgSz w:w="11906" w:h="16838"/>
      <w:pgMar w:left="1701" w:right="850" w:gutter="0" w:header="0" w:top="426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pBdr>
        <w:bottom w:val="single" w:sz="8" w:space="0" w:color="000000"/>
      </w:pBdr>
      <w:overflowPunct w:val="false"/>
      <w:autoSpaceDE w:val="false"/>
      <w:jc w:val="center"/>
      <w:textAlignment w:val="baseline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9:00Z</dcterms:created>
  <dc:creator>User</dc:creator>
  <dc:description/>
  <cp:keywords/>
  <dc:language>en-US</dc:language>
  <cp:lastModifiedBy>Admin</cp:lastModifiedBy>
  <cp:lastPrinted>2014-04-16T09:39:00Z</cp:lastPrinted>
  <dcterms:modified xsi:type="dcterms:W3CDTF">2014-05-22T05:29:00Z</dcterms:modified>
  <cp:revision>2</cp:revision>
  <dc:subject/>
  <dc:title/>
</cp:coreProperties>
</file>