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0.25pt" filled="f" o:ole="">
            <v:imagedata r:id="rId3" o:title=""/>
          </v:shape>
          <o:OLEObject Type="Embed" ProgID="" ShapeID="ole_rId2" DrawAspect="Content" ObjectID="_57482658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ВИМОВСКОГО СЕЛЬСКОГО ПОСЕЛЕНИЯ                              УСТЬ-ЛАБИНСКОГО  РАЙОНА</w:t>
      </w:r>
    </w:p>
    <w:p>
      <w:pPr>
        <w:pStyle w:val="13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2.2014  г.          </w:t>
        <w:tab/>
        <w:tab/>
        <w:tab/>
        <w:tab/>
        <w:tab/>
        <w:t xml:space="preserve">                                 № 13</w:t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дровое обеспечение сферы культуры и искус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м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Лабинского района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улучшения подготовки кадров, повышения уровня профессионального мастерства, квалификации, качества и эффективности работы руководителей и специалистов Ведомственных учреждений, в соответствии с постановлением главы администрации (губернатора) Краснодарского края от 10 августа 2010 года № 671 «Об утверждении долгосрочной краевой целевой программы «Кадровое обеспечение сферы культуры и искусства Краснодарского края» на 2011-2014 год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 Ведомственную целевую программу «Кадровое обеспечение сферы культуры и искусства Вимовского сельского поселения Усть-Лабинского района на 2014 год»  (прилагаетс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выполнением настоящего постановления возложить на главу Вимовского сельского поселения Усть-Лабинского района Е.В. Марушко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Е.В. Марушков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Усть-Лабинского  райо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28.02.2014 г. № 1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целевая Программа</w:t>
      </w:r>
    </w:p>
    <w:p>
      <w:pPr>
        <w:pStyle w:val="Heading1"/>
        <w:jc w:val="center"/>
        <w:rPr/>
      </w:pPr>
      <w:r>
        <w:rPr/>
        <w:t>«Кадровое обеспечение сферы культуры и искусства</w:t>
      </w:r>
    </w:p>
    <w:p>
      <w:pPr>
        <w:pStyle w:val="Heading1"/>
        <w:jc w:val="center"/>
        <w:rPr/>
      </w:pPr>
      <w:r>
        <w:rPr>
          <w:szCs w:val="28"/>
        </w:rPr>
        <w:t>Вимовского</w:t>
      </w:r>
      <w:r>
        <w:rPr/>
        <w:t xml:space="preserve"> сельского поселения Усть-Лабинского  района на 2014 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caps/>
        </w:rPr>
      </w:pPr>
      <w:r>
        <w:rPr>
          <w:caps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</w:t>
      </w:r>
    </w:p>
    <w:p>
      <w:pPr>
        <w:pStyle w:val="Heading1"/>
        <w:jc w:val="center"/>
        <w:rPr/>
      </w:pPr>
      <w:r>
        <w:rPr/>
        <w:t xml:space="preserve">«Кадровое обеспечение сферы культуры и искусства </w:t>
      </w:r>
    </w:p>
    <w:p>
      <w:pPr>
        <w:pStyle w:val="Heading1"/>
        <w:jc w:val="center"/>
        <w:rPr/>
      </w:pPr>
      <w:r>
        <w:rPr>
          <w:szCs w:val="28"/>
        </w:rPr>
        <w:t>Вимовского</w:t>
      </w:r>
      <w:r>
        <w:rPr/>
        <w:t xml:space="preserve"> сельского поселения Усть-Лабинского района на 2014 год»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Кадровое обеспечение сферы культуры и искусства Вимовского сельского поселения Усть-Лабинского района на 2014 год».</w:t>
            </w:r>
          </w:p>
          <w:p>
            <w:pPr>
              <w:pStyle w:val="Normal"/>
              <w:ind w:firstLine="4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</w:tc>
        <w:tc>
          <w:tcPr>
            <w:tcW w:w="6176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Cs w:val="28"/>
              </w:rPr>
              <w:t>Долгосрочная краевая целевая Программа «Кадровое обеспечение сферы культуры и искусства Краснодарского края на 2011-2014 годы».</w:t>
            </w:r>
          </w:p>
          <w:p>
            <w:pPr>
              <w:pStyle w:val="Heading1"/>
              <w:ind w:left="0" w:firstLine="48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Вимовского сельского поселения  Усть-Лабинского района.</w:t>
            </w:r>
          </w:p>
          <w:p>
            <w:pPr>
              <w:pStyle w:val="Normal"/>
              <w:ind w:firstLine="4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Вимовского сельского поселения Усть-Лабинского  района</w:t>
            </w:r>
          </w:p>
          <w:p>
            <w:pPr>
              <w:pStyle w:val="Normal"/>
              <w:ind w:firstLine="4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  <w:p>
            <w:pPr>
              <w:pStyle w:val="Normal"/>
              <w:ind w:firstLine="4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176" w:type="dxa"/>
            <w:tcBorders/>
          </w:tcPr>
          <w:p>
            <w:pPr>
              <w:pStyle w:val="Heading1"/>
              <w:snapToGrid w:val="false"/>
              <w:jc w:val="both"/>
              <w:rPr/>
            </w:pPr>
            <w:r>
              <w:rPr>
                <w:szCs w:val="28"/>
              </w:rPr>
              <w:t>Администрация Вимовского сельского  поселе-</w:t>
            </w:r>
          </w:p>
          <w:p>
            <w:pPr>
              <w:pStyle w:val="Heading1"/>
              <w:snapToGrid w:val="false"/>
              <w:jc w:val="both"/>
              <w:rPr/>
            </w:pPr>
            <w:r>
              <w:rPr>
                <w:szCs w:val="28"/>
              </w:rPr>
              <w:t>ния Усть-Лабинского  района.</w:t>
            </w:r>
          </w:p>
          <w:p>
            <w:pPr>
              <w:pStyle w:val="Normal"/>
              <w:ind w:firstLine="4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ind w:left="-52" w:hanging="0"/>
              <w:rPr/>
            </w:pPr>
            <w:r>
              <w:rPr>
                <w:sz w:val="28"/>
                <w:szCs w:val="28"/>
              </w:rPr>
              <w:t>Социальная поддержка работников казенных учреждений, подведомственных администрации Вимовского сельского поселения Усть-Лабинского района</w:t>
            </w:r>
          </w:p>
          <w:p>
            <w:pPr>
              <w:pStyle w:val="Normal"/>
              <w:ind w:left="-5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имулирование отдельных категорий работников казенных учреждений в сфере культуры, искусств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ind w:firstLine="488"/>
              <w:jc w:val="both"/>
              <w:rPr/>
            </w:pPr>
            <w:r>
              <w:rPr>
                <w:sz w:val="28"/>
                <w:szCs w:val="28"/>
              </w:rPr>
              <w:t>2014 год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вартал 2014 года – 93 744  (девяносто три тысячи семьсот сорок четыре) рублей из бюджета Вимовского сельского поселения Усть-Лабинск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Сохранение и пополнение кадрового потенциала казенных учреждений в сфере культуры и искус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здание благоприятных условий для творческой деятельности казенных учреждений в сфере культуры и искусства.</w:t>
            </w:r>
          </w:p>
          <w:p>
            <w:pPr>
              <w:pStyle w:val="Normal"/>
              <w:ind w:firstLine="6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имовского сельского поселения Усть-Лаб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Вимовского сельского поселения Усть-Лабинского  район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основа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одимая в Ведомственном образовании Усть-Лабинский район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 разряд первоочередных выдвинуты задачи подготовки кадров культуры и их социальной поддерж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работников культуры заметно увеличилось число лиц, имеющих непрофильное образование. Наблюдается текучесть кадров. Возрастной порог работников превысил средний возраст. Нет притока молодых специалис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Это происходит из-за социальной незащищенности и низкой заработной платы работников. Дальнейшее отсутствие единого системного подхода к решению вопросов финансирования кадров отрасли неизбежно приведет к уменьшению количества работников и оттока работников со специальным образова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вышеуказанных проблем возможно только программным методом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, сроки реализации Программы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рамма призвана способствовать улучшению подготовки кадров, повышению уровня профессионального мастерства, квалификации, качества и эффективности работы руководителей и специалистов казенных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достижения основных целей Программы необходимо решение дополнительного финансирования работников учреждений за счет финансирования расходных обязательств Ведомствен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контроля конечных результатов реализации Программы будут использоваться следующий показател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тепень использования средств, выделенных на реализацию программных мероприят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редусматривается за счет средств местного бюдж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08"/>
        <w:gridCol w:w="2732"/>
        <w:gridCol w:w="21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вского  сельского по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Лабин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6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2014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в том числе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1 - 4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енежные выплаты стимулирующего характера с 1 января 2014 года в размере 3000-х рублей  в месяц работникам  казенных учреждений, подведомственных по Вимовскому  сельскому поселению Усть-Лабинского района согласно перечн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3 74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    </w:t>
            </w:r>
            <w:r>
              <w:rPr/>
              <w:t>93 744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Администрация Вимовского сельского поселения Усть-Лабинского района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3 74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   </w:t>
            </w:r>
            <w:r>
              <w:rPr/>
              <w:t>93 744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ечень должностей отдельных категорий работников казенных учреждений, подведомственных  администрации Вимовского сельского поселения Усть-Лабинского  райо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лжности работников учреждений культурно-досугового тип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ректо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олжности работников учреждений библиоте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иректо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ценка социально-экономической эффективност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Программы позволи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и пополнить кадровый потенциал учреждений культур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высить качественный уровень исполнения работниками своих должностных обязанностей и оказываемых  ими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ступность и расширить объем предлагаемых населению культурных благ  и информированности в сфере куль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управления и контроля за ходом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Вимовского сельского поселения Усть-Лабинского  района отвечает за реализацию Программы в целом, обеспечивает согласованные действия по подготовке и реализации оказанных мероприятий, целевому и эффективному использованию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выполнением Программы осуществляет Администрация Вимовского сельского поселения  Усть-Лабинского 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Н.Ю. Безуг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uppressAutoHyphens w:val="true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Вимовского сельского поселения                         Усть-Лабинского района от 28 февраля 2014 года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Ведомственной целевой програм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дровое обеспечение сферы культуры и искус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ого района на 2014 год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имовского сельского поселения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Н.Ю.Безугл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имовского сельского поселения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 xml:space="preserve">                  Е.Н. Тунгат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КА К ПОСТАНОВЛЕНИЮ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именование вопроса: Об утверждении Ведомственной целевой программы: «Кадровое обеспечение сферы культуры и искусства Вимовского сельского поселения Усть-Лабинского района на 2014 год»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 внесен:  общим отделом администрации Вимовского сельского поселения Усть-Лабинского район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бщий отдел - 2 экз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Финансовый отдел – 1 экз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имовского сельского поселения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 xml:space="preserve">                 Е.Н. Тунгат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28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bCs/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43:00Z</dcterms:created>
  <dc:creator>bibl1</dc:creator>
  <dc:description/>
  <cp:keywords/>
  <dc:language>en-US</dc:language>
  <cp:lastModifiedBy>Admin</cp:lastModifiedBy>
  <cp:lastPrinted>2013-07-29T13:43:00Z</cp:lastPrinted>
  <dcterms:modified xsi:type="dcterms:W3CDTF">2014-03-04T04:29:00Z</dcterms:modified>
  <cp:revision>36</cp:revision>
  <dc:subject/>
  <dc:title>ГЛАВА АДМИНИСТРАЦИИ (ГУБЕРНАТОР) КРАСНОДАРСКОГО КРАЯ</dc:title>
</cp:coreProperties>
</file>