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6"/>
        </w:rPr>
        <w:tab/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35pt" filled="f" o:ole="">
            <v:imagedata r:id="rId3" o:title=""/>
          </v:shape>
          <o:OLEObject Type="Embed" ProgID="" ShapeID="ole_rId2" DrawAspect="Content" ObjectID="_323794081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М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УСТЬ-ЛАБИ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b w:val="false"/>
          <w:b w:val="false"/>
          <w:sz w:val="36"/>
          <w:szCs w:val="36"/>
        </w:rPr>
      </w:pPr>
      <w:r>
        <w:rPr>
          <w:sz w:val="20"/>
          <w:szCs w:val="20"/>
        </w:rPr>
        <w:t xml:space="preserve"> </w:t>
      </w: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14 года                           № 106                                          п. Вимовец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</w:t>
      </w:r>
      <w:r>
        <w:rPr>
          <w:b/>
          <w:bCs/>
          <w:sz w:val="28"/>
          <w:szCs w:val="28"/>
        </w:rPr>
        <w:t xml:space="preserve"> от </w:t>
      </w:r>
      <w:r>
        <w:rPr>
          <w:b/>
          <w:sz w:val="28"/>
        </w:rPr>
        <w:t>10 сентября 2014 года № 88 «Об утверждении Перечня должностей муниципальной службы администрации Вимовского сельского поселения Усть-Лабинского района, предусмотренных статьей 12 Федерального закона от 25 декабря 2008 года № 273-ФЗ «О противодействии коррупци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Вимовского сельского поселения Усть-Лабин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сентября 2014 года № 88 «Об утверждении Перечня должностей муниципальной службы администрации Вимовского сельского поселения Усть-Лабинского района, предусмотренных статьей 12 Федерального закона от 25 декабря 2008 года № 273-ФЗ «О противодействии коррупции», изложив приложение к постановлению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бщего отдела администрации Вимовского сельского поселения Усть-Лабинского района (Николаевой)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сполняющий обязанности главы 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имовского сельского поселения 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          Н.В.Николаева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07.10.2014 года № 106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администрации Вимовского сельского поселения Усть-Лабинского района, предусмотренных статьей 12 Федерального закона от 25 декабря 2008 года № 273-Ф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таршие должности муниципальной служб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Младшие должности муниципальной службы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сполняющий обязанности главы 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имовского сельского поселения 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          Н.В.Николаева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27:00Z</dcterms:created>
  <dc:creator>SamLab.ws</dc:creator>
  <dc:description/>
  <cp:keywords/>
  <dc:language>en-US</dc:language>
  <cp:lastModifiedBy>Admin</cp:lastModifiedBy>
  <cp:lastPrinted>2014-08-14T08:46:00Z</cp:lastPrinted>
  <dcterms:modified xsi:type="dcterms:W3CDTF">2014-10-10T09:17:00Z</dcterms:modified>
  <cp:revision>114</cp:revision>
  <dc:subject/>
  <dc:title/>
</cp:coreProperties>
</file>