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7742541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8 июня 2013 г.                       </w:t>
        <w:tab/>
        <w:tab/>
        <w:tab/>
        <w:tab/>
        <w:tab/>
        <w:t xml:space="preserve">                                    №  68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2 марта 2012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 «Об установлении размера земельного участка, находящегося в государственной или муниципальной собственности, для индивидуального жилищного строительства или для ведения  личного подсобного хозяйства гражданам, имеющим трех или более детей, в границах Вимовского сельского поселения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Вимовского сельского поселения Усть-Лабинского района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имовского сельского поселения Усть-Лабинского района от 12 марта 2012 года № 36 «Об установлении размера земельного участка, находящегося в государственной или муниципальной собственности, для индивидуального жилищного строительства или для ведения  личного подсобного хозяйства гражданам, имеющим трех или более детей, в границах Вимовского сельского поселения Усть-Лабинского района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. 1 указанного постановления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становить предельные (минимальный и максимальный) размеры земельного участка, находящегося в государственной или муниципальной собственности, который граждане (один из родителей), имеющих трех и более детей, имеющих гражданство Российской Федерации, однократно без торгов и предварительного согласования мест размещения объектов имеют право на предоставление им в аренду для индивидуального жилищного строительства в границах Вимовского сельского поселения Усть-Лабин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инимальный размер земельного участка 600 кв.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1000 кв. м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изложить п. 1 указанного постановления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2. Установить предельные (минимальный и максимальный) размеры земельного участка, находящегося в государственной или муниципальной собственности, который граждане (один из родителей), имеющих трех и более детей, имеющих гражданство Российской Федерации, однократно без торгов и предварительного согласования мест размещения объектов имеют право на предоставление им в аренду для ведения личного подсобного хозяйства в границах Вимовского сельского поселения Усть-Лабин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инимальный размер земельного участка 600 кв.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1000 кв. м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му отделу (Бухальцова) обнародовать настоящее постановл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ind w:right="-31" w:firstLine="708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283"/>
        <w:jc w:val="both"/>
        <w:rPr/>
      </w:pPr>
      <w:r>
        <w:rPr/>
        <w:tab/>
        <w:t xml:space="preserve"> 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8:00Z</dcterms:created>
  <dc:creator>SamLab.ws</dc:creator>
  <dc:description/>
  <cp:keywords/>
  <dc:language>en-US</dc:language>
  <cp:lastModifiedBy>Admin</cp:lastModifiedBy>
  <cp:lastPrinted>2013-06-28T11:29:00Z</cp:lastPrinted>
  <dcterms:modified xsi:type="dcterms:W3CDTF">2013-08-06T09:23:00Z</dcterms:modified>
  <cp:revision>19</cp:revision>
  <dc:subject/>
  <dc:title>О внесении изменений в постановление администрации Вимовского сельского поселения Усть-Лабинского района от 11</dc:title>
</cp:coreProperties>
</file>