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             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942095014" r:id="rId2"/>
        </w:object>
      </w:r>
      <w:r>
        <w:rPr/>
        <w:t xml:space="preserve">                 </w:t>
      </w:r>
      <w:r>
        <w:rPr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Style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</w:rPr>
      </w:pPr>
      <w:r>
        <w:rPr>
          <w:sz w:val="28"/>
        </w:rPr>
        <w:t>от  23 апреля 2013 г.</w:t>
      </w:r>
      <w:r>
        <w:rPr/>
        <w:t xml:space="preserve">  </w:t>
        <w:tab/>
        <w:tab/>
        <w:tab/>
        <w:tab/>
        <w:tab/>
        <w:t xml:space="preserve">    </w:t>
        <w:tab/>
        <w:tab/>
        <w:tab/>
        <w:tab/>
        <w:t>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Вимовского сельского поселения Усть-Лабинского района по предоставлению муниципальной услуги «Выдача выписок из лицевого счета жилого помещения частного жилищ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статьей 14 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Вимовского сельского поселения             Усть-Лабинского района  п о с т а н о в л я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Вим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 по предоставлению муниципальной услуги по выдаче выписок из лицевого счета жилого помещения частного жилищного фонда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им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 (Бухальцова) обнародовать настоящее постановл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И.о. главы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Е.В. Марушков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88" w:firstLine="84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Вимов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поселения Усть-Лабинский райо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3.04.2013 г. № 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Вимовского </w:t>
      </w:r>
      <w:r>
        <w:rPr>
          <w:b/>
          <w:bCs/>
          <w:sz w:val="28"/>
          <w:szCs w:val="28"/>
        </w:rPr>
        <w:t xml:space="preserve">сельского поселения Усть-Лабинского района по предоставлению муниципальной услуги </w:t>
      </w:r>
      <w:r>
        <w:rPr>
          <w:b/>
          <w:sz w:val="28"/>
          <w:szCs w:val="28"/>
        </w:rPr>
        <w:t>«Выдача выписок из лицевого счета жилого помещения частного жилищного фон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Лабинского района по предоставлению муниципальной услуги «Выдача выписок из лицевого счета жилого помещения частного жилищного фонда» (далее - Административный регламент) разработан в целях повышения качества исполнения муниципальной услуг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2. 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9 декабря 2008 года № 1655-КЗ «О порядке ведения местного самоуправления учета граждан в качестве нуждающихся в жилых помещ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жилищно-коммунального хозяйства Краснодарского края от 30 января 2009 года № 9 «О реализации отдельных положений Закона Краснодарского края от 29 декабря 2008 года № 1655 «О порядке ведения местного самоуправления учета граждан в качестве нуждающихся в жилых помещ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Лабинского района, непосредственно общим отделом администрации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Лабинского района  (далее – общи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ведения о конечном результат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 Конечный результат предоставле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дача выписки из лицевого счета жилого помещения частного жилищного фонда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 отказ в выдаче выписки из лицевого счета жилого помещения частного жилищного фонда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1.5. Сведения о стоимости предоставления муниципальной услуги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6. Описание заявителей, имеющих право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 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2. От имени физического лица имеет право обратиться его законный представитель, который представляет документ, удостоверяющий личность, документ, подтверждающий полномочия на обращение (подлинник либо нотариально заверенную коп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 От имени юридического лица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Требования к порядку исполн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1. Порядок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 Информация о порядке предоставления муниципальной услуги выдается: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непосредственно в общем отделе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 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Сведения о местонахождении, контактных телефонах (телефонах для справок), адресах электронной почты размещаются: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/>
      </w:pPr>
      <w:r>
        <w:rPr>
          <w:sz w:val="28"/>
          <w:szCs w:val="28"/>
        </w:rPr>
        <w:t>- на информационном стенде в обще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.1.4. 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текст Административного регламента с приложениями (полная версия информационных стендах)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месторасположение, график (режим) работы, номера телефонов, адреса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основания отказа в предоставлении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блок-схемы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 При ответах на телефонные звонки и устные обращения специалисты финансового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В случае обращения по вопросам, не отнесенным к компетенции специалиста, осуществляющим исполнение муниципальной услуги, они должны быть переадресованы другому должностному лицу, или обратившемуся по телефону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2. Порядок информирования о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Информирование заявителей о ходе предоставления муниципальной услуги осуществляется специалистами при личном обращени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Информация о сроке завершения оформления документов и возможности их получения заявителю сообщается при подаче документов.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.2.3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 или посредством личного посещения общего отдела.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4. Информация о сроке завершения оформления выписки может быть получена заявителем непосредственно в общем отделе или по телефону для справок (консультаций) в любой день после подачи документов.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Порядок получения консультаций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 Консультации (справки) по вопросам предоставления муниципальной услуги предоставляются специалистами, оказывающими муниципальную услугу.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2.3.2. Консультации предоставляются при личном обращении, по телефону или электронной почте.  </w:t>
      </w:r>
    </w:p>
    <w:p>
      <w:pPr>
        <w:pStyle w:val="TextBody"/>
        <w:ind w:firstLine="708"/>
        <w:jc w:val="both"/>
        <w:rPr/>
      </w:pPr>
      <w:r>
        <w:rPr>
          <w:b w:val="false"/>
        </w:rPr>
        <w:t>2.3.3. Информация по исполнению муниципальной услуги предоставляется специалистами общего отдела по телефону: 8 (86135) 34-1-45.</w:t>
      </w:r>
    </w:p>
    <w:p>
      <w:pPr>
        <w:pStyle w:val="TextBody"/>
        <w:ind w:firstLine="708"/>
        <w:jc w:val="both"/>
        <w:rPr/>
      </w:pPr>
      <w:r>
        <w:rPr>
          <w:b w:val="false"/>
        </w:rPr>
        <w:t>2.3.4. Консультации предоставляются по следующим вопроса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 перечня документов, необходимых для предоставления муниципальной услуги,  комплектности (достаточности) представленных документ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 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 времени приема и выдачи документо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 сроков предоставления муниципальной услуги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 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Условия и сроки приема и консультирования заявителей</w:t>
      </w:r>
    </w:p>
    <w:p>
      <w:pPr>
        <w:pStyle w:val="TextBodyIndent"/>
        <w:ind w:left="0" w:firstLine="708"/>
        <w:rPr/>
      </w:pPr>
      <w:r>
        <w:rPr/>
        <w:t>Прием и консультирование граждан по вопросам, связанным с предоставлением муниципальной услуги, осуществляется по адресу: 352311, п. Вимовец, ул. Красная, д. 11  в соответствии со следующим граф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– с 8.00  до 12.00; с 13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с 8.00 до 12.00; с 13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12.00; с 13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– с 8.00 до 12.00; с 13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.00 до 12.00; с 13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</w:rPr>
        <w:t>2.5. Сроки ожидания при предоставлении муниципальной услуги</w:t>
      </w:r>
    </w:p>
    <w:p>
      <w:pPr>
        <w:pStyle w:val="TextBody"/>
        <w:ind w:firstLine="708"/>
        <w:jc w:val="both"/>
        <w:rPr/>
      </w:pPr>
      <w:r>
        <w:rPr>
          <w:b w:val="false"/>
        </w:rPr>
        <w:t>2.5.1.  Максимальное время ожидания в очереди при подаче документов    для предоставления муниципальной услуги не должно превышать 30 минут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5.2. Максимальное время ожидания в очереди для получения консультации не должно превышать 20 минут.</w:t>
      </w:r>
    </w:p>
    <w:p>
      <w:pPr>
        <w:pStyle w:val="TextBody"/>
        <w:ind w:firstLine="708"/>
        <w:jc w:val="both"/>
        <w:rPr/>
      </w:pPr>
      <w:r>
        <w:rPr>
          <w:b w:val="false"/>
        </w:rPr>
        <w:t>2.6. Общий срок  предоставления муниципальной услуги</w:t>
      </w:r>
    </w:p>
    <w:p>
      <w:pPr>
        <w:pStyle w:val="TextBodyIndent"/>
        <w:ind w:left="0" w:firstLine="708"/>
        <w:rPr/>
      </w:pPr>
      <w:r>
        <w:rPr/>
        <w:t>Общий срок предоставления муниципальной услуги не должен превышать 3 дней со дня приема документов.</w:t>
      </w:r>
    </w:p>
    <w:p>
      <w:pPr>
        <w:pStyle w:val="TextBodyIndent"/>
        <w:ind w:left="0" w:firstLine="708"/>
        <w:rPr/>
      </w:pPr>
      <w:r>
        <w:rPr>
          <w:bCs/>
        </w:rPr>
        <w:t>2.7. Перечень документов, необходимых для получения муниципальной услуги.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Для получения муниципальной услуги необходимо предоставить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документ, удостоверяющий личность заявителя (представителя заявител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документ, удостоверяющий полномочия представителя заявителя (доверенность и т.п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мовая книг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жилого помещ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авоустанавливающий документ на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 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ителем не представлены необходим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а самог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яснения обстоятельств о предоставлении заявителем ложных данных.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9. Требования к оборудованию мест оказания м</w:t>
      </w:r>
      <w:r>
        <w:rPr>
          <w:bCs/>
          <w:sz w:val="28"/>
          <w:szCs w:val="28"/>
        </w:rPr>
        <w:t xml:space="preserve">униципальной </w:t>
      </w:r>
      <w:r>
        <w:rPr>
          <w:sz w:val="28"/>
          <w:szCs w:val="28"/>
        </w:rPr>
        <w:t>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 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 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 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Административные процедур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 Последовательность административных действий</w:t>
      </w:r>
    </w:p>
    <w:p>
      <w:pPr>
        <w:pStyle w:val="TextBody"/>
        <w:ind w:firstLine="708"/>
        <w:jc w:val="left"/>
        <w:rPr/>
      </w:pPr>
      <w:r>
        <w:rPr>
          <w:b w:val="false"/>
        </w:rPr>
        <w:t>Последовательность действий по исполнению муниципальной услуги:</w:t>
      </w:r>
    </w:p>
    <w:p>
      <w:pPr>
        <w:pStyle w:val="TextBody"/>
        <w:jc w:val="left"/>
        <w:rPr/>
      </w:pPr>
      <w:r>
        <w:rPr>
          <w:b w:val="false"/>
        </w:rPr>
        <w:tab/>
        <w:t>- прием устного заявления и прилагаемых к нему документов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>- подготовка и выдача итогового документа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 Прием документов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3.2.1. Основанием для начала предоставления муниципальной услуги  является личное обращение заявителя (его представителя, доверенного лица) в общий отдел с комплектом документов, необходимых для предоставления услуги и указанных в пункте 2.7. настоящего административного регламент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3.2.2. Сотрудник, уполномоченный на прием документов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3.2.3. Сотрудник, уполномоченный на прием документов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3.2.4. Сотрудник, уполномоченный на прием документов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3.2.5. Сотрудник, уполномоченный на прием документов, проверяет соответствие представленных документов установленным требованиям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отрудник, уполномоченный на прием документов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документов, 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документов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7. Общий максимальный срок приема документов не может превышать 30 минут. </w:t>
      </w:r>
    </w:p>
    <w:p>
      <w:pPr>
        <w:pStyle w:val="11"/>
        <w:tabs>
          <w:tab w:val="clear" w:pos="360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нятие решения о возможности предоставления муниципальной услуги, подготовка и выдача итогового документа</w:t>
      </w:r>
    </w:p>
    <w:p>
      <w:pPr>
        <w:pStyle w:val="1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3.3.1. Сотрудник, ответственный за подготовку итогового документа, принимает 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 наличии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 отсутствии оснований для отказа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3.2. Общий максимальный срок принятия решения о возможности предоставления муниципальной услуги не может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3.3. Сотрудник, ответственный за подготовку итогового документа при отсутствии оснований для отказа в предоставлении муниципальной услуги, готовит и подписывает выписку из лицевого счета жилого помещения частного жилищного фонда, проставляет на ней печать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3.4. Получение итогового документа может осуществляться заявителем, его доверенным лицом (представителем)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3.3.5. При личном обращении заявитель предъявляет документ, удостоверяющий личность. Доверенное лицо (представитель) предъявляет документы, удостоверяющие его полномоч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если личность заявителя удостоверена, полномочия доверенного лица (представителя) подтверждены соответствующим образом, специалист, ответственный за выдачу итогового документа, выдает заявителю, доверенному лицу (представителю) итоговый документ, заносит сведения о предоставлении муниципальной услуги в Книгу учета выдачи выписок из лицевого счета жилого помещения частного жилищного фонда.</w:t>
      </w:r>
    </w:p>
    <w:p>
      <w:pPr>
        <w:pStyle w:val="Style1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здел IV. Порядок и формы контроля за исполнением 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Вимовского сельского поселения Усть-Лабинского района (далее – глава поселения).</w:t>
      </w:r>
    </w:p>
    <w:p>
      <w:pPr>
        <w:pStyle w:val="3"/>
        <w:ind w:left="0" w:firstLine="708"/>
        <w:jc w:val="both"/>
        <w:rPr/>
      </w:pPr>
      <w:r>
        <w:rPr/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Глава поселения проводит проверки полноты и качества предоставления муниципальной услуги специалистом финансового отдела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тственный за выдачу выписки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специалистов закрепляется в их должностных инструкция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</w:t>
      </w:r>
      <w:r>
        <w:rPr>
          <w:bCs/>
          <w:sz w:val="28"/>
          <w:szCs w:val="28"/>
        </w:rPr>
        <w:t xml:space="preserve"> </w:t>
      </w:r>
      <w:bookmarkStart w:id="0" w:name="sub_11029"/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 с использованием информационно-телекоммуникационной сети «Интернет», официального сайта Вимовского сельского поселения Усть-Лаб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2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>.2.5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, незамедлительно направляет имеющиеся материалы в органы прокуратуры.</w:t>
      </w:r>
    </w:p>
    <w:p>
      <w:pPr>
        <w:pStyle w:val="1"/>
        <w:tabs>
          <w:tab w:val="clear" w:pos="360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1"/>
        <w:tabs>
          <w:tab w:val="clear" w:pos="360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360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едущий специалист  общего отдел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имовского </w:t>
      </w:r>
      <w:r>
        <w:rPr>
          <w:bCs/>
          <w:sz w:val="28"/>
          <w:szCs w:val="28"/>
        </w:rPr>
        <w:t>сель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ть-Лабинского района                                       Е.С. Бухальцова</w:t>
      </w:r>
    </w:p>
    <w:p>
      <w:pPr>
        <w:pStyle w:val="1"/>
        <w:tabs>
          <w:tab w:val="clear" w:pos="360"/>
        </w:tabs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 w:before="950" w:after="0"/>
      <w:ind w:right="10" w:hanging="0"/>
      <w:jc w:val="center"/>
      <w:outlineLvl w:val="4"/>
    </w:pPr>
    <w:rPr>
      <w:color w:val="000000"/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eastAsia="Calibri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00" w:leader="none"/>
      </w:tabs>
      <w:spacing w:lineRule="exact" w:line="322"/>
      <w:ind w:left="-360" w:hanging="0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B76C05CC5913512F7E2E575DE2968DEC695587B31556EDB5D9F137261E056FFA7F2AAD3BK9q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5:00Z</dcterms:created>
  <dc:creator>Специалист</dc:creator>
  <dc:description/>
  <cp:keywords/>
  <dc:language>en-US</dc:language>
  <cp:lastModifiedBy>Admin</cp:lastModifiedBy>
  <cp:lastPrinted>2013-04-23T10:31:00Z</cp:lastPrinted>
  <dcterms:modified xsi:type="dcterms:W3CDTF">2013-04-23T06:31:00Z</dcterms:modified>
  <cp:revision>6</cp:revision>
  <dc:subject/>
  <dc:title> </dc:title>
</cp:coreProperties>
</file>