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5174617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 февраля 2013 г.                       </w:t>
        <w:tab/>
        <w:tab/>
        <w:tab/>
        <w:tab/>
        <w:t xml:space="preserve">                        </w:t>
        <w:tab/>
        <w:t xml:space="preserve">                   № 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Вим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Социальная поддержка отдельных категорий населения Вимовского сельского поселения Усть-Лабинского района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 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«Социальная поддержка отдельных категорий населения Вимовского сельского поселения Усть-Лабинского района на 2013 год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униципальной программы осуществлять в пределах средств, предусмотренных в бюджете Вимовского сельского поселения Усть-Лабинского района на 2013 год на реализацию муниципальной целевой программы «Социальная поддержка отдельных категорий населения муниципального образования Вимовского сельского поселение Усть-Лабинского района на 2013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Бухальц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3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Социальная поддержка отдельных категорий населения Вимовского сельского поселения Усть-Лабинского района на 2013 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79"/>
      </w:tblGrid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населения Вимовского сельского поселения Усть-Лабинского района на 2013 год» (далее - Программа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е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лиц, замещавших муниципальные должности и должности муниципальной службы Вимовского сельского поселения Усть-Лабинского района и уволенных в связи с выходом на пенсию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выплаты доплаты к пенсии лицам, замещавшим муниципальные должности и должности муниципальной службы муниципального образования Вимовского сельского поселения Усть-Ла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мер социальной поддержки лицам, замещавшим муниципальные должности и должности муниципальной службы Вимовского сельского поселения Усть-Лабинского района, имеющим стаж муниципальной службы 15 и более лет, уволенным в связи с выходом на пенсию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средств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имовского сельского поселения Усть-Лабинского района – 77 400 рублей, согласно смете расходов утвержденной главой Вимовского сельского поселения Усть-Лабинск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Вимовского сельского поселения Усть-Лаб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назначению дополнительного материального обеспечения лицам, замещавшим выборные муниципальные должности и должности муниципаль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го положения пенсионеров муниципальной службы Вимовского сельского поселения Усть-Лабинского района, повышение престижа муниципальной служб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исполнением Программы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ют администрация Вимовского сельского поселения Усть-Лабинского района, Совет Вимовского сельского поселения Усть-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муниципальных образованиях края, Совет Вимовского сельского поселения Усть-Лабинского района принял решение муниципаль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муниципальной целевой программы по материальной поддержке пенсионеров –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муниципальных служащих, повышения престижа и значимости муниципальной службы, обеспечения финансирования дополнительного материального обеспечения лицам, замещавшим выборные муниципальные должности и должности муниципаль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Программы – повышение уровня жизни пенсионеров – бывших муниципаль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и источник 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бюджета  Вимовского сельского поселения Усть-Лабинского района составляет 77 400 рублей, согласно смете расходов, утвержденной главой Вимовского сельского поселения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 обращается в Совет Вимовского сельского поселения  Усть-Лабинского района  с ходатайством об изменени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22"/>
        <w:gridCol w:w="1104"/>
        <w:gridCol w:w="1926"/>
        <w:gridCol w:w="2644"/>
      </w:tblGrid>
      <w:tr>
        <w:trPr>
          <w:trHeight w:val="91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4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дополнительного материального обеспечения лицам, замещавшим выборные муниципальные должности и должности муниципаль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13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Вимовского сельского поселения Усть-Лабин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назначению дополнительного материального обеспечения лицам, замещавшим выборные муниципальные должности и должности муниципаль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бщий отдел администрации Вимовского сельского поселения Усть-Лаб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Вимовского сельского поселения Усть-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 А.С. Соловьев                                        </w:t>
      </w:r>
    </w:p>
    <w:sectPr>
      <w:type w:val="nextPage"/>
      <w:pgSz w:w="11906" w:h="16838"/>
      <w:pgMar w:left="1134" w:right="850" w:gutter="0" w:header="0" w:top="414" w:footer="0" w:bottom="4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284" w:right="4819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8:00Z</dcterms:created>
  <dc:creator>КАНЦЕЛЯРИЯ</dc:creator>
  <dc:description/>
  <cp:keywords/>
  <dc:language>en-US</dc:language>
  <cp:lastModifiedBy>Admin</cp:lastModifiedBy>
  <cp:lastPrinted>2011-02-11T16:21:00Z</cp:lastPrinted>
  <dcterms:modified xsi:type="dcterms:W3CDTF">2013-03-27T09:24:00Z</dcterms:modified>
  <cp:revision>10</cp:revision>
  <dc:subject/>
  <dc:title> </dc:title>
</cp:coreProperties>
</file>